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40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несения изменений в докумен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нировке территории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х поселений Ленск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45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</w:t>
        <w:br/>
        <w:t>в документацию по планировке территории муниципальных образований сельских поселений Лен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 </w:t>
        <w:br/>
        <w:t xml:space="preserve">и разместить на официальном сайте Администрации </w:t>
        <w:br/>
        <w:t>МО «Ленский муниципальный район» в сети Интернет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 «Ленский муниципальны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 января 2022 года № 40-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4084"/>
      <w:bookmarkStart w:id="1" w:name="P4084"/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сения изменений в документацию по планировк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муниципальных образований сельских поселений </w:t>
        <w:br/>
        <w:t>Ленского района Архангель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внесения изменений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кументацию по планировке территории муниципальных образований сельских поселений Ленского район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в соответствии с главой 5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далее – ГрК РФ), Постановлением Правительства РФ от 01.10.2020 № 1591 «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принятия решения о внесении изменений</w:t>
        <w:br/>
        <w:t>в документацию по планировке территор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несение изменений в документацию по планировке территории осуществляется применительно к основной части проекта планировки территории (далее – ППТ) и (или) основной части проекта межевания территории </w:t>
        <w:br/>
        <w:t>(далее – ПМ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несение изменений в документацию по планировке территории допускается путем утверждения ее отдельных частей с соблюдением требований </w:t>
        <w:br/>
        <w:t xml:space="preserve">об обязательном опубликовании такой документации в порядке, установленном для официального опубликования муниципальных правовых актов такой документации, и размещении на официальном сайте Администрации муниципального образования «Ленский муниципальный район» </w:t>
        <w:br/>
        <w:t>(далее – Администрация) в информационно-телекоммуникационной сети «Интернет» в течение 7 дней со дня утверждения таки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шение о подготовке изменений в документацию по планировке территории в форме постановления Администрации принимается по инициативе Администрации либо на основании предложений физических или юридических лиц о подготовке такой документации (далее – иници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несение изменений в ППТ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я, изменения, отмены красных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менения границ существующих и планируемых элементов планировочной 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зменения границ зон планируемого размещения объектов </w:t>
        <w:br/>
        <w:t>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менения характеристик и (или) очередности планируем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изменения наименования, местоположения, основных характеристик (категория, протяженность, проектная мощность, пропускная способность, грузонапряженность, интенсивность движения) и назначения планируемых </w:t>
        <w:br/>
        <w:t xml:space="preserve">для размещения линейных объектов, а также предельных параметров </w:t>
        <w:br/>
        <w:t>разрешенного строительства, реконструкции объектов капитального строительства, входящих в состав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равления технических ошибок (описок, опечаток и и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несение изменений в ПМТ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менения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я, изменения, отмены красных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менения перечня образуемых земельных участков, в том числе возможных способов их образования, и сведений о площади таких земельных участков в случае, если площадь земельного участка, полученная в результате выполнения кадастровых работ, отличается от площади земельного участка, указанной в утверждённом ПМТ, более чем на 1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менения вида разрешённого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зменения сведений о границах территории, в отношении которой утверждён ПМТ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Calibri" w:cs="Times New Roman" w:ascii="Times New Roman" w:hAnsi="Times New Roman"/>
          <w:sz w:val="26"/>
          <w:szCs w:val="26"/>
        </w:rPr>
        <w:t>изменения линий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правления технических ошибок (описок, опечаток и и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целях внесения изменений в документацию по планировке территории инициатор направляет в Администрацию заявление о внесении изменений </w:t>
        <w:br/>
        <w:t xml:space="preserve">в документацию по планировке территории (за исключением случая, </w:t>
        <w:br/>
        <w:t>если Администрация является одновременно инициатором). В этом заявлени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ид документации по планировке территории, в которую вносятся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реквизиты (номер и дата) решения об утверждении документации </w:t>
        <w:br/>
        <w:t>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мотивированное обоснование необходимости внесения изменений </w:t>
        <w:br/>
        <w:t>в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 К заявлению о внесении изменений в документацию по планировке территории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изменения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основание изменений в документацию по планировке территории, представляемые в виде графической части и пояснительной за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материалы и результаты инженерных изысканий, используемые </w:t>
        <w:br/>
        <w:t>при подготовке изменений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) уведомления согласующих органов, владельцев автомобильных дорог, подтверждающие согласование изменений в документацию по планировке территории в случае, если согласование таких изменений является обязательным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8. Администрация в течение 20 рабочих дней со дня получения заявления </w:t>
        <w:br/>
        <w:t xml:space="preserve">о внесении изменений в документацию по планировке территории и прилагаемых </w:t>
        <w:br/>
        <w:t xml:space="preserve">к нему материалов осуществляет проверку их комплектности и соответствия требования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части 10 статьи 4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ГрК РФ, и по результатам такой проверки принимает решение об утверждении изменений в документацию </w:t>
        <w:br/>
        <w:t xml:space="preserve">по планировке территории либо отклоняет такие изменения и направляет </w:t>
        <w:br/>
        <w:t>их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9. Изменения в документацию по планировке территории отклоняются </w:t>
        <w:br/>
        <w:t>и направляются на доработку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в заявлении о внесении изменений в документацию по планировке территории отсутствует информация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дусмотренная пунктом 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) инициатором не представлены документы, предусмотренные пунктом 2.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) изменения в документацию по планировке территории не соответствуют требовани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части 10 статьи 4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0. Администрация в течение 7 рабочих дней со дня принятия решения </w:t>
        <w:br/>
        <w:t xml:space="preserve">об утверждении изменений в документацию по планировке территории уведомляет о принятом решении инициатора и направляет ему один экземпляр изменений </w:t>
        <w:br/>
        <w:t xml:space="preserve">в документацию по планировке территории на бумажном носителе с отметкой </w:t>
        <w:br/>
        <w:t>об утверждении изменений в документацию по планировке территории на месте прошивки, с приложением копи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в течение 5 рабочих дней со дня принятия решения </w:t>
        <w:br/>
        <w:t xml:space="preserve">об утверждении изменений в документацию по планировке территории направляет копию такого решения в органы исполнительной власти субъектов Российской Федерации, осуществляющие ведение государственных информационных систем обеспечения градостроительной деятельности, в которых решение об утверждении изменений в документацию по планировке территории подлежит размещению, </w:t>
        <w:br/>
        <w:t>а также в орган регистрации прав в случае, если изменения внесены в ПМ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течение 10 рабочих дней со дня принятия решения об утверждении изменений в документацию по планировке территории Администрация уведомляет о таком решении Главу МО «Ленский муниципальный район» с приложением копии указанн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B680699E35597BEC5F5A9sAM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E5AF8FFCC0E56A69ADEBDEBD1463151233836B009CE35597BEC5F5A9sAM4F" TargetMode="External"/><Relationship Id="rId6" Type="http://schemas.openxmlformats.org/officeDocument/2006/relationships/hyperlink" Target="consultantplus://offline/ref=386944B53329538B4553FE3D06D619B38EE118F96A132D4A2A5F57EE6B7474B1FDB77FBE6D778E4CBCE1A350E58C26CE46DD9B3F9536s7I1H" TargetMode="External"/><Relationship Id="rId7" Type="http://schemas.openxmlformats.org/officeDocument/2006/relationships/hyperlink" Target="consultantplus://offline/ref=37651A530B4C1B92888E1221B2831389996A9ACF375EACFB19639080DC7469C897C63A8A72B3A783941D810E5CD8F59253CD160A265ApFf4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9:00Z</dcterms:created>
  <dc:creator>User</dc:creator>
  <dc:description/>
  <cp:keywords/>
  <dc:language>en-US</dc:language>
  <cp:lastModifiedBy>Пользователь Windows</cp:lastModifiedBy>
  <cp:lastPrinted>2022-01-28T09:56:00Z</cp:lastPrinted>
  <dcterms:modified xsi:type="dcterms:W3CDTF">2022-01-31T14:03:00Z</dcterms:modified>
  <cp:revision>22</cp:revision>
  <dc:subject/>
  <dc:title>АДМИНИСТРАЦИЯ</dc:title>
</cp:coreProperties>
</file>