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1 февраля 2022 года № 83-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Развитие имущественно - земельных отно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О «Ленский муниципальный район» на 2019-2023 годы»</w:t>
      </w:r>
    </w:p>
    <w:p>
      <w:pPr>
        <w:pStyle w:val="Normal"/>
        <w:autoSpaceDE w:val="false"/>
        <w:jc w:val="center"/>
        <w:rPr>
          <w:rFonts w:cs="Calibri"/>
          <w:b/>
          <w:b/>
          <w:sz w:val="27"/>
          <w:szCs w:val="27"/>
        </w:rPr>
      </w:pPr>
      <w:r>
        <w:rPr>
          <w:rFonts w:cs="Calibri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уководствуясь Уставом МО «Ленский муниципальный район», постановлением Администрации МО «Ленский муниципальный район» </w:t>
        <w:br/>
        <w:t>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 xml:space="preserve">Внести в муниципальную программу «Развитие имущественно - земельных отношений в МО «Ленский муниципальный район» на 2019 - 2023 годы» (далее – Программа), утвержденную постановлением Администрации МО «Ленский муниципальный район» от 29.10.2018 № 639-н (в редакции постановлений от 29.01.2019 № 48-н, от 21.02.2019 № 114-н, от 19.04.2019 </w:t>
        <w:br/>
        <w:t xml:space="preserve">№ 256-н, от 09.07.2019 № 426-н, от 12.11.2019 № 695-н, от 25.12.2019 № 796-н, от 24.01.2020 № 31-н, от 24.03.2020 № 158-н, от 16.06.2020 № 339-н, </w:t>
        <w:br/>
        <w:t xml:space="preserve">от 15.07.2020 № 389-н, от 30.07.2020 № 414-н, от 21.09.2020 № 528-н, </w:t>
        <w:br/>
        <w:t xml:space="preserve">от 28.10.2020 № 614-н, от 12.11.2020 № 650-н, от 29.12.2020 № 809-н, </w:t>
        <w:br/>
        <w:t xml:space="preserve">от 04.03.2021 № 136-н, от 18.05.2021 № 310-н, от 14.07.2021 № 427-н, </w:t>
        <w:br/>
        <w:t xml:space="preserve">от 23.09.2021 № 559-н, от 09.11.2021 № 715-н, от 15.11.2021 № 739-н, </w:t>
        <w:br/>
        <w:t>от 17.12.2021 № 824-н, от 28.12.2021 № 884-н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1.1. в паспорте</w:t>
      </w:r>
      <w:r>
        <w:rPr>
          <w:caps/>
          <w:sz w:val="27"/>
          <w:szCs w:val="27"/>
        </w:rPr>
        <w:t xml:space="preserve"> П</w:t>
      </w:r>
      <w:r>
        <w:rPr>
          <w:sz w:val="27"/>
          <w:szCs w:val="27"/>
        </w:rPr>
        <w:t xml:space="preserve">рограммы строку «Объемы и источники финансирования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– 59 943,1 тыс. рублей, в том числе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редства бюджета МО «Ленский муниципальный район» – 41 474,6 </w:t>
        <w:br/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8 468,5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2. в паспорте подпрограммы № 1 строку «Объемы и источники финансирования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«Общий объем финансирования – 53 931,0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39 168,2 </w:t>
        <w:br/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областного бюджета – 14 762,8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3. в паспорте подпрограммы № 2 строку «Объемы и источники финансирования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«Общий объем финансирования – 6 012,1 тыс. рублей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2 306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3 705,7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.4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Перечень программных мероприятий муниципальной программы «Развитие имущественно - земельных отношений </w:t>
        <w:br/>
        <w:t>на территории Ленского района на 2019 – 2023 год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мущественно - земельных отношений в МО «Ленский муниципальный район» на 2019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/>
          <w:b/>
          <w:sz w:val="24"/>
          <w:szCs w:val="27"/>
        </w:rPr>
      </w:r>
    </w:p>
    <w:tbl>
      <w:tblPr>
        <w:tblW w:w="15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985"/>
        <w:gridCol w:w="1275"/>
        <w:gridCol w:w="1276"/>
        <w:gridCol w:w="1134"/>
        <w:gridCol w:w="1134"/>
        <w:gridCol w:w="1134"/>
        <w:gridCol w:w="1134"/>
        <w:gridCol w:w="992"/>
        <w:gridCol w:w="3402"/>
      </w:tblGrid>
      <w:tr>
        <w:trPr>
          <w:trHeight w:val="297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и  финансиро-вания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финансирования, (тыс. руб.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е результаты реализации программы</w:t>
            </w:r>
          </w:p>
        </w:tc>
      </w:tr>
      <w:tr>
        <w:trPr>
          <w:trHeight w:val="319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а №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Эффективное управление муниципальным имуществом на территории МО «Ленский муниципальный район» на 2019 – 2023 годы»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Задача 1: Реализация мероприятий по содержанию и ремонту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5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9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2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 Перечисление взносов региональному оператору для проведения капитального ремонта общего муниципального имущества в многоквартирных домах, расположенных на территории Лен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1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4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551,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Обеспечение планирования и проведения капитального ремонта общего муниципального имущества в многоквартирных домах. Планируется проведение капитального ремонта многоквартирных домов: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19 году – 2 дома в с.Козьмино и с.Лена, в период 2020 – 2022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дома в с.Козьмино и с.Лен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в период 2023 – 2025 года – 3 дома с.Яренск</w:t>
            </w:r>
          </w:p>
        </w:tc>
      </w:tr>
      <w:tr>
        <w:trPr>
          <w:trHeight w:val="83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.2. Содержание, текущий и капитальный ремонт муниципаль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роизводственной сферы, ЖК и сельского хозяйства Администрации МО «Ленский муниципальный рай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4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16"/>
              </w:rPr>
              <w:t>9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6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16"/>
              </w:rPr>
              <w:t>9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6"/>
              </w:rPr>
              <w:t>4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16"/>
              </w:rPr>
              <w:t>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16"/>
              </w:rPr>
              <w:t>47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16"/>
              </w:rPr>
              <w:t>68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16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16"/>
              </w:rPr>
              <w:t>566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беспечение надлежащего содержания, эксплуатации и сохранности муниципального имуществ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Планируется  отремонтировать в 2019  - 8 объектов муниципального жилого фонда (4 объекта в МО «Сойгинское», 1 объект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1 объект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20 - 2022 годах – 7 объектов муниципального жилого фон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(4 объекта в МО «Сойг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объекта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1 объект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в 2023 году - 8 объектов муниципального жилого фон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(3 объекта в МО «Сойг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3 объект в МО «Сафронов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 объекта в МО «Козьминско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также планируется содерж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29 общественных колодцев, расположенных на территор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МО «Сафроновское», «Козьминское», «Сойгинское», содержание 3 скважин на территории МО «Сойгинское», содержание 3 скважин на территории МО «Сойгинское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содержание скважин п. Литви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 xml:space="preserve">и п. Сойга в 2019 году запланировано 287,7 тыс. руб., на следующие год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с учетом коэффициента инфляции – 4,6 %, на содержание колодцев в 2019 году – 188,3 тыс. руб., на следующие годы с учетом коэффициента инфляции – 4,6 %</w:t>
            </w:r>
          </w:p>
        </w:tc>
      </w:tr>
      <w:tr>
        <w:trPr>
          <w:trHeight w:val="376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 Содержание мест захоро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За период реализации программы планируется содержание 13 действующих мест захоронения на территории МО «Сафроновское», МО «Козьминское», МО «Сойгинское».    В 2019 году также планируется капитальный ремонт ограждения кладбища в с. Яренск.</w:t>
            </w:r>
          </w:p>
        </w:tc>
      </w:tr>
      <w:tr>
        <w:trPr>
          <w:trHeight w:val="393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4. Уплата транспортного и земельного нало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бухгалтерского учета и отчетност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3,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полнение в соответствии с Налоговым кодексом РФ</w:t>
            </w:r>
          </w:p>
        </w:tc>
      </w:tr>
      <w:tr>
        <w:trPr>
          <w:trHeight w:val="1771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5. Приобретение имущества для муниципальных нуж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роизводственной сферы, ЖК и сельского хозяйства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5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34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0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Приобретение  и улучшение имущества, находящегося в собственности МО «Ленский муниципальный район». В 2019 году планируется замена насосов на скважинах, являющихся собственностью МО «Ленский муниципальный район», МО «Сойгинское»: 2 скважины – п. Сойга, 1 скважина – п. Литвино, приобретение каналопромывочной машины, машины вакуумной, уличных светодиодных светильников для МО «Ленский муниципальный район»</w:t>
            </w:r>
          </w:p>
        </w:tc>
      </w:tr>
      <w:tr>
        <w:trPr>
          <w:trHeight w:val="2168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47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</w:r>
          </w:p>
        </w:tc>
      </w:tr>
      <w:tr>
        <w:trPr>
          <w:trHeight w:val="48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6. Демонтаж зданий, находящихся в муниципальной собственности, изготовление проектов организации работ по сносу объектов капитального строительства, изготовление актов обследования  на объекты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9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3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0,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Обеспечение надлежащего содержания, эксплуатации и сохранности муниципального имущества. Планируется демонтаж зданий, представляющих угрозу для безопасности  населения в связи с утратой своих технических характеристик (в 2019 – старое здание д/с «Незабудка», расположенного по адресу: с. Яренск, ул. Урицкого, здания старой музыкальной школы, расположенного по адресу: п. Урдома, ул. Ленина, д.13, в последующие годы - снос домов, признанных аварийными и расселенных в рамках реализации федеральной программы на территории МО «Сафроновское, МО «Козьминское и МО «Сойгинское»)</w:t>
            </w:r>
          </w:p>
        </w:tc>
      </w:tr>
      <w:tr>
        <w:trPr>
          <w:trHeight w:val="254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.7 Доставка счетов-квитанций на территории Ленского района, оплата почтовых и банковских услу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16"/>
              </w:rPr>
              <w:t>84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4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02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Ежемесячная доставка квитанций за найм муниципального жилого фонда на территории МО «Сафроновское, МО «Козьминское и МО «Сойгинское» согласно муниципального контракта с ФГУП «Почта России» на доставку квитанций, оплата услуг по приему платежей с целью пополнения доходной части бюджета согласно муниципального контракта с ФГУП «Почта России» на прием платежей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2: Реализация мероприятий по повышению эффективности использования и совершенствования процессов учета имущества, находящегося в собственности МО «Ленский муниципальный район»</w:t>
            </w:r>
          </w:p>
        </w:tc>
      </w:tr>
      <w:tr>
        <w:trPr>
          <w:trHeight w:val="65" w:hRule="atLeast"/>
        </w:trPr>
        <w:tc>
          <w:tcPr>
            <w:tcW w:w="5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Ито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3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3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48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0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04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 Оценка рыночной стоимости муниципального имущества с целью заключения договоров на право аренды либо договоров купли-продажи, публикация в общественно-политической газете «Мая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Реализация муниципального имущества в соответствии с прогнозным планом приватизации на соответствующий год и вовлечение в оборот неиспользуемого или используемого не по назначению муниципального имущества. В 2019 году планируется проведение оценки 3 объектов (здание склада деревянного, здание склада кирпичного, здание гаража, расположенных по адресу:     с. Яренск, ул. Кости Зинина), в 2020 – 1 объект на заключение договоров аренды (помещения, расположенные по адресу: с. Яренск, ул. Братьев Покровских, д.31), и 3 объектов на заключение договоров купли-продажи. В последующие годы реализации программы планируется оценка катера «Сойга», незавершенного строительства амбулатории в с. Козьмино, здания склада в блоке с гаражом в с. Яренск на заключение договоров купли-продажи</w:t>
            </w:r>
          </w:p>
        </w:tc>
      </w:tr>
      <w:tr>
        <w:trPr>
          <w:trHeight w:val="5523" w:hRule="atLeast"/>
        </w:trPr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 Изготовление технической документации и (или) проведение кадастровых работ в отношен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8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формление государственной регистрации прав на все муниципальные объекты недвижимости (в 2019 – году планируется изготовление технической документации на 70 объектов муниципального жилого фонда для участия в программе по переселению из ветхого и аварийного жилья согласно реестра многоквартирных домов, признанными в установленном порядке аварийными в связи с физическим износом в процессе их эксплуатации, а также изготовление технической документации на часть дорог, принадлежащих МО «Ленский муниципальный район», расположенных в МО «Сафроновское», в последующие годы планируется завершение работ по паспортизации муниципальных дорог МО «Козьминское», МО «Сойгинское».</w:t>
            </w:r>
          </w:p>
        </w:tc>
      </w:tr>
      <w:tr>
        <w:trPr>
          <w:trHeight w:val="310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3. Выдача архивных спра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обходимы для оформления государственной регистрации прав на все муниципальные объекты недвижимости. Ежегодно планируется получение не менее 2 архивных справок.</w:t>
            </w:r>
          </w:p>
        </w:tc>
      </w:tr>
      <w:tr>
        <w:trPr>
          <w:trHeight w:val="551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.4. Изготовление технических заключений в форме технических отчетов, изготовление проектов организации работ по сносу объектов капитального стро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6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1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5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6"/>
              </w:rPr>
            </w:pPr>
            <w:r>
              <w:rPr>
                <w:rFonts w:eastAsia="Calibri"/>
                <w:color w:val="000000"/>
                <w:sz w:val="18"/>
                <w:szCs w:val="16"/>
              </w:rPr>
              <w:t>Своевременное списание муниципального имущества, утратившего свои технические характеристики; В 2019 году планируется изготовить технические заключения по решению Вилегодского районного суда на многоквартирные дома, расположенные по адресу: с. Яренск, ул. Кишерская, д.3А и ул. Дубинина, д.25, в 2020 году планируется изготовить технические заключения на 3 дома, расположенных на территории МО «Сафроновское» для признания их аварийными и на 3 дома для исключения из казны, в 2021 году планируется изготовить технические заключения на 3 дома, расположенных на территории МО «Сойгинское» для признания их аварийными и на 3 дома для исключения из казны, в 2022 году планируется изготовить технические заключения на 3 дома, расположенных на территории МО «Козьминское» для признания их аварийными и на 3 дома для исключения из казны, в 2023 году 6 домов на территории сельских поселений, в соответствии с изменениями действующего законодательства необходимо изготовление проектов организации по сносу 6 объектов капитального строительства</w:t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.5. Привлечение в муниципальную собственность бесхозяй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61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1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16"/>
              </w:rPr>
            </w:pPr>
            <w:r>
              <w:rPr>
                <w:rFonts w:eastAsia="Calibri"/>
                <w:color w:val="000000"/>
                <w:sz w:val="22"/>
                <w:szCs w:val="16"/>
              </w:rPr>
              <w:t>20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16"/>
              </w:rPr>
              <w:t>Приведение структуры и состава муниципального имущества в соответствие с задачами и интересами района, а также вовлечение в оборот муниципального имущества. До 2023 года планируется поставить на учет все существующие водопроводные сети, канализационные сети, а также сети теплоснабжения в с. Яренск.</w:t>
            </w:r>
          </w:p>
        </w:tc>
      </w:tr>
      <w:tr>
        <w:trPr>
          <w:trHeight w:val="23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6. Совершенствование системы учета муниципального 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полнение электронных баз реестра муниципального имущества новыми сведениями об объектах недвижимости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3: Усиление контроля эффективности использования муниципального имущества</w:t>
            </w:r>
          </w:p>
        </w:tc>
      </w:tr>
      <w:tr>
        <w:trPr>
          <w:trHeight w:val="347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 Проведение проверок эффективности использования муниципального имущества, закрепленного на праве хозяйственного ведения за муниципальными унитарными предприятиями, на праве оперативного управления за муниципальными учреждениями, переданного по договорам арен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неэффективного использования муниципального имущества, либо использование муниципального имущества не по назначению. В период 2019-2023 годов планируется проведение не менее 4 проверок ежегодно согласно утвержденному плану проверок.</w:t>
            </w:r>
          </w:p>
        </w:tc>
      </w:tr>
      <w:tr>
        <w:trPr>
          <w:trHeight w:val="29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2. Проведение претензион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явление нарушений условий договоров аренды муниципального имущества, а также договоров социального найма</w:t>
            </w:r>
          </w:p>
        </w:tc>
      </w:tr>
      <w:tr>
        <w:trPr>
          <w:trHeight w:val="131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Всего по подпрограмм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9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7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6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7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7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194,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7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дпрограмма № 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«Эффективное управление земельными ресурсами на территории МО «Ленский муниципальный район» на 2019 – 2023 годы»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1. Реализация мероприятий по землеустройству и землепользованию на территории МО "Ленский муниципальный район"</w:t>
            </w:r>
          </w:p>
        </w:tc>
      </w:tr>
      <w:tr>
        <w:trPr>
          <w:trHeight w:val="1358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 Проведение работ по государственному кадастровому учету земельных участков под многоквартирными домами, комплексных кадастровых рабо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рамках соблюдения жилищного и земельного законодательства отделом запланирована работа по формированию и постановке земельных участков под многоквартирными домами на кадастровый учет. За период реализации программы планируется провести работы в отношении  земельных участков под многоквартирными домами, расположенными в МО «Сафроновское», МО «Козьминское», МО «Сойгинское» Ленского района Архангельской области.</w:t>
            </w:r>
          </w:p>
        </w:tc>
      </w:tr>
      <w:tr>
        <w:trPr>
          <w:trHeight w:val="130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4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 Проведение работ по государственному кадастровому учету земельных участков под объектам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овлечение в оборот земельных участков. В 2019 году планируется провести работы в отношении 5 земельных участков, 3 из них, расположенные по адресу: с. Яренск, ул. Кости Зинина, будут включены в прогнозный план приватизации, 2 –для осуществления эффективного использования муниципального имущества, в 2020 году 3 земельных участка под домами культуры + 1 земельный участок в п. Урдом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в остальные периоды планирует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 xml:space="preserve">по 3 земельных участка в г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(под домами культуры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Задача 2. Удовлетворение потребностей физических и юридических лиц в земельных участках для строительства и иных целей</w:t>
            </w:r>
          </w:p>
        </w:tc>
      </w:tr>
      <w:tr>
        <w:trPr>
          <w:trHeight w:val="24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 Проведение работ по государственному кадастровому учету земельных участков для предоставления физическим и юридическим лицам для строительства и иных ц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овлечение в хозяйственный оборот земельных участков. Планируется проведение кадастровых работ в отношении </w:t>
              <w:br/>
              <w:t xml:space="preserve">10 земельных участков ежегодно: </w:t>
              <w:br/>
              <w:t>8 – на территории МО «Сафроновское», 2 – на территории других сельских поселений.</w:t>
            </w:r>
          </w:p>
        </w:tc>
      </w:tr>
      <w:tr>
        <w:trPr>
          <w:trHeight w:val="22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 Организация и проведение аукционов по продаже земельных участков и по продаже права аренды земельных участков (в том числе услуги по проведению оценки и публикации в общественно-политической газете Ленского района «Маяк»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по управлению муниципальным имуществом и земельными ресурсами</w:t>
            </w:r>
            <w:r>
              <w:rPr>
                <w:sz w:val="22"/>
                <w:szCs w:val="22"/>
              </w:rPr>
              <w:t xml:space="preserve"> Администрации МО «Ленский муниципальный район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овлечение в хозяйственный оборот земельных участков. Планируется проведение ежегодно 3 аукционов по продаже права аренды земельных участков на территории МО «Сафроновское».</w:t>
            </w:r>
          </w:p>
        </w:tc>
      </w:tr>
      <w:tr>
        <w:trPr>
          <w:trHeight w:val="65" w:hRule="atLeast"/>
        </w:trPr>
        <w:tc>
          <w:tcPr>
            <w:tcW w:w="159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Задача 3. Удовлетворенность в предоставлении земельных участков отдельным категориям граждан</w:t>
            </w:r>
          </w:p>
        </w:tc>
      </w:tr>
      <w:tr>
        <w:trPr>
          <w:trHeight w:val="500" w:hRule="atLeast"/>
        </w:trPr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 Проведение работ по государственному кадастровому учету земельных участков для многодетных семей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дел по управлению муниципальным имуществом и земельными ресурсами </w:t>
            </w:r>
            <w:r>
              <w:rPr>
                <w:sz w:val="22"/>
                <w:szCs w:val="22"/>
              </w:rPr>
              <w:t>Администрации МО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 период реализации программы  необходимо провести кадастровые работы в отношении 55 земельных участков для предоставления многодетным семьям.</w:t>
            </w:r>
          </w:p>
        </w:tc>
      </w:tr>
      <w:tr>
        <w:trPr>
          <w:trHeight w:val="933" w:hRule="atLeast"/>
        </w:trPr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сего по подпрограмме № 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0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8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7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3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4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7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4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9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6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88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634,9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4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4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4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9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6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32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679,9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Cs w:val="22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5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, бюджетов муниципальных образований (поселений) и внебюджетных источников. Общий объем финансирования Программы составляет 59 943,1 тыс. рублей, в том числе за счет средств бюджета МО «Ленский муниципальный район» – 41 474,6 тыс. рублей, областного бюджета – 18 468,5 тыс. рублей. Объемы финансирования Программы за счет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из областного бюджета подтверждается включением программных мероприятий в областную государственную программу Архангельской области «Обеспечение качественным, доступным жильем </w:t>
        <w:br/>
        <w:t>и объектами инженерной инфраструктуры населения Архангельской области»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  <w:gridCol w:w="1134"/>
        <w:gridCol w:w="1134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-рования, всего</w:t>
            </w:r>
          </w:p>
        </w:tc>
        <w:tc>
          <w:tcPr>
            <w:tcW w:w="5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9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6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6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3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79,9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9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7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3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4,9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 9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7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6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94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2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4,9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</w:tr>
    </w:tbl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у информационных технологий Администрации МО «Ленский муниципальный район» 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Вестнике муниципальных правовых актов МО «Лен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МО «Ленский муниципальный район»                                     Н.Н. Кочан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0:00Z</dcterms:created>
  <dc:creator>Усов ДВ</dc:creator>
  <dc:description/>
  <cp:keywords/>
  <dc:language>en-US</dc:language>
  <cp:lastModifiedBy>Пользователь Windows</cp:lastModifiedBy>
  <cp:lastPrinted>2022-02-21T09:45:00Z</cp:lastPrinted>
  <dcterms:modified xsi:type="dcterms:W3CDTF">2022-02-21T06:48:00Z</dcterms:modified>
  <cp:revision>4</cp:revision>
  <dc:subject/>
  <dc:title/>
</cp:coreProperties>
</file>