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30 декабря 2022 года № 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Cs w:val="27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одготовке проектов «О внесении изменений в местные нормативы градостроительного проектирования МО «Сафроновское», МО «Сойгинское», МО «Козьминское» и МО 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целях актуализации местных нормативов градостроительного проектирования (далее – МНГП) МО «Сафроновское», утвержденных решением Собрания депутатов МО «Ленский муниципальный район» (далее – Решение) </w:t>
        <w:br/>
        <w:t xml:space="preserve">от 25.10.2017 № 10-н, МНГП МО «Сойгинское», утвержденных Решением </w:t>
        <w:br/>
        <w:t xml:space="preserve">от 25.10.2017 № 9-н, МНГП МО «Козьминское», утвержденных Решением </w:t>
        <w:br/>
        <w:t xml:space="preserve">от 25.10.2017 № 8-н, МНГП МО «Ленский муниципальный район», утвержденных Решением от 25.10.2017 № 7-н, в соответствии со статьей 29.4 Градостроительного кодекса Российской Федерации, Федеральным законом </w:t>
        <w:br/>
        <w:t>от 06.10.2003 № 131-ФЗ «Об общих принципах организации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ступить к подготовке проектов </w:t>
      </w: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местные нормативы градостроительного проектирования МО «Сафроновское», </w:t>
        <w:br/>
        <w:t>МО «Сойгинское», МО «Козьминское» и МО «Ленский муниципальный район» (далее – Проекты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екты не менее чем за два месяца до их утверждения разместить </w:t>
        <w:br/>
        <w:t xml:space="preserve">на официальном сайте Администрации МО «Ленский муниципальный район» </w:t>
        <w:br/>
        <w:t>в информационно-телекоммуникационной сети «Интернет»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0:00Z</dcterms:created>
  <dc:creator>User</dc:creator>
  <dc:description/>
  <cp:keywords/>
  <dc:language>en-US</dc:language>
  <cp:lastModifiedBy>Пользователь Windows</cp:lastModifiedBy>
  <cp:lastPrinted>2022-12-30T11:32:00Z</cp:lastPrinted>
  <dcterms:modified xsi:type="dcterms:W3CDTF">2022-12-30T08:54:00Z</dcterms:modified>
  <cp:revision>10</cp:revision>
  <dc:subject/>
  <dc:title>АДМИНИСТРАЦИЯ</dc:title>
</cp:coreProperties>
</file>