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АРХАНГЕЛЬСКАЯ ОБЛАСТЬ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/>
      </w:pPr>
      <w:r>
        <w:rPr>
          <w:bCs w:val="false"/>
          <w:szCs w:val="28"/>
        </w:rPr>
        <w:t>АДМИНИСТРАЦИЯ МУНИЦИПАЛЬНОГО ОБРАЗОВАНИЯ</w:t>
      </w:r>
    </w:p>
    <w:p>
      <w:pPr>
        <w:pStyle w:val="Heading"/>
        <w:rPr/>
      </w:pPr>
      <w:r>
        <w:rPr>
          <w:bCs w:val="false"/>
          <w:szCs w:val="28"/>
        </w:rPr>
        <w:t>«ЛЕНСКИЙ МУНИЦИПАЛЬНЫЙ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4 марта 2021 года № 135-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с. Яр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Комплексное развитие сельских территор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Ленский муниципальный район» на 2020-2025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Уставом МО «Ленский муниципальный район», постановлением Администрации МО «Ленский муниципальный район» </w:t>
        <w:br/>
        <w:t>от 30.04.2014 № 283-н «Об утверждении Порядка разработки и реализации муниципальных программ МО «Ленский муниципальный район», Администрация МО «Ленский муниципальный район»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муниципальную программу «Комплексное развитие сельских территорий МО «Ленский муниципальный район» на 2020-2025 годы» (далее – Программа), утвержденную постановлением Администрации МО «Ленский муниципальный район» от 08.11.2019 № 693-н </w:t>
        <w:br/>
        <w:t xml:space="preserve">(в редакции постановлений от 30.12.2019 № 814-н, от 01.04.2020 № 175-н, </w:t>
        <w:br/>
        <w:t>от 11.06.2020 № 321-н, от 29.12.2020 № 807-н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аспорте Программы строку «Объемы и источники финансирования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– 237411,1 тыс. рублей, </w:t>
        <w:br/>
        <w:t xml:space="preserve">в т.ч. федеральный бюджет – 8685,2 тыс. рублей, областной бюджет – </w:t>
        <w:br/>
      </w:r>
      <w:r>
        <w:rPr>
          <w:color w:val="000000"/>
          <w:sz w:val="28"/>
          <w:szCs w:val="28"/>
        </w:rPr>
        <w:t xml:space="preserve">214145,5 </w:t>
      </w:r>
      <w:r>
        <w:rPr>
          <w:sz w:val="28"/>
          <w:szCs w:val="28"/>
        </w:rPr>
        <w:t xml:space="preserve">тыс. рублей, средства бюджета МО «Ленский муниципальный район» – </w:t>
      </w:r>
      <w:r>
        <w:rPr>
          <w:color w:val="000000"/>
          <w:sz w:val="28"/>
          <w:szCs w:val="28"/>
        </w:rPr>
        <w:t>5437,3</w:t>
      </w:r>
      <w:r>
        <w:rPr>
          <w:sz w:val="28"/>
          <w:szCs w:val="28"/>
        </w:rPr>
        <w:t xml:space="preserve"> тыс. рублей, внебюджетные средства – 9143,1 тыс. рублей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аспорте подпрограммы № 1 строку «Объемы и источники финансирования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– 27312,4 тыс. рублей, в т.ч. средства федерального бюджета – 8036,6 тыс. рублей, средства областного бюджета –7353,4 тыс. рублей, средства бюджета МО «Ленский муниципальный район» – 2882,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небюджетные средства – 9040,2 тыс. рублей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 xml:space="preserve"> «Перечень мероприятий муниципальной программы» изложить </w:t>
        <w:br/>
        <w:t>в новой редакции согласно приложению к настоящему постановлени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4. ра</w:t>
      </w:r>
      <w:r>
        <w:rPr>
          <w:bCs/>
          <w:sz w:val="28"/>
          <w:szCs w:val="28"/>
        </w:rPr>
        <w:t xml:space="preserve">здел </w:t>
      </w:r>
      <w:r>
        <w:rPr>
          <w:sz w:val="28"/>
          <w:szCs w:val="28"/>
        </w:rPr>
        <w:t>V</w:t>
      </w:r>
      <w:r>
        <w:rPr>
          <w:bCs/>
          <w:sz w:val="28"/>
          <w:szCs w:val="28"/>
        </w:rPr>
        <w:t xml:space="preserve"> «Ресурсное обеспечение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«Финансирование мероприятий Программы осуществляется за счет средств бюджета МО «Ленский муниципальный район» с привлечением средств федерального бюджета, областного бюджета и внебюджетных средств. Общий объем финансирования Программы составляет </w:t>
        <w:br/>
        <w:t xml:space="preserve">237411,1 тыс. рублей, в том числе за счет средств федерального бюджета – </w:t>
        <w:br/>
        <w:t xml:space="preserve">8685,2 тыс. рублей, областного бюджета – </w:t>
      </w:r>
      <w:r>
        <w:rPr>
          <w:bCs/>
          <w:color w:val="000000"/>
          <w:sz w:val="28"/>
          <w:szCs w:val="28"/>
        </w:rPr>
        <w:t>214145,5</w:t>
      </w:r>
      <w:r>
        <w:rPr>
          <w:sz w:val="28"/>
          <w:szCs w:val="28"/>
        </w:rPr>
        <w:t xml:space="preserve"> тыс. рублей, бюджета МО «Ленский муниципальный район» – 5437,3 тыс. рублей, внебюджетных средств – 9143,1 тыс. рублей. Объемы финансирования Программы за счет средств бюджетов носят прогнозный характер и подлежат ежегодному уточнению в установленном порядке при формировании проектов бюджета МО «Ленский муниципальный район» на очередной финансовый год. Финансирование из областного и федерального бюджетов подтверждается включением программных мероприятий в областную государственную программу Архангельской области «Комплексное развитие сельских территорий Архангельской области (2020-2025 годы)» на очередной финансовый год или путем заключения соглашения с соответствующим областным министерством (агентством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 источникам, направлениям расходования средств и года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992"/>
        <w:gridCol w:w="992"/>
        <w:gridCol w:w="993"/>
        <w:gridCol w:w="992"/>
        <w:gridCol w:w="992"/>
        <w:gridCol w:w="851"/>
      </w:tblGrid>
      <w:tr>
        <w:trPr>
          <w:trHeight w:val="24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  <w:br/>
              <w:t>всего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41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52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6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3,4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8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14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4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</w:t>
            </w:r>
          </w:p>
        </w:tc>
      </w:tr>
      <w:tr>
        <w:trPr>
          <w:trHeight w:val="6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е вложения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1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6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3,4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3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</w:t>
            </w:r>
          </w:p>
        </w:tc>
      </w:tr>
      <w:tr>
        <w:trPr>
          <w:trHeight w:val="91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5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</w:t>
            </w:r>
          </w:p>
        </w:tc>
      </w:tr>
      <w:tr>
        <w:trPr>
          <w:trHeight w:val="41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4</w:t>
            </w:r>
          </w:p>
        </w:tc>
      </w:tr>
      <w:tr>
        <w:trPr>
          <w:trHeight w:val="41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9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06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79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Разместить настоящее постановление на Интернет-сайте Администрации МО «Ленский муниципальный рай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О «Ленский муниципальный район» по вопросам экономики и инфраструктурного развития Кочано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Ленский муниципальный район»                                    А.Г. Тор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МО «Ленский муниципальный район»</w:t>
      </w:r>
    </w:p>
    <w:p>
      <w:pPr>
        <w:pStyle w:val="ConsPlusNonformat1"/>
        <w:widowControl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 4 марта 2021 года № 135-н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граммных мероприятий муниципальной программы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плексное развитие сельских территорий МО «Ленский муниципальный район» на 2020-2025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tbl>
      <w:tblPr>
        <w:tblW w:w="1645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842"/>
        <w:gridCol w:w="1985"/>
        <w:gridCol w:w="1134"/>
        <w:gridCol w:w="992"/>
        <w:gridCol w:w="992"/>
        <w:gridCol w:w="993"/>
        <w:gridCol w:w="992"/>
        <w:gridCol w:w="992"/>
        <w:gridCol w:w="992"/>
        <w:gridCol w:w="2127"/>
        <w:gridCol w:w="1143"/>
      </w:tblGrid>
      <w:tr>
        <w:trPr>
          <w:trHeight w:val="240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 реализации мероприятия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№ 1«Создание условий для обеспечения доступным и комфортным жильем сельского населения»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1. </w:t>
            </w:r>
            <w:r>
              <w:rPr>
                <w:rFonts w:cs="Times New Roman" w:ascii="Times New Roman" w:hAnsi="Times New Roman"/>
              </w:rPr>
              <w:t>Стимулирование строительства (приобретения) жилья для сельского населения.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Улучшение жилищных условий граждан, проживающих в сельской мест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 «Сафроновское»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о управлению муниципальным имуществом и земельными ресурсами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архитектуры, строительства и капитальных ремон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жилищных условий граждан, проживающих в сельской местности, - 18 семей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Улучшение жилищных условий граждан, проживающих в сельской мест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 «Сойгинское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о управлению муниципальным имуществом и земельными ресурсами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архитектуры, строительства и капитальных ремо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жилищных условий граждан, проживающих в сельской местности, - 1 семья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Улучшение жилищных условий граждан, проживающих в сельской местности</w:t>
            </w:r>
          </w:p>
          <w:p>
            <w:pPr>
              <w:pStyle w:val="ConsPlusNormal"/>
              <w:widowControl/>
              <w:ind w:hanging="0"/>
              <w:rPr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 «Козьминско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о управлению муниципальным имуществом и земельными ресурсами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архитектуры, строительства и капитальных ремо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жилищных условий граждан, проживающих в сельской местности, - 1 семья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Улучшение жилищных условий граждан, проживающих в сельской местности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Урдомское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>Отдел по управлению муниципальным имуществом и земельными ресурсами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архитектуры, строительства и капитальных ремо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жилищных условий граждан, проживающих в сельской местности, - 3 семьи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Итого по подпрограмме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33,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73,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72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Подпрограмма № 2 «Создание и развитие инфраструктуры на сельских территориях»</w:t>
            </w:r>
          </w:p>
        </w:tc>
        <w:tc>
          <w:tcPr>
            <w:tcW w:w="1143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Задача № 1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. Обустройство населенных пунктов, расположенных на сельских территориях, объектами социальной и инженерной инфраструктуры.</w:t>
            </w:r>
          </w:p>
        </w:tc>
        <w:tc>
          <w:tcPr>
            <w:tcW w:w="1143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МО «Сафроновское»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Разработка ПСД, реконструкция сетей водоотвед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. Яренс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архитектуры, строительства и капитальных ремон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в эксплуатацию сетей водоотведения              в с. Яренск в 2024 году - 32 км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Задача № 2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. Развитие транспортной инфраструктуры на сельских территориях.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Строительство улично-дорожной сети в с. Яренск протяженностью 2 к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архитектуры, строительства и капитальных ремон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в эксплуатацию улично-дорожной сети в с. Яренск протяженностью      2 км в 2021 году.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Задача № 3.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Благоустройство сельских территорий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Количество реализованных проектов по благоустройству сельских территор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роизводственной сферы, жилищно-коммунального и сельск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инфраструктуры обращения с твердыми коммунальными отходами 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Итого по подпрограмме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41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4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5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1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33,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12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60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OpenSymbol;Arial Unicode MS"/>
      <w:b w:val="false"/>
      <w:bCs w:val="false"/>
      <w:i w:val="false"/>
      <w:color w:val="000000"/>
      <w:sz w:val="26"/>
      <w:szCs w:val="26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sz w:val="28"/>
      <w:szCs w:val="24"/>
    </w:rPr>
  </w:style>
  <w:style w:type="character" w:styleId="Style15">
    <w:name w:val="Название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58:00Z</dcterms:created>
  <dc:creator>Яковлева</dc:creator>
  <dc:description/>
  <cp:keywords/>
  <dc:language>en-US</dc:language>
  <cp:lastModifiedBy>Пользователь Windows</cp:lastModifiedBy>
  <cp:lastPrinted>2021-03-04T09:34:00Z</cp:lastPrinted>
  <dcterms:modified xsi:type="dcterms:W3CDTF">2021-03-04T06:35:00Z</dcterms:modified>
  <cp:revision>87</cp:revision>
  <dc:subject/>
  <dc:title>Приложение N 1</dc:title>
</cp:coreProperties>
</file>