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 2021 года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мотра-конкурса на лучший кабинет (уголок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охране труда  среди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Ленский муниципальны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ластного закона от 10.11.2005 </w:t>
        <w:br/>
        <w:t xml:space="preserve">№ 110-6-ОЗ «О государственном управлении охраной труда на территории Архангельской области», руководствуясь Уставом МО «Ленский муниципальный район», Администрация МО «Ленский муниципальный район» постано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>смотр-</w:t>
      </w:r>
      <w:r>
        <w:rPr>
          <w:sz w:val="28"/>
          <w:szCs w:val="28"/>
        </w:rPr>
        <w:t xml:space="preserve">конкурс на лучший кабинет (уголок) по  охране труда среди образовательных учреждений МО «Ленский муниципальный район», с 01 марта по 30 апреля 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проведении </w:t>
      </w:r>
      <w:r>
        <w:rPr>
          <w:bCs/>
          <w:sz w:val="28"/>
          <w:szCs w:val="28"/>
        </w:rPr>
        <w:t>смотра-</w:t>
      </w:r>
      <w:r>
        <w:rPr>
          <w:sz w:val="28"/>
          <w:szCs w:val="28"/>
        </w:rPr>
        <w:t>конкурса на лучший кабинет (уголок) по  охране труда среди образовательных учреждений МО «Лен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зместить  настоящее постановление на сайте Администрации МО «Лен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А.Г. Торк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Cs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Ленский муниципальный район»</w:t>
      </w:r>
    </w:p>
    <w:p>
      <w:pPr>
        <w:pStyle w:val="Normal"/>
        <w:tabs>
          <w:tab w:val="clear" w:pos="708"/>
          <w:tab w:val="left" w:pos="4968" w:leader="none"/>
        </w:tabs>
        <w:jc w:val="right"/>
        <w:rPr>
          <w:b/>
          <w:b/>
        </w:rPr>
      </w:pPr>
      <w:r>
        <w:rPr/>
        <w:t>от 17 марта 2021 года №  164</w:t>
      </w:r>
    </w:p>
    <w:p>
      <w:pPr>
        <w:pStyle w:val="Normal"/>
        <w:tabs>
          <w:tab w:val="clear" w:pos="708"/>
          <w:tab w:val="left" w:pos="4968" w:leader="none"/>
        </w:tabs>
        <w:rPr>
          <w:bCs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проведении смотра-</w:t>
      </w:r>
      <w:r>
        <w:rPr>
          <w:b/>
        </w:rPr>
        <w:t xml:space="preserve">конкурса на лучший кабинет (уголок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охране труда среди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Ленский муниципальный район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условия и  порядок проведения смотра-конкурса на лучший кабинет (уголок) по  охране труда среди образовательных учреждений на территории МО «Ленский муниципальный район» (далее - смотр-конкурс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Участниками смотра-конкурса могут быть образовательные учреждения независимо от их организационно-правовых форм и форм собственности, осуществляющие свою деятельность на территории МО «Ленский муниципальный район», предоставившие заявки на участие в смотре-конкурсе (далее-Участник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3. Организатором смотра-конкурса являются Администрация МО «Ленский муниципальный район», Ленская районная профсоюзная организация  работников народного образования, Отдел образования  Ленского района МО «Ленский муниципальный район» (далее - Организатор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б условиях смотра-конкурса, участниках, проведении и его результатах размещается в средствах массовой информации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5. Представленные документы на смотр-конкурс возврату не подлежа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ставляет за собой право использовать работы, представленные на конкурс, в просветительской работе по охране тру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6. Предоставление Участником документов является  согласием  с условиями проведения смотра-конкур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смотра-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мотр-конкурс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паганды вопросов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я и поощрения передового опыта в сфере решения проблем охраны труд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</w:t>
        <w:tab/>
        <w:t>Основными задачами смотра-конкурса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наний трудового законодательства, требований охраны труда среди работник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ения и распространения опыта информацион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 творческое использование информационны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трудовых коллективов, участников смотра-конкурса на лучший кабинет (уголок) по охране тру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5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Порядок проведения смотра-конкурс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5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 Смотр-конкурс проводится с 01 апреля по 30 апреля 2021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и  предоставляют в адрес Организатора следующие документы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.Заявку для участия в смотре-конкурсе (по форме согласно приложению № 1 к настоящему Положению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. Фотографии кабинета (уголка) по охране тру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Перечень информационных материалов, представленных в кабинете (уголке) по охране труда  на период проведения смотра-конкурс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достоверность представленных сведений несет руководитель  Участни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4.</w:t>
        <w:tab/>
        <w:t>Прием комплекта документов осуществляется до 19 апреля 2021 года по адресу: 165780, Архангельская область, Ленский район, с. Яренск, ул. Бр. Покровских, 19 Администрация МО «Лен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0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0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Подведение итогов и награждение победителей смотра-конкурс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0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Оценка и определение призовых мест осуществляется Организатором по следующим критериям (указана максимальная оценк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ответствие кабинета (уголка) по охране труда требованиям Постановления Министерства труда и социального развития Российской Федерации от 17 января 2001 года № 7 «Об Утверждении рекомендаций по организации работы кабинета охраны труда и уголка охраны труда – 10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ктуальность представленных материалов, их регулярное обновление -10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спользование фотоматериалов и компьютерных технологий - 10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эстетичность и культура оформления – 1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представленных на смотр – конкурс материалов, при необходимости, Организатор проводит выездной осмотр кабинетов (уголков) по охране труда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2. Для организации и проведения смотра-конкурса, в течение пяти рабочих дней со дня окончания приема конкурсной документации, создается конкурсная комиссия, состав которой утверждается постановлением Администрации МО «Ленский муниципальный район»  (далее – комиссия)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3.Число членов комиссии должно являться нечетным и составлять не менее пяти человек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остав комиссии входят представители Администрации МО «Ленский муниципальный район», Ленской районной профсоюзной организации  работников народного образования, Отдела образования  Ленского района МО «Ленский муниципальный район»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главы Администрации МО «Ленский муниципальный район», секретарем комиссии – главный специалист отдела производственной сферы, жилищно-коммунального и сельского хозяйства Администрации МО «Ленский муниципальный район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, в том числе ведет заседания, подписывает от имени комиссии все докумен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готовит материалы на заседание комиссии, оповещает членов комиссии о дате, времени и месте проведения заседания комиссии, оформляет протокол заседания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в нем участвует </w:t>
        <w:br/>
        <w:t>не менее двух третей ее списочного состава.</w:t>
      </w:r>
    </w:p>
    <w:p>
      <w:pPr>
        <w:pStyle w:val="ConsPlusNormal"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5. Состав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мисс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их Правил 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</w:t>
        <w:br/>
        <w:t>и беспристрастное осуществление им полномочий член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</w:t>
        <w:br/>
        <w:t>в письменной форме председателя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которому стало известно о возникновении </w:t>
        <w:br/>
        <w:t xml:space="preserve">у члена конкурсной комиссии личной заинтересованности, которая приводит или может привести к конфликту интересов, обязан принять меры </w:t>
        <w:br/>
        <w:t xml:space="preserve">по предотвращению или урегулированию конфликта интересов вплоть </w:t>
        <w:br/>
        <w:t>до исключения члена конкурсной комиссии, являющегося стороной конфликта интересов, из состава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ешения комиссии принимаются в отношении каждого участника смотра-конкурса путем суммирования баллов, набранных данной организацией в соответствии с настоящим Положением, </w:t>
        <w:br/>
        <w:t xml:space="preserve">и оформляются протоколом, который подписывается всеми членами комиссии, принявшими участие в заседании комиссии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бедители, занявшие 1, 2, 3 место награждаются  Дипло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Награждение победителей смотра-конкурса проводится до 1 мая 2021 год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ложению о проведен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мотра-конкурса на лучш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абинет (уголок) по  охране тру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реди образовательных учреждений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О «Ленский  муниципальный район»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Администрация МО</w:t>
      </w:r>
    </w:p>
    <w:p>
      <w:pPr>
        <w:pStyle w:val="Normal"/>
        <w:jc w:val="right"/>
        <w:rPr/>
      </w:pPr>
      <w:r>
        <w:rPr/>
        <w:t>«Ленский муниципальны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р. Покровских, д. 19</w:t>
      </w:r>
    </w:p>
    <w:p>
      <w:pPr>
        <w:pStyle w:val="Normal"/>
        <w:jc w:val="right"/>
        <w:rPr/>
      </w:pPr>
      <w:r>
        <w:rPr/>
        <w:t>с. Яренск Ленск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firstLine="539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для участия в смотре-конкурсе на лучший кабинет (уголок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среди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</w:rPr>
        <w:t>(полное наименование организации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>
          <w:sz w:val="20"/>
        </w:rPr>
        <w:t>(фактический и юридический адрес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являет о своем намерении принять участие в смотре-конкурсе на лучший кабинет (уголок) по охране труда среди образовательных учреждений МО «Ленский муниципальный район».</w:t>
      </w:r>
    </w:p>
    <w:p>
      <w:pPr>
        <w:pStyle w:val="TextBodyIndent"/>
        <w:rPr>
          <w:szCs w:val="28"/>
        </w:rPr>
      </w:pPr>
      <w:r>
        <w:rPr>
          <w:szCs w:val="28"/>
        </w:rPr>
        <w:t>Подтверждаем п</w:t>
      </w:r>
      <w:r>
        <w:rPr/>
        <w:t xml:space="preserve">олноту и достоверность сведений, указанных в конкурсных документах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АЯ  КАР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, осуществляемой организа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собственности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работниками представительного орган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ответственного исполн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указываются документы, прилагаемые к заявке и указанные  в п.3.2  Положения  о проведении смотра-конкурса на лучший кабинет (уголок) по охране труда среди образовательных учреждений  МО «Ленский муниципальный район»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>М.П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958"/>
        <w:gridCol w:w="3329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 организации)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 и инициалы имени и отчества (при наличии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539"/>
      <w:jc w:val="both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rFonts w:ascii="Cambria" w:hAnsi="Cambria" w:cs="Cambria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5:00Z</dcterms:created>
  <dc:creator>Крюков С.В.</dc:creator>
  <dc:description/>
  <cp:keywords/>
  <dc:language>en-US</dc:language>
  <cp:lastModifiedBy>ГоленеваПВ</cp:lastModifiedBy>
  <cp:lastPrinted>2021-03-16T14:53:00Z</cp:lastPrinted>
  <dcterms:modified xsi:type="dcterms:W3CDTF">2021-03-17T06:58:00Z</dcterms:modified>
  <cp:revision>63</cp:revision>
  <dc:subject/>
  <dc:title>Проект</dc:title>
</cp:coreProperties>
</file>