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АЯ ОБЛ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ЕНСКИЙ МУНИЦИПАЛЬНЫ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5 августа 2021 года № 46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. Яре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храна окружающей среды </w:t>
      </w:r>
      <w:r>
        <w:rPr>
          <w:rFonts w:cs="Times New Roman" w:ascii="Times New Roman" w:hAnsi="Times New Roman"/>
          <w:b/>
          <w:sz w:val="28"/>
          <w:szCs w:val="28"/>
        </w:rPr>
        <w:t>и обеспечение экологическ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МО «Ленский муниципальный район» на 2019-2024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О «Ленский муниципальный район», постановлением Администрации МО «Ленский муниципальный район» </w:t>
        <w:br/>
        <w:t>от 30.04.2014 № 283-н «Об утверждении Порядка разработки и реализации муниципальных программ МО «Ленский муниципальный район», Администрация МО «Ленский муниципальный район»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«Охрана окружающей среды и обеспечение экологической безопасности в МО «Ленский муниципальный район» на 2019-2024 годы» (далее – Программа), утвержденную постановлением Администрации МО «Ленский муниципальный район» </w:t>
        <w:br/>
        <w:t xml:space="preserve">от 12.09.2018 № 549-н (в редакции постановлений от 04.02.2019 № 62-н, </w:t>
        <w:br/>
        <w:t xml:space="preserve">от 15.02.2019 № 104-н, от 06.05.2019 № 292-н, от 30.05.2019 № 341-н, </w:t>
        <w:br/>
        <w:t xml:space="preserve">от 24.06.2019 № 391-н, от 05.11.2019 № 679-н, от 27.11.2019 № 732-н, </w:t>
        <w:br/>
        <w:t xml:space="preserve">от 30.12.2019 № 811-н, от 24.01.2020 № 33-н, от 19.03.2020 № 147-н, </w:t>
        <w:br/>
        <w:t xml:space="preserve">от 16.06.2020 № 340-н, от 14.07.2020 № 386-н, от 13.11.2020 № 652-н, </w:t>
        <w:br/>
        <w:t>от 01.02.2021 № 42-н, от 03.03.2021 № 125-н, от 18.05.2021 № 312-н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«Перечень мероприятий муниципальной программы» изложить </w:t>
        <w:br/>
        <w:t>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Интернет-сайте Администрации МО «Ленский муниципальный райо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м периодическом печатном издании «Вестник муниципальных правовых актов МО «Ленский район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го развития Н.Н. Коч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Par56"/>
      <w:bookmarkEnd w:id="0"/>
      <w:r>
        <w:rPr>
          <w:rFonts w:cs="Times New Roman" w:ascii="Times New Roman" w:hAnsi="Times New Roman"/>
          <w:sz w:val="28"/>
          <w:szCs w:val="28"/>
        </w:rPr>
        <w:t>Глава МО «Ленский муниципальный район»                                    А.Г. Тор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Ленский муниципальный райо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августа 2021 года № 46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храна окружающей среды обеспечение экологическ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 «Ленский муниципальный район» на 2019-2024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985"/>
        <w:gridCol w:w="1134"/>
        <w:gridCol w:w="992"/>
        <w:gridCol w:w="1134"/>
        <w:gridCol w:w="992"/>
        <w:gridCol w:w="142"/>
        <w:gridCol w:w="850"/>
        <w:gridCol w:w="142"/>
        <w:gridCol w:w="709"/>
        <w:gridCol w:w="142"/>
        <w:gridCol w:w="567"/>
        <w:gridCol w:w="184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 (исполнитель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 годам 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экологической безопасности в МО «Ленский муниципальный район» на 2019-2024 годы»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 - обеспечение экологической безопасности и снижение загрязнения окружающей среды</w:t>
            </w:r>
          </w:p>
        </w:tc>
      </w:tr>
      <w:tr>
        <w:trPr>
          <w:trHeight w:val="79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сметной документации с получением заключения о достоверности сметной стоимости по созданию мест (площадок) накопления (в том числе раздельного накопления) твердых коммунальных отходов и крупногабаритных отходов на территории МО «Ленский муниципальный район» (далее - Площадк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метной документации с получением заключения о достоверности сметной стоимости по созданию Площад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ощад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лощад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(поставка) контейнеров (бункеров) для накопления твердых коммунальных отхо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раздельному сбору твердых коммунальных отходов (пластик, стекло, бумага и картон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Ленский муниципальный район, муниципальные образования поселений, отдел ПС, ЖК и С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62,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звитие экологически безопасной инфраструктуры обращения с ТКО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едение реестра произ-водственных мощностей в области обращения с твердыми коммунальными отход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Ленский муниципальный район, отдел ПС, ЖК и С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единого информационного пространства в области обращения с ТКО, базы данных объектов по обращению с твердыми коммунальными отходами с целью проведения мониторинга их состояния.</w:t>
            </w:r>
          </w:p>
        </w:tc>
      </w:tr>
      <w:tr>
        <w:trPr>
          <w:trHeight w:val="41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одействие внедрению системы сбора ртутьсодер-жащих отходов, отработанных источников малого тока (батареек) у на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Ленский муниципальный район», отдел ПС, ЖК и С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рганизация утилизации опасных отходов.</w:t>
            </w:r>
          </w:p>
        </w:tc>
      </w:tr>
      <w:tr>
        <w:trPr>
          <w:trHeight w:val="4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роведение обследова-ний объектов размещения твердых коммунальных отходов, действующих и после завершения их эксплуатаци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Ленский муниципальный район», отдел ПС, ЖК и С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воевременная выработка и реализация мер, способствующих снижению негативного воздействия на окружающую среду от объектов размещения ТКО.</w:t>
            </w:r>
          </w:p>
        </w:tc>
      </w:tr>
      <w:tr>
        <w:trPr>
          <w:trHeight w:val="4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оведение лаборатор-ных исследований качества воды водозаборных сооруже-ний и устройств нецентрали-зованного водоснабжения. Благоустройство территории  водопроводных сооружен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дминистрация МО «Ленский муниципальный район», отдел ПС, ЖК и С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вышение качества питьевой воды в общественных        29 колодцах и           3 скважинах, находящихся на балансе МО «Ленский муниципальный район».</w:t>
            </w:r>
          </w:p>
        </w:tc>
      </w:tr>
      <w:tr>
        <w:trPr>
          <w:trHeight w:val="3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роведение обследова-ний территорий в целях выявления несанкциониро-ванного размещения отхо-д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дминистрация МО «Ленский муниципальный район», отдел ПС, ЖК и С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 реже 2 раз в год.</w:t>
            </w:r>
          </w:p>
        </w:tc>
      </w:tr>
      <w:tr>
        <w:trPr>
          <w:trHeight w:val="4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№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 - повышение уровня экологического образования, просвещения и формирование экологической культуры населения к окружающей среде.</w:t>
            </w:r>
          </w:p>
        </w:tc>
      </w:tr>
      <w:tr>
        <w:trPr>
          <w:trHeight w:val="3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ганизация информи-рования населения по вопро-сам экологической направ-ленности в средствах массо-вой информаци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Ленский муниципальный район»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комп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ответственного отношения граждан к окружающей среде, размещение в СМИ не менее 2 статей в год.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Изготовление рекламной продукции экологической направленности (кроме СМИ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Ленский муниципальный район», отдел ПС, ЖК и С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готовление и распространение информационных буклетов, листовок.</w:t>
            </w:r>
          </w:p>
        </w:tc>
      </w:tr>
      <w:tr>
        <w:trPr>
          <w:trHeight w:val="13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оведение эколого-практических и эколого-просветительских меропри-ятий ежегод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Администрация МО «Ленский муниципальный район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администрации муниципальных образований район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организации, осуществляющие свою деятельность на территории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влечение населения к участию в эколого-практических и эколого-просветительских мероприятиях, а также повышение активности организаций и граждан в реализации эколого-практических и эколого-просветительских мероприятий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№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сего по подпрограмме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«Чистая вода на 2019 - 2024 годы»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 - повышение качества питьевой воды посредством реконструкции сетей водоснабж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водозаборных и водоочистных станций.</w:t>
            </w:r>
          </w:p>
        </w:tc>
      </w:tr>
      <w:tr>
        <w:trPr>
          <w:trHeight w:val="4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. Разработка проектно-сметной документации на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установку и подключение блочно-модульной водо-очистной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станции                  с. Козьм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Ленский муниципальный район», 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ПСД  на строительство блочно-модульной водоочистной станции                    с. Козьмино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Установка и подключе-ние блочно-модульной водо-очистной станции                      с. Козьм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дминистрация МО «Ленский муниципальный район», 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доли населения обеспеченного качественной питьевой водой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Разработка проектно-сметной документации на  строительство водозабора, станции водоочистки              с. Ярен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дминистрация МО «Ленский муниципальный район», 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ПСД     на строительство водозабора, станции водоочистки            с. Яренск.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 Строительство водозабо-ра, станции водоочистки      с. Ярен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дминистрация МО «Ленский муниципальный район», 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доли населения, обеспеченного качественной питьевой водой.</w:t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 Разработка проектно-сметной документации реконструкции сетей водо-снабжения с. Ярен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дминистрация МО «Ленский муниципальный район», 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ПСД реконструкции сетей водоснабжения        с. Яренск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.6. Реконструкция, строительство сетей водоснабжения с. Ярен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дминистрация МО «Ленский муниципальный район», 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8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4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доли населения, обеспеченного качественной питьевой водой, снижение потерь воды при транспортировке, процента вторичного загрязнения воды  в сетях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9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6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1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9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8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8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9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20" w:top="776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6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Calibri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 w:cs="Calibri"/>
      <w:sz w:val="16"/>
      <w:szCs w:val="16"/>
    </w:rPr>
  </w:style>
  <w:style w:type="paragraph" w:styleId="11">
    <w:name w:val="Цитата1"/>
    <w:basedOn w:val="Normal"/>
    <w:qFormat/>
    <w:pPr>
      <w:widowControl w:val="false"/>
      <w:autoSpaceDE w:val="false"/>
      <w:spacing w:lineRule="auto" w:line="374" w:before="0" w:after="360"/>
      <w:ind w:left="2760" w:right="2400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57:00Z</dcterms:created>
  <dc:creator>Пользователь Windows</dc:creator>
  <dc:description/>
  <cp:keywords/>
  <dc:language>en-US</dc:language>
  <cp:lastModifiedBy>ГоленеваПВ</cp:lastModifiedBy>
  <cp:lastPrinted>2021-08-04T16:02:00Z</cp:lastPrinted>
  <dcterms:modified xsi:type="dcterms:W3CDTF">2021-08-05T07:42:00Z</dcterms:modified>
  <cp:revision>44</cp:revision>
  <dc:subject/>
  <dc:title/>
</cp:coreProperties>
</file>