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  <w:br/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СКИЙ МУНИЦИПАЛЬНЫЙ РАЙОН»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1 года № 471-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по предоставлению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муниципальных правовых актов в соответствии </w:t>
        <w:br/>
        <w:t xml:space="preserve">с действующим законодательством, руководствуясь Уставом МО «Ленский муниципальный район», Администрация МО «Ленский муниципальный район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предоставлению земельного участка, находящегося в государственной или муниципальной собственности, гражданину или юридическому лицу в собственность бесплат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МО «Ленский муниципальны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.05.2020 № 299-н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личном кабинете заявителя на едином портале государственных и муниципальных услуг, в который администрация направляет сведения, предусмотренные абзацами десятым и одиннадцатым пункта 8 настоящего административного регламента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информация о возможности получения заявителем сведений о ходе выполнения запроса о предоставлении муниципальной услуги, заявления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возможности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, а также результатов предоставления услуги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4.1 и 15.1 признать утратившими силу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муниципальных правовых актов МО «Ленский район» и разместить на официальном Интернет-сайте Администрации МО «Ленский муниципальный район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 «Ленский муниципальный район»                                Н.Н. Коч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540" w:hanging="0"/>
      <w:jc w:val="center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07:00Z</dcterms:created>
  <dc:creator>Гмызин Д.С.</dc:creator>
  <dc:description/>
  <cp:keywords/>
  <dc:language>en-US</dc:language>
  <cp:lastModifiedBy>Пользователь Windows</cp:lastModifiedBy>
  <cp:lastPrinted>2021-08-10T09:33:00Z</cp:lastPrinted>
  <dcterms:modified xsi:type="dcterms:W3CDTF">2021-08-10T06:35:00Z</dcterms:modified>
  <cp:revision>25</cp:revision>
  <dc:subject/>
  <dc:title>Утвержден</dc:title>
</cp:coreProperties>
</file>