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Cs w:val="false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lineRule="auto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30 сентября 2021 года № 582-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МО «Ленский муниципальный район» от чрезвычайных ситуаций, обеспечение 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в ред. постановлений Администрации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т 14.11.2022 № 718-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щиты населения и территории МО «Ленский муниципальный район» от чрезвычайных ситуаций, обеспечения пожарной безопасности </w:t>
        <w:br/>
        <w:t xml:space="preserve">и безопасности людей на водных объектах, в соответствии со статьей 179 Бюджетн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постановлением правительства Архангельской области от 08.10.2013 № 465-пп «Об утверждении государственной программы Архангельской области «Защита населения </w:t>
        <w:br/>
        <w:t xml:space="preserve">и территорий Архангельской области от чрезвычайных ситуаций, обеспечение пожарной безопасности и безопасности на водных объектах», </w:t>
        <w:br/>
        <w:t xml:space="preserve">на основании постановлений Администрации МО «Ленский муниципальный район» от 30.04.2014 № 283-н «Об утверждении Порядка разработки </w:t>
        <w:br/>
        <w:t xml:space="preserve">и реализации муниципальных программ МО «Ленский муниципальный район», от 07.04.2021 № 212 «Об утверждении перечня муниципальных программ МО «Ленский муниципальный район», разрабатываемых в 2021 году», руководствуясь Уставо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прилагаемую муниципальную программу </w:t>
        <w:br/>
        <w:t xml:space="preserve">«Защита населения и территории МО «Ленский муниципальный район» </w:t>
        <w:br/>
        <w:t xml:space="preserve">от чрезвычайных ситуаций, обеспечение пожарной безопасности </w:t>
        <w:br/>
        <w:t>и безопасности людей на водных объектах»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О </w:t>
      </w:r>
      <w:r>
        <w:rPr>
          <w:bCs/>
          <w:sz w:val="28"/>
          <w:szCs w:val="28"/>
        </w:rPr>
        <w:t>«Ленский муниципальный район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36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    Н.Н. Ко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т 30 сентября 2021 года № 582-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МО «Ленский муниципальный район» от чрезвычайных ситуаций, обеспечение 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в ред. постановлений Администрации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от 09.11.2021 № 708-н, от 05.07.2022 № 373-н, от 14.11.2022 № 718-н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от 09.02.2023 № 55-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и МО «Ленский муниципальный район» от чрезвычайных ситуаций, обеспечение пожарной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30"/>
      </w:tblGrid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униципальная программа «Защита населения и территории МО «Ленский муниципальный район» от чрезвычайных ситуаций, обеспечение пожарной безопасности и безопасности людей на водных объектах» (далее – Программа)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ние для разработк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, постановление Администрации МО «Ленский муниципальный район» от 07.04.2021 № 212 </w:t>
              <w:br/>
              <w:t>«Об утверждении перечня муниципальных программ МО «Ленский муниципальный район», разрабатываемых в 2021 году»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работе, гражданской обороне, чрезвычайным ситуациям и вопросам общественной безопасности Администраци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/>
              <w:t>Организация и осуществление мероприятий по защите населения и территории МО «Ленский муниципальный район»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Повышение уровня защищенности населения и территории МО «Ленский муниципальный район»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Задача 2. Создание, хранение и восполнение резервов материальных ресурсов для ликвидации чрезвычайных ситуаций природного и техногенного характера на территории МО «Ленский муниципальный район».</w:t>
            </w:r>
          </w:p>
          <w:p>
            <w:pPr>
              <w:pStyle w:val="Normal"/>
              <w:jc w:val="both"/>
              <w:rPr/>
            </w:pPr>
            <w:r>
              <w:rPr/>
              <w:t>Задача 3. Активизация и совершенствование профилактической и информационно-пропагандистской работы в области защиты населения и территории МО «Ленский муниципальный район»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Задача 4. Повышение уровня противопожарной защиты населенных пунктов на территории МО «Ленский муниципальный район».</w:t>
            </w:r>
          </w:p>
          <w:p>
            <w:pPr>
              <w:pStyle w:val="Normal"/>
              <w:jc w:val="both"/>
              <w:rPr/>
            </w:pPr>
            <w:r>
              <w:rPr/>
              <w:t>Задача 5. Оказание содействия деятельности добровольных пожарных формирований, созданных на территории МО «Ленский муниципальный район».</w:t>
            </w:r>
          </w:p>
          <w:p>
            <w:pPr>
              <w:pStyle w:val="Normal"/>
              <w:jc w:val="both"/>
              <w:rPr/>
            </w:pPr>
            <w:r>
              <w:rPr/>
              <w:t>Задача 6. Осуществление и совершенствование системы организационных и практических мероприятий по обеспечению безопасности людей на водных объектах, расположенных на территории МО «Ленский муниципальный район».</w:t>
            </w:r>
          </w:p>
          <w:p>
            <w:pPr>
              <w:pStyle w:val="Normal"/>
              <w:jc w:val="both"/>
              <w:rPr/>
            </w:pPr>
            <w:r>
              <w:rPr/>
              <w:t>Задача 7. Создание условий для массового отдыха жителей и обеспечение свободного доступа граждан к водным объектам общего пользования и береговым полосам (река Яреньга, д.Богослово)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ые Показатели и индикаторы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arantNonformat"/>
              <w:tabs>
                <w:tab w:val="clear" w:pos="708"/>
                <w:tab w:val="left" w:pos="61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Программы приведен </w:t>
              <w:br/>
              <w:t>в приложении № 1 к Программе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и и этапы реализаци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6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подпрограмм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отсутствуют.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сновных мероприятий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содействия в организации и обеспечении работы пунктов временного размещения населения Ленского муниципального района, пострадавшего пр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освежение резерва материальных ресурсов, создаваемых для ликвидации чрезвычайных ситуаций природного и техногенного характера на территории МО «Лен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, изготовление и распространение наглядных информационных материалов (листовки, плакаты, памятки и др.)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бесед, лекций, инструктажей, занятий, учений, тренировок и других профилактических мероприятий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 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ремонт источников наружного противопожарного водоснабжения, расположенных на территории МО «Лен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 установка аншлагов, знаков-указателей направления движения к источникам наружного противопожарного водоснабжения, расположенным на территории МО «Лен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- расчистка подъездных путей к источникам наружного противопожарного водоснабжения, расположенным на территории МО «Ленский муниципальный район»; содержание прорубей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 противопожарных барьеров на всей протяженности границы лесных участков с населенными пунктами, подверженными угрозе лесных пожаров, расположенными на территории МО «Лен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деятельности добровольных пожарных формирований на территории МО «Ленский муниципальный район» (в том числе приобретение запасных частей для пожарной техники, имеющейся в добровольных пожарных формированиях; возмещение стоимости ГСМ и т.п.)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, изготовление и установка знаков безопасности на водных объектах, расположенных на территории МО «Лен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овместных межведомственных патрулирований мест массового выхода (выезда) людей на лед, мест массового отдыха населения у водных объект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карицидной обработки; осуществление контроля качества воды; приобретение, установка, демонтаж сезонного оборудования (урны, кабинки для переодевания); уборка территории; транспортировка (вывоз) и размещение на площадке временного накопления отходов с.Яренск.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исполнител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arantNonformat"/>
              <w:widowControl/>
              <w:tabs>
                <w:tab w:val="clear" w:pos="708"/>
                <w:tab w:val="left" w:pos="61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 «Ленский муниципальный район»;</w:t>
            </w:r>
          </w:p>
          <w:p>
            <w:pPr>
              <w:pStyle w:val="GarantNonformat"/>
              <w:widowControl/>
              <w:tabs>
                <w:tab w:val="clear" w:pos="708"/>
                <w:tab w:val="left" w:pos="61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ы администрации МО «Ленский муниципальный район»;</w:t>
            </w:r>
          </w:p>
          <w:p>
            <w:pPr>
              <w:pStyle w:val="GarantNonformat"/>
              <w:widowControl/>
              <w:tabs>
                <w:tab w:val="clear" w:pos="708"/>
                <w:tab w:val="left" w:pos="61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местного самоуправления поселений;</w:t>
            </w:r>
          </w:p>
          <w:p>
            <w:pPr>
              <w:pStyle w:val="GarantNonformat"/>
              <w:widowControl/>
              <w:tabs>
                <w:tab w:val="clear" w:pos="708"/>
                <w:tab w:val="left" w:pos="61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Ч-25 с.Яренск ГКУ Архангельской области «ОГПС № 7»;</w:t>
            </w:r>
          </w:p>
          <w:p>
            <w:pPr>
              <w:pStyle w:val="GarantNonformat"/>
              <w:widowControl/>
              <w:tabs>
                <w:tab w:val="clear" w:pos="708"/>
                <w:tab w:val="left" w:pos="12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Д и П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Коряжмы, Вилегодского и Ленского рай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Д и ПР ГУ МЧС России по Архангельской области;</w:t>
            </w:r>
          </w:p>
          <w:p>
            <w:pPr>
              <w:pStyle w:val="GarantNonformat"/>
              <w:widowControl/>
              <w:tabs>
                <w:tab w:val="clear" w:pos="708"/>
                <w:tab w:val="left" w:pos="61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яжемский инспекторский участок Центра ГИМС ГУ МЧС России по Архангельской области;</w:t>
            </w:r>
          </w:p>
          <w:p>
            <w:pPr>
              <w:pStyle w:val="GarantNonformat"/>
              <w:widowControl/>
              <w:tabs>
                <w:tab w:val="clear" w:pos="708"/>
                <w:tab w:val="left" w:pos="615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, предприятия и организации, расположенные на территории МО «Ленский муниципальный район»;</w:t>
            </w:r>
          </w:p>
          <w:p>
            <w:pPr>
              <w:pStyle w:val="GarantNonformat"/>
              <w:widowControl/>
              <w:tabs>
                <w:tab w:val="clear" w:pos="708"/>
                <w:tab w:val="left" w:pos="615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и физические лица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и источники финансирования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– 3619,4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– 0 тыс. руб.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0 тыс. руб.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«Ленский муниципальный район» –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ов поселения – 3261,6 тыс. руб.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0 тыс. руб.</w:t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еализация Программы в полном объеме предполагает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вышение уровня защищенности населения и территории МО «Ленский муниципальный район»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повышение уровня защищенности населения и территории МО «Ленский муниципальный район» от пожар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безопасного пребывания граждан в местах массового отдыха на водных объектах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отделом по мобилизационной работе, гражданской обороне, чрезвычайным ситуациям и вопросам общественной безопасности Администрации МО «Ленский муниципальны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I. Содержание проблемы и обосн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национальной безопасности Российской Федерации, утвержденной Указом Президента Российской Федерации Указом Президента Российской Федерации от 02.07.2021 № 400, </w:t>
        <w:br/>
        <w:t xml:space="preserve">Указом Президента Российской Федерации от 01.01.2018 № 2 </w:t>
        <w:br/>
        <w:t xml:space="preserve">«Об утверждении Основ государственной политики Российской Федерации </w:t>
        <w:br/>
        <w:t xml:space="preserve">в области пожарной безопасности на период до 2030 года», постановлением Правительства РФ от 15.04.2014 № 300 «О государственной программе Российской Федерации «Защита населения и территорий от чрезвычайных ситуаций, обеспечение пожарной безопасности и безопасности людей </w:t>
        <w:br/>
        <w:t xml:space="preserve">на водных объектах», постановлением Правительства Архангельской области от 14.08.2018 № 359-пп «Об утверждении Концепции развития противопожарной и спасательной служб Архангельской области </w:t>
        <w:br/>
        <w:t xml:space="preserve">на 2019-2024 годы», постановлением Правительства Архангельской области от 08.10.2013 № 465-пп «Об утверждении государственной программы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 основными приоритетами государственной политики определ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обеспече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е правовое регулирование и осуществление государственных мер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жарной охраны и организация е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, обязанностей и ответственности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ое обеспечение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шение пожаров и проведение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гражданской защиты и защиты населения и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гражданск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готовности сил и средств гражданской защиты к ликвидации последствий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учения населения и руководящего состава подразделений, отвечающих за обеспечение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безопасности людей на водных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снижению гибел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и проведения контролирующих мероприяти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поисково-спасатель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муниципальной политики в сфере реализации настоящей Программы являются вопросы предупреждения </w:t>
        <w:br/>
        <w:t>и ликвидации чрезвычайных ситуаций природного и техногенного характера, обеспечения пожарной безопасности и безопасности людей на водных объектах на территории МО «Ленский муниципальны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и развит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ов ущерба окружающей природной среде, сокращение людских и материальных потерь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следствий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на территории МО «Лен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мероприятий по предотвращению гибели людей </w:t>
        <w:br/>
        <w:t>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ийные бедствия, аварии и катастрофы, в том числе связанные </w:t>
        <w:br/>
        <w:t xml:space="preserve">с глобальным изменением климата, ухудшением технического состояния объектов инфраструктуры и возникновением пожаров, являются одной </w:t>
        <w:br/>
        <w:t>из основных угроз государственной и общественной безопас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</w:t>
        <w:br/>
        <w:t>и катастрофы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еологические процессы (землетрясения, вулканическая деятельность, оползни, сели, грязевой вулканизм), опасные геокриологические процессы (сходы лавин и ледников, разрушение вечной мерзлоты), опасные гидрометеорологические (метеорологические, гидрологические, агрометеорологические) явления (сильные ветры, смерчи, тайфуны, очень сильные осадки, сильные метели и пыльные бур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, селевые потоки, снежные лавины, цунами, сгонно-нагонные явления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иски, возникающие в процессе хозяйственной деятельности и представляющие собой потенциальный источник угроз жизнедеятельности человека и хозяйственному потенциалу, включают в себя риски разрушения природной среды в результате продолжения деятельности существующих объектов промышленного и иного назначения, реализации проектов нового промышленного освоения, в том числе в регионах с особо чувствительными к антропогенному воздействию экосистемами, технических аварий и иных причин, выходящих за рамки регламента технической деятельности хозяйственных и иных объектов, чья деятельность в штатном режиме не несет экологических и иных угроз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иски, связанные с накопленным экологическим ущербом, представляющие собой потенциальный источник угроз жизнедеятельности человека и хозяйственному потенциалу, включают в себя риски негативного воздействия на здоровье и жизнедеятельность человека и хозяйственный потенциал не рекультивированных, но подлежащих рекультивации территорий и акваторий, риски негативного воздействия законсервированных объектов с потенциально опасными свойствами, риски продолжающейся деградации природных экосистем, вызванной антропогенн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инистерства Российской Федерации по делам гражданской обороны,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и происшествия являются одним из основных факторов, дестабилизирующих социально-экономическую обстановку и создающих угрозу жизни и здоровью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представляют пожары, аварии и катастрофы, вызванные хозяйственной деятельностью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ысокая вероятность аварий на системах жизнеобеспечения населения – объектах энерго-, тепло-, водо- и газ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высокий уровень износа сооружений и сетей объектов социальной инфраструктуры и жилищно-коммунального хозяйства, а также исчерпание ресурсов по мощности, приводит к увеличению эксплуатационных расходов, росту непроизводительных потерь и снижению надежности обеспечения потребителей, увеличивая опасность возникновения чрезвычайных ситуаций и создавая неблагоприятные условия для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с 1 января 2019 по 1 июля 2021 года на территории МО «Ленский муниципальный район» зафиксирована 1 чрезвычайная ситуация техногенного характера, вызванная паводковыми явления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е показатели оперативной обстановки на территории МО «Ленский муниципальный район» за период с 1 января 2019 по 1 июля 2021 года приведены в Таблице № 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аблица № 1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2"/>
        <w:gridCol w:w="738"/>
        <w:gridCol w:w="640"/>
        <w:gridCol w:w="640"/>
        <w:gridCol w:w="603"/>
        <w:gridCol w:w="604"/>
        <w:gridCol w:w="604"/>
        <w:gridCol w:w="604"/>
        <w:gridCol w:w="608"/>
        <w:gridCol w:w="608"/>
        <w:gridCol w:w="608"/>
        <w:gridCol w:w="608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1 июля 2021 года</w:t>
            </w:r>
          </w:p>
        </w:tc>
      </w:tr>
      <w:tr>
        <w:trPr>
          <w:trHeight w:val="1543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адал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адал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радал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е ситу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сшеств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ой пожа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одных бассейна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набж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иболее опасных и часто встречающихся проявлений чрезвычайных ситуаций являются пожары.</w:t>
      </w:r>
    </w:p>
    <w:p>
      <w:pPr>
        <w:pStyle w:val="GarantTitle"/>
        <w:widowControl/>
        <w:tabs>
          <w:tab w:val="clear" w:pos="708"/>
          <w:tab w:val="left" w:pos="2730" w:leader="none"/>
          <w:tab w:val="left" w:pos="5812" w:leader="none"/>
          <w:tab w:val="left" w:pos="7088" w:leader="none"/>
          <w:tab w:val="left" w:pos="80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ояние пожарной безопасности на территории МО «Ленский муниципальный район» вызывает серьезные опасения.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28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9 года по 1 июля 2021 года на территории Ленского муниципального района произошло 85 пожаров, в результате которых погибло 2 человека, получили травмы различной степени тяжести </w:t>
        <w:br/>
        <w:t>2 человека, спасен 1 человек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281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атериальный ущерб от пожаров исчисляется миллионами рублей </w:t>
        <w:br/>
        <w:t xml:space="preserve">в год. 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28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доля от общего числа пожаров приходится на здания жилого сектора и хозяйственные постройки. Кроме того, большое количество пожаров регистрируется в результате несанкционированного пала травы, мусора и отходов лесопилен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е показатели обстановки с пожарами на территории МО «Ленский муниципальный район» за период с 1 января 2019 года по 1 июля 2021 года приведены в Таблице № 2.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аблица № 2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134"/>
        <w:gridCol w:w="1134"/>
        <w:gridCol w:w="2409"/>
      </w:tblGrid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30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июля 2021 года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жар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, 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ые постройки,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,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ъекты (бесхозные строения, пал травы, мус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ибло людей на пожарах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асено людей при тушении пожаров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точно неблагоприятная обстановка с пожарами является следствием объективных социально-экономических условий, сложившихся на территории МО «Ленский муниципальный район», а именно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) жилой сектор в большей степени представлен деревянными </w:t>
        <w:br/>
        <w:t xml:space="preserve">1-2 этажными домами </w:t>
      </w:r>
      <w:r>
        <w:rPr>
          <w:rFonts w:eastAsia="Arial Unicode MS"/>
          <w:sz w:val="28"/>
          <w:szCs w:val="28"/>
        </w:rPr>
        <w:t>с низкой противопожарной устойчив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) высокий процент ветхого, аварийного жилья, которое </w:t>
      </w:r>
      <w:r>
        <w:rPr>
          <w:sz w:val="28"/>
          <w:szCs w:val="28"/>
        </w:rPr>
        <w:t>не только ухудшает внешний облик с.Яренск и сельских населенных пунктов на территории МО «Ленский муниципальный район», но и создает угрозу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личие большого количества неисправных источников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инство водоемов введены в эксплуатацию в 1950-х и 1970-х годах и на сегодняшний день нуждаются в проведении капитального и текущего ремонта. Финансирование работ по проведению текущего ремонта пожарных водоемов на протяжении ряда лет осуществлялось по остаточному принципу и проводилось нерегулярно, что привело к значительному износу данных инженерных сооружений, а также негативно повлияло на пожарную безопасность жилого сектора, объектов социальной сферы и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июля 2021 года на территории МО «Ленский муниципальный район» для обеспечения пожаротушения имеется </w:t>
        <w:br/>
      </w:r>
      <w:r>
        <w:rPr>
          <w:b/>
          <w:sz w:val="28"/>
          <w:szCs w:val="28"/>
        </w:rPr>
        <w:t>180</w:t>
      </w:r>
      <w:r>
        <w:rPr>
          <w:sz w:val="28"/>
          <w:szCs w:val="28"/>
        </w:rPr>
        <w:t xml:space="preserve"> источников наружного противопожарного водоснабжения, из которых </w:t>
        <w:br/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 находятся в неисправном состоянии. В том числе: </w:t>
      </w:r>
      <w:r>
        <w:rPr>
          <w:b/>
          <w:sz w:val="28"/>
          <w:szCs w:val="28"/>
        </w:rPr>
        <w:t>113</w:t>
      </w:r>
      <w:r>
        <w:rPr>
          <w:sz w:val="28"/>
          <w:szCs w:val="28"/>
        </w:rPr>
        <w:t xml:space="preserve"> пожарных водоемов, из них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требует ремонта;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пожарный гидрант, из них неисправно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ных пирса, из них неисправн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, водонапорных башен, оборудованных приспособлением для забора воды пожарной техникой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, из них неисправ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остоянии источников наружного противопожарного водоснабжения на территории местного пожарно-спасательного гарнизона МО «Ленский муниципальный район» по состоянию на 1 июля 2021 года представлены в Таблице №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№ 3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49"/>
        <w:gridCol w:w="1134"/>
        <w:gridCol w:w="1186"/>
        <w:gridCol w:w="1607"/>
        <w:gridCol w:w="1607"/>
      </w:tblGrid>
      <w:tr>
        <w:trPr>
          <w:trHeight w:val="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ИНПП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рав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рав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. В таблице № 3 использованы следующие сокращения: ИНППВ – источник наружного противопожарного водоснабжения, ПВ – пожарный водоем, ПГ – пожарный гидрант, ПП – пожарный пирс, ВБ - водонапорная башня, оборудованная приспособлением для забора воды пожарной техник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пожарных водоемов полностью или частично </w:t>
        <w:br/>
        <w:t>не заполненных вод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рушение гражданами, в основном ведущими асоциальный образ жизни,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недостаточное выделение из местного бюджета финансовых средств на осуществление мероприятий по обеспечению пожарной безопасности </w:t>
        <w:br/>
        <w:t>на территории МО «Ленский муниципальный район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ьного внимания требует обстановка с гибелью людей на водных объектах на территории МО «Ленский муниципальный район»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281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1 июля 2021 года на территории МО «Ленский муниципальный район» произошло 1 происшествие на водных объект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обстановки с происшествиями на водных объектах на территории МО «Ленский муниципальный район» за период </w:t>
        <w:br/>
        <w:t>с 1 января 2019 года по 1 июля 2021 года приведены в Таблице № 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Таблица № 4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709"/>
        <w:gridCol w:w="708"/>
        <w:gridCol w:w="2528"/>
      </w:tblGrid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0" w:leader="none"/>
                <w:tab w:val="center" w:pos="308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1 июля 2021 года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исшествий на водных объект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весен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летнего купа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ибло людей на водных объект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весен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летнего купа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асено людей на водных объектах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весен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иод летнего купа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енне-зим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защиты населения и территории МО «Ленский муниципальный район» от чрезвычайных ситуаций природного и техногенного характера, обеспечения пожарной безопасности и безопасности людей на водных объектах необходима соответствующая Программа, которая смогла бы объединить усилия заинтересованных структур, более грамотно подойти к вопросам финансирования.</w:t>
      </w:r>
    </w:p>
    <w:p>
      <w:pPr>
        <w:pStyle w:val="Heading1"/>
        <w:keepNext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жившиеся проблемы предопределяют цель и задачи настоящей Программы, а также систему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Характеристика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III. Цели, задачи, сроки и этапы реализации Программ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 организация и осуществление мероприятий по защите населения и территории Ленского муниципального района от чрезвычайных ситуаций природного и техногенного характера, обеспечение пожарной безопасности и безопасности людей на водных объек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 1. Повышение уровня защищенности населения и территории МО «Ленский муниципальный район»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 2. Создание, хранение и восполнение резервов материальных ресурсов для ликвидации чрезвычайных ситуаций природного и техногенного характера на территории МО «Лен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№ 3. Активизация и совершенствование профилактической </w:t>
        <w:br/>
        <w:t xml:space="preserve">и информационно-пропагандистской работы в области защиты населения </w:t>
        <w:br/>
        <w:t>и территории МО «Ленский муниципальный район»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 4. Повышение уровня противопожарной защиты населенных пунктов МО «Лен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 5. Оказание содействия деятельности добровольных пожарных формирований, созданных на территории МО «Лен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№ 6. Осуществление и совершенствование системы организационных и практических мероприятий по обеспечению безопасности людей на водных объектах, расположенных на территории МО «Ленский муниципальный район»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№ 7. Создание условий для массового отдыха жителей </w:t>
        <w:br/>
        <w:t>и обеспечение свободного доступа граждан к водным объектам общего пользования и береговым полосам (река Яреньга, д.Богослово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с 2022 по 2026 го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еречень целевых показателей Программы </w:t>
      </w:r>
      <w:r>
        <w:rPr>
          <w:spacing w:val="-6"/>
          <w:sz w:val="28"/>
          <w:szCs w:val="28"/>
        </w:rPr>
        <w:t>приведен в приложении №</w:t>
      </w:r>
      <w:r>
        <w:rPr>
          <w:sz w:val="28"/>
          <w:szCs w:val="28"/>
        </w:rPr>
        <w:t xml:space="preserve"> 1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о взаимодействии с государственной программой Архангельской области «Защита населения и территорий Архангельской области от чрезвычайных ситуаций, обеспечение пожарной безопасности и безопасности на водных объектах», утвержденной постановлением правительства Архангельской области от 08.10.2013 </w:t>
        <w:br/>
        <w:t>№ 465-п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цели – организации и осуществления мероприятий </w:t>
        <w:br/>
        <w:t xml:space="preserve">по защите населения и территории МО «Ленский муниципальный район» </w:t>
        <w:br/>
        <w:t>от чрезвычайных ситуаций природного и техногенного характера, обеспечение пожарной безопасности и безопасности людей на водных объектах в Программе предусмотрены мероприятия по выполнению поставленны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содействия в организации и обеспечении работы пунктов временного размещения населения на территории МО «Ленский муниципальный район», пострадавшего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ежение резерва материальных ресурсов, создаваемых для ликвидации чрезвычайных ситуаций природного и техногенного характера на территории МО «Лен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ие, изготовление и распространение наглядных информационных материалов (листовки, плакаты, памятки и др.) </w:t>
        <w:br/>
        <w:t xml:space="preserve">по вопросам защиты населения и территорий от чрезвычайных ситуаций природного и техногенного характера, обеспечения пожарной безопасности </w:t>
        <w:br/>
        <w:t>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бесед, лекций, инструктажей, занятий, учений, тренировок и других профилактических мероприятий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и ремонт источников наружного противопожарного водоснабжения, расположенных на территории МО «Лен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и установка аншлагов, знаков-указателей направления движения к источникам наружного противопожарного водоснабжения, расположенным на территории МО «Лен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подъездных путей к источникам наружного противопожарного водоснабжения, расположенным на территории МО «Ленский муниципальный район»; содержание проруб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стройство противопожарных барьеров на всей протяженности границы лесных участков с населенными пунктами, подверженными угрозе лесных пожаров, расположенными на территории МО «Лен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а деятельности добровольных пожарных формирований на территории МО «Ленский муниципальный район» (в том числе приобретение запасных частей для пожарной техники, имеющейся в добровольных пожарных формированиях; возмещение стоимости ГСМ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обретение, изготовление и установка знаков безопасности </w:t>
        <w:br/>
        <w:t>на водных объектах, расположенных на территории МО «Лен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межведомственных патрулирований мест массового выхода (выезда) людей на лед, мест массового отдыха населения у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карицидной обработки; осуществление контроля качества воды; приобретение, установка, демонтаж сезонного оборудования (урны, кабинки для переодевания); уборка территории; транспортировка (вывоз) и размещение на площадке временного накопления отходов с.Яре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иведен в приложении № 2 </w:t>
        <w:br/>
        <w:t>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</w:t>
      </w:r>
    </w:p>
    <w:p>
      <w:pPr>
        <w:pStyle w:val="Style35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5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Механизм реализации заявленной цели и задач Программы – </w:t>
        <w:br/>
        <w:t xml:space="preserve">это система скоординированных по срокам, объемам финансирования </w:t>
        <w:br/>
        <w:t>и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ся ответственным исполнителем Программы – отделом по мобилизационной работе, гражданской обороне, чрезвычайным ситуациям и вопросам общественной безопасности Администрации МО «Л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распорядительных и иных документов, необходимых для выполне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ирует деятельность соисполнителей и участников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ационное обеспечение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 проведении мониторинга Программы необходимые корректировки программно-целевых мероприятий и её ресурс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еализацией Программы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, до 20 января следующего года, готовит отчёт о ходе выполнения Программы в отчё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ешение задач путем реализации Программы и за достижение утвержденных значений целевых показа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приведен в приложении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ая Программа реализуется за счет средств бюджета МО «Ленский муниципальный район» в объёмах, утверждённых решением Собрания депутатов МО «Ленский муниципальный район» на соответствующий финансовый год и на плановый период, а также средств бюджетов поселений, мероприятие 7.1 реализуется за счет перечисления межбюджетных трансфертов из бюджета МО «Ленский муниципальный район» в бюджет поселения МО «Сафроновское» на осуществление переданной части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Программы носят прогнозный характер </w:t>
        <w:br/>
        <w:t>и подлежа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менении объемов бюджетного финансирования по сравнению </w:t>
        <w:br/>
        <w:t xml:space="preserve">с объемами, предусмотренными Программой, ответственный исполнитель Программы уточняет объемы финансирования, а также перечень мероприятий для реализации Программы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Ресурсное обеспечение реализации Программы приведено в разделе </w:t>
      </w:r>
      <w:r>
        <w:rPr>
          <w:spacing w:val="-6"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стоящей Программы.</w:t>
      </w:r>
    </w:p>
    <w:p>
      <w:pPr>
        <w:pStyle w:val="Normal"/>
        <w:tabs>
          <w:tab w:val="clear" w:pos="708"/>
          <w:tab w:val="left" w:pos="4113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ю перечня мероприятий Программы осуществляют:  </w:t>
      </w:r>
    </w:p>
    <w:p>
      <w:pPr>
        <w:pStyle w:val="Normal"/>
        <w:tabs>
          <w:tab w:val="clear" w:pos="708"/>
          <w:tab w:val="left" w:pos="4113" w:leader="none"/>
        </w:tabs>
        <w:ind w:firstLine="709"/>
        <w:jc w:val="both"/>
        <w:rPr/>
      </w:pPr>
      <w:r>
        <w:rPr>
          <w:sz w:val="28"/>
          <w:szCs w:val="28"/>
        </w:rPr>
        <w:t>- Администрация МО «Ленский муниципальный район»;</w:t>
      </w:r>
    </w:p>
    <w:p>
      <w:pPr>
        <w:pStyle w:val="GarantNonformat"/>
        <w:widowControl/>
        <w:tabs>
          <w:tab w:val="clear" w:pos="708"/>
          <w:tab w:val="left" w:pos="61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ы Администрации МО «Ленский муниципальный район»;</w:t>
      </w:r>
    </w:p>
    <w:p>
      <w:pPr>
        <w:pStyle w:val="GarantNonformat"/>
        <w:widowControl/>
        <w:tabs>
          <w:tab w:val="clear" w:pos="708"/>
          <w:tab w:val="left" w:pos="61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поселений;</w:t>
      </w:r>
    </w:p>
    <w:p>
      <w:pPr>
        <w:pStyle w:val="GarantNonformat"/>
        <w:widowControl/>
        <w:tabs>
          <w:tab w:val="clear" w:pos="708"/>
          <w:tab w:val="left" w:pos="61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Ч-25 с.Яренск ГКУ Архангельской области «ОГПС № 7»;</w:t>
      </w:r>
    </w:p>
    <w:p>
      <w:pPr>
        <w:pStyle w:val="GarantNonformat"/>
        <w:widowControl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НД и ПР </w:t>
      </w:r>
      <w:r>
        <w:rPr>
          <w:rFonts w:cs="Times New Roman" w:ascii="Times New Roman" w:hAnsi="Times New Roman"/>
          <w:sz w:val="28"/>
          <w:szCs w:val="28"/>
          <w:lang w:eastAsia="en-US"/>
        </w:rPr>
        <w:t>г. Коряжмы, Вилегодского и Ленского районов</w:t>
      </w:r>
      <w:r>
        <w:rPr>
          <w:rFonts w:cs="Times New Roman" w:ascii="Times New Roman" w:hAnsi="Times New Roman"/>
          <w:sz w:val="28"/>
          <w:szCs w:val="28"/>
        </w:rPr>
        <w:t xml:space="preserve"> УНД и ПР ГУ МЧС России по Архангельской области;</w:t>
      </w:r>
    </w:p>
    <w:p>
      <w:pPr>
        <w:pStyle w:val="GarantNonformat"/>
        <w:widowControl/>
        <w:tabs>
          <w:tab w:val="clear" w:pos="708"/>
          <w:tab w:val="left" w:pos="61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яжемский инспекторский участок Центра ГИМС ГУ МЧС России по Архангельской области;</w:t>
      </w:r>
    </w:p>
    <w:p>
      <w:pPr>
        <w:pStyle w:val="GarantNonformat"/>
        <w:widowControl/>
        <w:tabs>
          <w:tab w:val="clear" w:pos="708"/>
          <w:tab w:val="left" w:pos="61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, предприятия и организации, расположенные на территории МО «Ленский муниципальный район»;</w:t>
      </w:r>
    </w:p>
    <w:p>
      <w:pPr>
        <w:pStyle w:val="Normal"/>
        <w:tabs>
          <w:tab w:val="clear" w:pos="708"/>
          <w:tab w:val="left" w:pos="4113" w:leader="none"/>
        </w:tabs>
        <w:ind w:firstLine="709"/>
        <w:jc w:val="both"/>
        <w:rPr/>
      </w:pPr>
      <w:r>
        <w:rPr>
          <w:sz w:val="28"/>
          <w:szCs w:val="28"/>
        </w:rPr>
        <w:t>- юридические и физические лица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речень мероприятий Программы приведен в 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й Програм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Ресурсное 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О «Ленский муниципальный район», средств бюджетов поселений, областного бюджета, федерального бюджета и внебюджетных источников (при условии финансирования из указанных источник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щий объем финансирования Программы составляет 3619,4 тыс. рублей, в том числе за счет средств бюджета поселений – 3261,6 тыс. рублей, бюджета МО «Ленский муниципальный район» – 357,8 тыс. рублей, областного бюджета – 0 тыс. рублей, федерального бюджета – 0 тыс. рублей, внебюджетных источников – 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ов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из областного и федерального бюджетов подтверждается включением программных мероприятий (или строк) в областную государственную программу (или Федеральную государственную, адресную инвестиционную программу) на очередной финансовый год </w:t>
        <w:br/>
        <w:t xml:space="preserve">(если такое подтверждение имеется) или путем заключения соглашения </w:t>
        <w:br/>
        <w:t>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 по источникам, направлениям расходования средств по годам приведено в таблиц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ъемов финансирования Программы по источникам, направлениям расходования средств и годам (таблица 1)</w:t>
      </w:r>
    </w:p>
    <w:p>
      <w:pPr>
        <w:pStyle w:val="Normal"/>
        <w:ind w:left="568" w:hanging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964"/>
        <w:gridCol w:w="964"/>
        <w:gridCol w:w="964"/>
        <w:gridCol w:w="964"/>
        <w:gridCol w:w="964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ирования, всего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, 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9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7,1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</w:t>
      </w:r>
      <w:r>
        <w:rPr>
          <w:rFonts w:eastAsia="Calibri"/>
          <w:sz w:val="28"/>
          <w:szCs w:val="28"/>
          <w:lang w:eastAsia="en-US"/>
        </w:rPr>
        <w:t>в полном объеме предполагает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вышение уровня защищенности населения и территории МО «Ленский муниципальный район» от чрезвычайных ситуаций природного и техногенного характера (снижение количества чрезвычайных ситуаций </w:t>
        <w:br/>
        <w:t>с 33 до 2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защищенности населения и территории МО «Ленский муниципальный район» от пожаров (увеличение количества добровольных пожарных формирований до 12 един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здание условий для безопасного пребывания граждан в местах массового отдыха на водных объектах на территории МО «Ленский муниципальный район» (отсутствие происшествий на водных объектах, отсутствие погибших на водных объектах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рганизация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исполнением Программы осуществляется отделом по мобилизационной работе, гражданской обороне, чрезвычайным ситуациям и вопросам общественной безопасности Администрации МО «Ленский муниципальный район»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рганизует размещение в информационно-телекоммуникационной сети «Интернет» на официальном сайте Администрации информации о ходе и результатах реализации Программы, финансировании мероприятий и друг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Программы осуществляется в соответствии с законодательством Российской Федерации и носит постоянный характер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граммы ежеквартально, но не позднее 15 числа месяца, следующего за отчетным периодом (кроме отчета за четвертый квартал), составляет отчеты о реализации программы и эффективности использования финансовых средств; ежегодно, до 20 января – отчеты о выполнении Программы за год. Отчет должен содержать: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ую записку о ходе и результатах реализации Программы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 Программы;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фактических объемах средств, направленных на реализацию Программы, с указанием источников финансирования и их соответствия запланированным объемам финансирования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530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.</w:t>
      </w:r>
      <w:bookmarkStart w:id="0" w:name="Par349"/>
      <w:bookmarkEnd w:id="0"/>
    </w:p>
    <w:p>
      <w:pPr>
        <w:pStyle w:val="Normal"/>
        <w:tabs>
          <w:tab w:val="clear" w:pos="708"/>
          <w:tab w:val="left" w:pos="53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680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Ленский муниципальный район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Cs w:val="26"/>
        </w:rPr>
      </w:pPr>
      <w:r>
        <w:rPr>
          <w:b/>
          <w:bCs/>
          <w:spacing w:val="60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«Защита населения и территории МО «Ленский муниципальный район» от чрезвычайных ситуац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398"/>
        <w:gridCol w:w="1154"/>
        <w:gridCol w:w="1417"/>
        <w:gridCol w:w="1114"/>
        <w:gridCol w:w="1134"/>
        <w:gridCol w:w="1134"/>
        <w:gridCol w:w="1134"/>
        <w:gridCol w:w="1282"/>
      </w:tblGrid>
      <w:tr>
        <w:trPr/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2021 год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е годы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18"/>
        <w:gridCol w:w="1134"/>
        <w:gridCol w:w="1417"/>
        <w:gridCol w:w="1134"/>
        <w:gridCol w:w="1134"/>
        <w:gridCol w:w="1134"/>
        <w:gridCol w:w="1134"/>
        <w:gridCol w:w="1272"/>
      </w:tblGrid>
      <w:tr>
        <w:trPr>
          <w:tblHeader w:val="true"/>
          <w:trHeight w:val="21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1. Повышение уровня защищенности населения и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МО «Ленский муниципальный район» от чрезвычайных ситуаций природного и техногенного характера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резвычайных ситуаций и происшествий, произошедших на территории 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Создание, хранение и восполнение резервов материальных ресурсов для ликвидации 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 ситуаций природного и техногенного характера на территории МО «Ленский муниципальный район»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гибших  при чрезвычайных ситуациях и происшествия, произошедших на территории 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3. Активизация и совершенствование профилактической и информационно-пропагандистской рабо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ласти защиты населения и территории МО «Ленский муниципальный район» от чрезвычайных ситуаций </w:t>
            </w:r>
          </w:p>
          <w:p>
            <w:pPr>
              <w:pStyle w:val="Normal"/>
              <w:jc w:val="center"/>
              <w:rPr/>
            </w:pPr>
            <w:r>
              <w:rPr/>
              <w:t>природного и техногенного характера, обеспечения пожарной безопасности и безопасности людей на водных объектах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пространенных наглядно-агитационных материалов (листовки, плакаты, памятки и др.)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Повышение уровня противопожарной защиты населенных пунктов на территории МО «Ленский муниципальный район»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источников наружного противопожарного водоснабжения, расположенных на территории МО «Ленский муниципальный район», находящихся в исправном состоянии, в общем количестве источников наружного противопожарного водоснабжения, расположенных на территории 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5. Оказание содействия деятельности добровольных пожарных формирований, </w:t>
            </w:r>
          </w:p>
          <w:p>
            <w:pPr>
              <w:pStyle w:val="Normal"/>
              <w:jc w:val="center"/>
              <w:rPr/>
            </w:pPr>
            <w:r>
              <w:rPr/>
              <w:t>созданных на территории МО «Ленский муниципальный район»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рриториальных подразделений добровольной пожарной охраны, созданных на территории 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6. Осуществление и совершенствование системы организационных и практически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по обеспечению безопасности людей на водных объектах, расположенных на территории МО «Ленский муниципальный район»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исшествий на водных объектах, произошедших на территории МО «Ленский муниципальны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7. Создание условий для массового отдыха жителей и обеспечение свободного доступа </w:t>
            </w:r>
          </w:p>
          <w:p>
            <w:pPr>
              <w:pStyle w:val="Normal"/>
              <w:jc w:val="center"/>
              <w:rPr/>
            </w:pPr>
            <w:r>
              <w:rPr/>
              <w:t>граждан к водным объектам общего пользования и береговым полосам (река Яреньга, д.Богослово)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раждан, погибших в результате происшествий на водных объектах, произошедших на территории Л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680" w:top="1701" w:footer="68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Порядок расчета и источники информации </w:t>
      </w:r>
    </w:p>
    <w:p>
      <w:pPr>
        <w:pStyle w:val="Normal"/>
        <w:autoSpaceDE w:val="false"/>
        <w:jc w:val="center"/>
        <w:rPr/>
      </w:pPr>
      <w:r>
        <w:rPr>
          <w:szCs w:val="26"/>
        </w:rPr>
        <w:t>о значениях целевых показателей Программы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552"/>
        <w:gridCol w:w="3491"/>
      </w:tblGrid>
      <w:tr>
        <w:trPr>
          <w:trHeight w:val="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целе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рядок расче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и информации</w:t>
            </w:r>
          </w:p>
        </w:tc>
      </w:tr>
      <w:tr>
        <w:trPr>
          <w:trHeight w:val="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резвычайных ситуаций и происшествий, произошедших на территории МО «Лен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бсолютный показ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нные единой дежурно-диспетчерской службы Администрации МО «Ленский муниципальный район» на основании информации, вносимой в анализ реагирования Ленского муниципального звена ТП РСЧС Архангельской области и направляемой в ЦУКС Главного управления МЧС России по Архангельской области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граждан, погибших при чрезвычайных ситуациях и происшествиях, произошедших на территории МО «Лен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бсолютный показ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нные единой дежурно-диспетчерской службы Администрации МО «Ленский муниципальный район» на основании информации, вносимой в анализ реагирования Ленского муниципального звена ТП РСЧС Архангельской области и направляемой в ЦУКС Главного управления МЧС России по Архангельской области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распространенных наглядно-агитационных материалов (листовки, плакаты, памятки и др.) по вопросам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бсолютный показ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нные отдела по МР, ГО, ЧС и ВОБ Администрации МО «Ленский муниципальный район» на основании журнала учета наглядно-агитационных материалов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я источников наружного противопожарного водоснабжения, расположенных на территории МО «Ленский муниципальный район», находящихся в исправном состоянии, в общем количестве источников наружного противопожарного водоснабжения, расположенных на территории Ле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Количество источников наружного противопожарного водоснабжения, расположенных на территории Ленского муниципального района и, находящихся в исправном состоянии/общее количество источников наружного противопожарного водоснабжения, расположенных на территории Ленского муниципального района)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100%</w:t>
            </w:r>
          </w:p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нные ПЧ-25 с.Яренск ГКУ АО «ОГПС № 7»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территориальных подразделений добровольной пожарной охраны, созданных на территории МО «Лен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бсолютный показ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нные ПЧ-25 с.Яренск ГКУ АО «ОГПС № 7»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роисшествий на водных объектах, произошедших на территории МО «Лен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бсолютный показ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анные ОНД и ПР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г. Коряжмы, Вилегодского и Ленского районов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УНД и ПР ГУ МЧС России по Архангельской области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граждан, погибших в результате происшествий на водных объектах, произошедших на территории МО «Лен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бсолютный показате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анные ОНД и ПР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г. Коряжмы, Вилегодского и Ленского районов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УНД и ПР ГУ МЧС России по Архангельской области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Ленский муниципальный район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резвычайных ситуаций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жарной безопасност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«Ленский муниципальный район» </w:t>
      </w:r>
    </w:p>
    <w:p>
      <w:pPr>
        <w:pStyle w:val="Normal"/>
        <w:jc w:val="right"/>
        <w:rPr/>
      </w:pPr>
      <w:r>
        <w:rPr/>
        <w:t>от 9 февраля 2023 года № 55-н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щита населения и территории МО «Ленский муниципальный район» от чрезвычайных ситуаций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843"/>
        <w:gridCol w:w="850"/>
        <w:gridCol w:w="851"/>
        <w:gridCol w:w="850"/>
        <w:gridCol w:w="851"/>
        <w:gridCol w:w="850"/>
        <w:gridCol w:w="851"/>
        <w:gridCol w:w="2693"/>
      </w:tblGrid>
      <w:tr>
        <w:trPr>
          <w:trHeight w:val="24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, со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результаты реализации мероприятия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уровня защищенности населения и территории МО «Ленский муниципальный район» от чрезвычайных ситуаций природного и техногенного характера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Оказание содействия в организации и обеспечении работы пункта временного размещения населения Ленского муниципального района, пострадавшего при чрезвычайных ситуациях природного и техногенного характе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МР, ГО Ч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ОБ Администрации МО «Ленский муниципальный район», Администрация МО «Лен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го количества чрезвычайных ситуаций и происшествий, произошедших на территории Ленского муниципального района. Уменьшение количества погибших в результате чрезвычайных ситуаций и происшествий, произошедших на территории Ленского муниципального район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, хранение и восполнение резервов материальных ресурсов для ликвидации чрезвычайных ситуаций природного и техногенного характера на территории МО «Ленский муниципальный район».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свежение резерва материальных ресурсов, создаваемых для ликвидации чрезвычайных ситуаций природного и техногенного характера на территории Лен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МР, ГО Ч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ОБ Администрации МО «Ленский муниципальный район», Администрация МО «Лен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щего количества чрезвычайных ситуаций и происшествий, произошедших на территории Ленского муниципального район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погибших в результате чрезвычайных ситуаций и происшествий, произошедших на территории Ленского муниципального района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Активизация и совершенствование профилактической и информационно-пропагандистской работы в области защиты населения и территории МО «Ленский муниципальный район»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иобретение, изготовление и распространение наглядных информационных материалов (листовки, плакаты, памятки и др.)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Р, ГО 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Б Администрации МО «Ленский муниципальный район»; отделы Администрации МО «Ленский муниципальный район»; муниципальные учреждения, предприятия и организации, расположенные на территории Ленского муниципального района, органы местного самоуправления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наглядно-агитационных материалов (листовки, плакаты, памятки и др.)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Проведение бесед, лекций, инструктажей, занятий, учений, тренировок и других профилактических мероприятий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Р, ГО 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ОБ Администрации МО «Ленский муниципальный район»; отделы Администрации МО «Ленский муниципальный район»; ПЧ-25 с.Яренск ГКУ Архангельской области «ОГПС № 7»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НД и ПР </w:t>
            </w:r>
            <w:r>
              <w:rPr>
                <w:sz w:val="22"/>
                <w:szCs w:val="22"/>
                <w:lang w:eastAsia="en-US"/>
              </w:rPr>
              <w:t>г. Коряжмы, Вилегодского и Ленского районов</w:t>
            </w:r>
            <w:r>
              <w:rPr>
                <w:sz w:val="22"/>
                <w:szCs w:val="22"/>
              </w:rPr>
              <w:t xml:space="preserve"> УНД и ПР ГУ МЧС России по Архангельской области; муниципальные учреждения, предприятия и организации, расположенные на территории Ленского муниципального района, органы местного самоуправл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организованных и проведенных бесед, лекций, инструктажей, занятий, учений, тренировок и других профилактических мероприятий по вопросам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Повышение уровня противопожарной защиты населенных пунктов МО «Ленский муниципальный район».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Строительство и ремонт источников наружного противопожарного водоснабжения, расположенных на территории Лен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Р, ГО 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ОБ Администрации МО «Ленский муниципальный район»; ПЧ-25 с.Яренск ГКУ Архангельской области «ОГПС № 7»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НД и ПР </w:t>
            </w:r>
            <w:r>
              <w:rPr>
                <w:sz w:val="22"/>
                <w:szCs w:val="22"/>
                <w:lang w:eastAsia="en-US"/>
              </w:rPr>
              <w:t>г. Коряжмы, Вилегодского и Ленского районов</w:t>
            </w:r>
            <w:r>
              <w:rPr>
                <w:sz w:val="22"/>
                <w:szCs w:val="22"/>
              </w:rPr>
              <w:t xml:space="preserve"> УНД и ПР ГУ МЧС России по Архангельской области; органы местного самоуправл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жарных водоемов, расположенных на территории Ленского муниципального района, находящихся в исправном состоянии, составляет 100%.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Приобретение и установка аншлагов, знаков-указателей направления движения к источникам наружного противопожарного водоснабжения, расположенным на территории Лен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щего количества пожаров, произошедших на территории Ле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Расчистка подъездных путей к источникам наружного противопожарного водоснабжения, расположенным на территории Ленского муниципального района; содержание проруб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Р, ГО 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ОБ Администрации МО «Ленский муниципальный район»; ПЧ-25 с.Яренск ГКУ Архангельской области «ОГПС № 7»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НД и ПР </w:t>
            </w:r>
            <w:r>
              <w:rPr>
                <w:sz w:val="22"/>
                <w:szCs w:val="22"/>
                <w:lang w:eastAsia="en-US"/>
              </w:rPr>
              <w:t>г. Коряжмы, Вилегодского и Ленского районов</w:t>
            </w:r>
            <w:r>
              <w:rPr>
                <w:sz w:val="22"/>
                <w:szCs w:val="22"/>
              </w:rPr>
              <w:t xml:space="preserve"> УНД и ПР ГУ МЧС России по Архангельской области; органы местного самоуправл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щего количества пожаров, произошедших на территории Лен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 Обустройство противопожарных барьеров на всей протяженности границы лесных участков с населенными пунктами, подверженными угрозе лесных пожаров, расположенными на территории Ленского муниципальн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МР, ГО 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ОБ Администрации МО «Ленский муниципальный район»; ПЧ-25 с.Яренск ГКУ Архангельской области «ОГПС № 7»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НД и ПР </w:t>
            </w:r>
            <w:r>
              <w:rPr>
                <w:sz w:val="22"/>
                <w:szCs w:val="22"/>
                <w:lang w:eastAsia="en-US"/>
              </w:rPr>
              <w:t>г. Коряжмы, Вилегодского и Ленского районов</w:t>
            </w:r>
            <w:r>
              <w:rPr>
                <w:sz w:val="22"/>
                <w:szCs w:val="22"/>
              </w:rPr>
              <w:t xml:space="preserve"> УНД и ПР ГУ МЧС России по Архангельской области; органы местного самоуправл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щего количества пожаров, произошедших на территории Ленского муниципального района</w:t>
            </w:r>
          </w:p>
        </w:tc>
      </w:tr>
      <w:tr>
        <w:trPr>
          <w:trHeight w:val="7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 Оказание содействия деятельности добровольных пожарных формирований, созданных на территории МО «Ленский муниципальный район».</w:t>
            </w:r>
          </w:p>
        </w:tc>
      </w:tr>
      <w:tr>
        <w:trPr>
          <w:trHeight w:val="6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Поддержка деятельности добровольных пожарных формирований на территории МО «Ленский муниципальный район» (в том числе приобретение запасных частей для пожарной техники, имеющейся в добровольных пожарных формированиях; возмещение стоимости ГСМ и т.п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территориальных подразделений добровольной пожарной охраны, созданных на территории Лен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Осуществление и совершенствование системы организационных и практических мероприятий по обеспечению безопасности людей на водных объектах, расположенных на территории МО «Ленский муниципальный район».</w:t>
            </w:r>
          </w:p>
        </w:tc>
      </w:tr>
      <w:tr>
        <w:trPr>
          <w:trHeight w:val="69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Приобретение, изготовление и установка наглядно-агитационного материала по пропаганде безопасного поведения на водных объект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МР, ГО Ч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ОБ Администрации МО «Ленский муниципальный район», Администрация МО «Ленский муниципальный район», органы местного самоуправл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гибели и травматизма людей на водных объектах</w:t>
            </w:r>
          </w:p>
        </w:tc>
      </w:tr>
      <w:tr>
        <w:trPr>
          <w:trHeight w:val="7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Проведение совместных межведомственных патрулирований мест массового выхода (выезда) людей на лед, мест массового отдыха населения у водных объект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arantNonformat"/>
              <w:widowControl/>
              <w:tabs>
                <w:tab w:val="clear" w:pos="708"/>
                <w:tab w:val="left" w:pos="61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МР, ГО ЧС </w:t>
            </w:r>
          </w:p>
          <w:p>
            <w:pPr>
              <w:pStyle w:val="GarantNonformat"/>
              <w:widowControl/>
              <w:tabs>
                <w:tab w:val="clear" w:pos="708"/>
                <w:tab w:val="left" w:pos="61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ОБ Администрации МО «Ленский муниципальный район», ПЧ-25 с.Яренск ГКУ Архангельской области «ОГПС № 7»; Коряжемский инспекторский участок Центра ГИМС </w:t>
            </w:r>
          </w:p>
          <w:p>
            <w:pPr>
              <w:pStyle w:val="GarantNonformat"/>
              <w:widowControl/>
              <w:tabs>
                <w:tab w:val="clear" w:pos="708"/>
                <w:tab w:val="left" w:pos="61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МЧС России по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гибели и травматизма людей на водных объектах</w:t>
            </w:r>
          </w:p>
        </w:tc>
      </w:tr>
      <w:tr>
        <w:trPr>
          <w:trHeight w:val="6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7. Создание условий для массового отдыха жителей и обеспечение свободного доступа граждан к водным объектам общего пользования и береговым полосам (река Яреньга, д.Богослово).</w:t>
            </w:r>
          </w:p>
        </w:tc>
      </w:tr>
      <w:tr>
        <w:trPr>
          <w:trHeight w:val="6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Проведение акарицидной обработки; осуществление контроля качества воды; приобретение, установка, демонтаж сезонного оборудования (урны, кабинки для переодевания); уборка территории; транспортировка (вывоз) и размещение на площадке временного накопления отходов с.Яренс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МР, ГО Ч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ОБ Администрации МО «Ленский муниципальный район», Администрация МО «Ленский муниципальный район», органы местного самоуправления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содержание мест массового отдыха людей на водных объектах. Предотвращение гибели и травматизма людей на водных объектах</w:t>
            </w:r>
          </w:p>
        </w:tc>
      </w:tr>
      <w:tr>
        <w:trPr>
          <w:trHeight w:val="4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27"/>
      <w:szCs w:val="2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  <w:bCs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b/>
      <w:bCs/>
      <w:sz w:val="28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1">
    <w:name w:val="Заголовок 2 Знак"/>
    <w:basedOn w:val="Style10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2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"/>
    <w:qFormat/>
    <w:rPr>
      <w:rFonts w:cs="Times New Roman"/>
      <w:sz w:val="24"/>
      <w:szCs w:val="24"/>
    </w:rPr>
  </w:style>
  <w:style w:type="character" w:styleId="31">
    <w:name w:val=" Знак Знак3"/>
    <w:qFormat/>
    <w:rPr>
      <w:sz w:val="28"/>
      <w:szCs w:val="24"/>
      <w:lang w:val="en-US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LineNumbering">
    <w:name w:val="Line Number"/>
    <w:basedOn w:val="Style10"/>
    <w:rPr/>
  </w:style>
  <w:style w:type="character" w:styleId="Style20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Основной текст с отступом Знак"/>
    <w:basedOn w:val="Style10"/>
    <w:qFormat/>
    <w:rPr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szCs w:val="24"/>
    </w:rPr>
  </w:style>
  <w:style w:type="character" w:styleId="32">
    <w:name w:val="Знак Знак3"/>
    <w:qFormat/>
    <w:rPr>
      <w:sz w:val="28"/>
      <w:szCs w:val="24"/>
      <w:lang w:val="en-US"/>
    </w:rPr>
  </w:style>
  <w:style w:type="character" w:styleId="Style24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spacing w:val="1"/>
      <w:sz w:val="25"/>
      <w:szCs w:val="25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spacing w:val="2"/>
      <w:sz w:val="20"/>
      <w:szCs w:val="20"/>
      <w:lang w:val="en-US"/>
    </w:rPr>
  </w:style>
  <w:style w:type="paragraph" w:styleId="14">
    <w:name w:val="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GarantNonformat">
    <w:name w:val="Garant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GarantNormal">
    <w:name w:val="Garant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arantTitle">
    <w:name w:val="Garant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7:00Z</dcterms:created>
  <dc:creator>User</dc:creator>
  <dc:description/>
  <cp:keywords/>
  <dc:language>en-US</dc:language>
  <cp:lastModifiedBy>Пользователь Windows</cp:lastModifiedBy>
  <cp:lastPrinted>2021-09-30T11:28:00Z</cp:lastPrinted>
  <dcterms:modified xsi:type="dcterms:W3CDTF">2023-02-09T13:24:00Z</dcterms:modified>
  <cp:revision>42</cp:revision>
  <dc:subject/>
  <dc:title/>
</cp:coreProperties>
</file>