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АРХАНГЕЛЬСКАЯ ОБЛАСТЬ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/>
      </w:pPr>
      <w:r>
        <w:rPr>
          <w:bCs w:val="false"/>
          <w:szCs w:val="28"/>
        </w:rPr>
        <w:t>АДМИНИСТРАЦИЯ МУНИЦИПАЛЬНОГО ОБРАЗОВАНИЯ</w:t>
      </w:r>
    </w:p>
    <w:p>
      <w:pPr>
        <w:pStyle w:val="Heading"/>
        <w:rPr/>
      </w:pPr>
      <w:r>
        <w:rPr>
          <w:bCs w:val="false"/>
          <w:szCs w:val="28"/>
        </w:rPr>
        <w:t>«ЛЕНСКИЙ МУНИЦИПАЛЬНЫ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9 ноября 2021 года № 706-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Комплексное развитие сельских территор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Ленский муниципальный район» на 2020-2025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Уставом МО «Ленский муниципальный район», постановлением Администрации МО «Ленский муниципальный район» </w:t>
        <w:br/>
        <w:t>от 30.04.2014 № 283-н «Об утверждении Порядка разработки и реализации муниципальных программ МО «Ленский муниципальный район», Администрация МО «Ленский муниципальный район»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муниципальную программу «Комплексное развитие сельских территорий МО «Ленский муниципальный район» на 2020-2025 годы» (далее – Программа), утвержденную постановлением Администрации МО «Ленский муниципальный район» от 08.11.2019 № 693-н </w:t>
        <w:br/>
        <w:t xml:space="preserve">(в редакции постановлений от 30.12.2019 № 814-н, от 01.04.2020 № 175-н, </w:t>
        <w:br/>
        <w:t>от 11.06.2020 № 321-н, от 29.12.2020 № 807-н, от 04.03.2021 № 135-н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аспорте Программы строку «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– 153131,9 тыс. рублей, </w:t>
        <w:br/>
        <w:t xml:space="preserve">в т.ч. федеральный бюджет – </w:t>
      </w:r>
      <w:r>
        <w:rPr>
          <w:bCs/>
          <w:color w:val="000000"/>
          <w:sz w:val="28"/>
          <w:szCs w:val="28"/>
        </w:rPr>
        <w:t>6364,0</w:t>
      </w:r>
      <w:r>
        <w:rPr>
          <w:sz w:val="28"/>
          <w:szCs w:val="28"/>
        </w:rPr>
        <w:t xml:space="preserve"> тыс. рублей, областной бюджет – </w:t>
      </w:r>
      <w:r>
        <w:rPr>
          <w:bCs/>
          <w:color w:val="000000"/>
          <w:sz w:val="28"/>
          <w:szCs w:val="28"/>
        </w:rPr>
        <w:t xml:space="preserve">135470,7 </w:t>
      </w:r>
      <w:r>
        <w:rPr>
          <w:sz w:val="28"/>
          <w:szCs w:val="28"/>
        </w:rPr>
        <w:t xml:space="preserve">тыс. рублей, средства бюджета МО «Ленский муниципальный район» – </w:t>
      </w:r>
      <w:r>
        <w:rPr>
          <w:color w:val="000000"/>
          <w:sz w:val="28"/>
          <w:szCs w:val="28"/>
        </w:rPr>
        <w:t>3792,1</w:t>
      </w:r>
      <w:r>
        <w:rPr>
          <w:sz w:val="28"/>
          <w:szCs w:val="28"/>
        </w:rPr>
        <w:t xml:space="preserve"> тыс. рублей, внебюджетные средства – 7505,1 тыс. рубле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аспорте подпрограммы № 1 строку «Объемы и источники финансирования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– </w:t>
      </w:r>
      <w:r>
        <w:rPr>
          <w:bCs/>
          <w:color w:val="000000"/>
          <w:sz w:val="28"/>
          <w:szCs w:val="28"/>
        </w:rPr>
        <w:t xml:space="preserve">22102,4 </w:t>
      </w:r>
      <w:r>
        <w:rPr>
          <w:sz w:val="28"/>
          <w:szCs w:val="28"/>
        </w:rPr>
        <w:t xml:space="preserve">тыс. рублей, в т.ч. средства федерального бюджета – </w:t>
      </w:r>
      <w:r>
        <w:rPr>
          <w:bCs/>
          <w:color w:val="000000"/>
          <w:sz w:val="28"/>
          <w:szCs w:val="28"/>
        </w:rPr>
        <w:t xml:space="preserve">5715,4 </w:t>
      </w:r>
      <w:r>
        <w:rPr>
          <w:sz w:val="28"/>
          <w:szCs w:val="28"/>
        </w:rPr>
        <w:t xml:space="preserve">тыс. рублей, средства областного бюджета – </w:t>
      </w:r>
      <w:r>
        <w:rPr>
          <w:bCs/>
          <w:color w:val="000000"/>
          <w:sz w:val="28"/>
          <w:szCs w:val="28"/>
        </w:rPr>
        <w:t>6398,6</w:t>
      </w:r>
      <w:r>
        <w:rPr>
          <w:sz w:val="28"/>
          <w:szCs w:val="28"/>
        </w:rPr>
        <w:t xml:space="preserve"> тыс. рублей, средства бюджета МО «Ленский муниципальный район» – 2586,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небюджетные средства – 7402,2 тыс. рубле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аспорте подпрограммы № 2 строку «Объемы и источники финансирования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– </w:t>
      </w:r>
      <w:r>
        <w:rPr>
          <w:bCs/>
          <w:color w:val="000000"/>
          <w:sz w:val="28"/>
          <w:szCs w:val="28"/>
        </w:rPr>
        <w:t xml:space="preserve">131029,5 </w:t>
      </w:r>
      <w:r>
        <w:rPr>
          <w:sz w:val="28"/>
          <w:szCs w:val="28"/>
        </w:rPr>
        <w:t xml:space="preserve">тыс. рублей, в т.ч. средства федерального бюджета – </w:t>
      </w:r>
      <w:r>
        <w:rPr>
          <w:bCs/>
          <w:color w:val="000000"/>
          <w:sz w:val="28"/>
          <w:szCs w:val="28"/>
        </w:rPr>
        <w:t xml:space="preserve">648,6 </w:t>
      </w:r>
      <w:r>
        <w:rPr>
          <w:sz w:val="28"/>
          <w:szCs w:val="28"/>
        </w:rPr>
        <w:t>тыс. рублей, средства областного бюджета –</w:t>
      </w:r>
      <w:r>
        <w:rPr>
          <w:bCs/>
          <w:color w:val="000000"/>
          <w:sz w:val="28"/>
          <w:szCs w:val="28"/>
        </w:rPr>
        <w:t xml:space="preserve"> 129072,1</w:t>
      </w:r>
      <w:r>
        <w:rPr>
          <w:sz w:val="28"/>
          <w:szCs w:val="28"/>
        </w:rPr>
        <w:t xml:space="preserve"> тыс. рублей, средства бюджета МО «Ленский муниципальный район» – 1205,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небюджетные средства – 102,9 тыс. рублей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«Перечень мероприятий муниципальной программы» изложить </w:t>
        <w:br/>
        <w:t>в новой редакции согласно приложению к настоящему постановл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 ра</w:t>
      </w:r>
      <w:r>
        <w:rPr>
          <w:bCs/>
          <w:sz w:val="28"/>
          <w:szCs w:val="28"/>
        </w:rPr>
        <w:t xml:space="preserve">здел </w:t>
      </w:r>
      <w:r>
        <w:rPr>
          <w:sz w:val="28"/>
          <w:szCs w:val="28"/>
        </w:rPr>
        <w:t>V</w:t>
      </w:r>
      <w:r>
        <w:rPr>
          <w:bCs/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бюджета МО «Ленский муниципальный район» с привлечением средств федерального бюджета, областного бюджета и внебюджетных средств. Общий объем финансирования Программы составляет </w:t>
        <w:br/>
        <w:t xml:space="preserve">153131,9 тыс. рублей, в том числе за счет средств федерального бюджета – </w:t>
        <w:br/>
      </w:r>
      <w:r>
        <w:rPr>
          <w:bCs/>
          <w:color w:val="000000"/>
          <w:sz w:val="28"/>
          <w:szCs w:val="28"/>
        </w:rPr>
        <w:t xml:space="preserve">6364,0 </w:t>
      </w:r>
      <w:r>
        <w:rPr>
          <w:sz w:val="28"/>
          <w:szCs w:val="28"/>
        </w:rPr>
        <w:t xml:space="preserve">тыс. рублей, областного бюджета – </w:t>
      </w:r>
      <w:r>
        <w:rPr>
          <w:bCs/>
          <w:color w:val="000000"/>
          <w:sz w:val="28"/>
          <w:szCs w:val="28"/>
        </w:rPr>
        <w:t xml:space="preserve">135470,7 </w:t>
      </w:r>
      <w:r>
        <w:rPr>
          <w:sz w:val="28"/>
          <w:szCs w:val="28"/>
        </w:rPr>
        <w:t>тыс. рублей, бюджета МО «Ленский муниципальный район» – 3792,1 тыс. рублей, внебюджетных средств – 7505,1 тыс. рублей. Объемы финансирования Программы за счет средств бюджетов носят прогнозный характер и подлежат ежегодному уточнению в установленном порядке при формировании проектов бюджета МО «Ленский муниципальный район» на очередной финансовый год. Финансирование из областного и федерального бюджетов подтверждается включением программных мероприятий в областную государственную программу Архангельской области «Комплексное развитие сельских территорий Архангельской области (2020-2025 годы)» на очередной финансовый год или путем заключения соглашения с соответствующим областным министерством (агентством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 источникам, направлениям расходования средств и год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992"/>
        <w:gridCol w:w="992"/>
        <w:gridCol w:w="993"/>
        <w:gridCol w:w="992"/>
        <w:gridCol w:w="992"/>
        <w:gridCol w:w="851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  <w:br/>
              <w:t>всего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13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5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6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3,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4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0,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е вложения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0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3,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</w:tr>
      <w:tr>
        <w:trPr>
          <w:trHeight w:val="91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0,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</w:tr>
      <w:tr>
        <w:trPr>
          <w:trHeight w:val="41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4</w:t>
            </w:r>
          </w:p>
        </w:tc>
      </w:tr>
      <w:tr>
        <w:trPr>
          <w:trHeight w:val="41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02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7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Разместить настоящее постановление на Интернет-сайте Администрации МО «Ленский муниципальный район»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муниципальном периодическом печатном издании «Вестник муниципальных правовых актов МО «Лен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О «Ленский муниципальный район» по вопросам экономики и инфраструктурного развития Кочан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 А.Г. Тор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О «Ленский муниципальный район»</w:t>
      </w:r>
    </w:p>
    <w:p>
      <w:pPr>
        <w:pStyle w:val="ConsPlusNonformat1"/>
        <w:widowControl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 9 ноября 2021 года № 706-н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 муниципальной программы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сельских территорий МО «Ленский муниципальный район» на 2020-202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1645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842"/>
        <w:gridCol w:w="1985"/>
        <w:gridCol w:w="1134"/>
        <w:gridCol w:w="992"/>
        <w:gridCol w:w="992"/>
        <w:gridCol w:w="993"/>
        <w:gridCol w:w="992"/>
        <w:gridCol w:w="992"/>
        <w:gridCol w:w="992"/>
        <w:gridCol w:w="2127"/>
        <w:gridCol w:w="1143"/>
      </w:tblGrid>
      <w:tr>
        <w:trPr>
          <w:trHeight w:val="240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мероприятия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№ 1«Создание условий для обеспечения доступным и комфортным жильем сельского населения»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1. </w:t>
            </w:r>
            <w:r>
              <w:rPr>
                <w:rFonts w:cs="Times New Roman" w:ascii="Times New Roman" w:hAnsi="Times New Roman"/>
              </w:rPr>
              <w:t>Стимулирование строительства (приобретения) жилья для сельского населения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Улучшение жилищных условий граждан, проживающих в сельской мест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 «Сафроновское»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управлению муниципальным имуществом и земельными ресурсам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граждан, проживающих в сельской местности, - 18 семей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Улучшение жилищных условий граждан, проживающих в сельской мест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 «Сойгинское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управлению муниципальным имуществом и земельными ресурсам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граждан, проживающих в сельской местности, - 1 семья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Улучшение жилищных условий граждан, проживающих в сельской местности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 «Козьминско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управлению муниципальным имуществом и земельными ресурсам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граждан, проживающих в сельской местности, - 1 семья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Улучшение жилищных условий граждан, проживающих в сельской мест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Урдомское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управлению муниципальным имуществом и земельными ресурсам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граждан, проживающих в сельской местности, - 3 семьи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3,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Подпрограмма № 2 «Создание и развитие инфраструктуры на сельских территориях»</w:t>
            </w:r>
          </w:p>
        </w:tc>
        <w:tc>
          <w:tcPr>
            <w:tcW w:w="1143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Задача № 1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. Обустройство населенных пунктов, расположенных на сельских территориях, объектами социальной и инженерной инфраструктуры.</w:t>
            </w:r>
          </w:p>
        </w:tc>
        <w:tc>
          <w:tcPr>
            <w:tcW w:w="1143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МО «Сафроновское»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Разработка ПСД, реконструкция сетей водоотве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. Яренс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эксплуатацию сетей водоотведения              в с. Яренск в 2024 году - 32 км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Задача № 2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. Развитие транспортной инфраструктуры на сельских территориях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Строительство улично-дорожной сети в с. Яренск протяженностью 2 к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эксплуатацию улично-дорожной сети в с. Яренск протяженностью      2 км в 2021 году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Задача № 3.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Благоустройство сельских территорий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Количество реализованных проектов по благоустройству сельских территор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роизводственной сферы, жилищно-коммунального и сель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инфраструктуры обращения с твердыми коммунальными отходами 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0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0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4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3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3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OpenSymbol;Arial Unicode MS"/>
      <w:b w:val="false"/>
      <w:bCs w:val="false"/>
      <w:i w:val="false"/>
      <w:color w:val="000000"/>
      <w:sz w:val="26"/>
      <w:szCs w:val="2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Style15">
    <w:name w:val="Название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58:00Z</dcterms:created>
  <dc:creator>Яковлева</dc:creator>
  <dc:description/>
  <cp:keywords/>
  <dc:language>en-US</dc:language>
  <cp:lastModifiedBy>Пользователь Windows</cp:lastModifiedBy>
  <cp:lastPrinted>2021-11-10T09:23:00Z</cp:lastPrinted>
  <dcterms:modified xsi:type="dcterms:W3CDTF">2021-11-10T06:23:00Z</dcterms:modified>
  <cp:revision>91</cp:revision>
  <dc:subject/>
  <dc:title>Приложение N 1</dc:title>
</cp:coreProperties>
</file>