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keepNext w:val="false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т 9 ноября 2021 года № </w:t>
      </w:r>
      <w:r>
        <w:rPr>
          <w:b w:val="false"/>
          <w:sz w:val="27"/>
          <w:szCs w:val="27"/>
        </w:rPr>
        <w:t>712-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«Развитие сферы </w:t>
      </w:r>
      <w:r>
        <w:rPr>
          <w:b/>
          <w:sz w:val="27"/>
          <w:szCs w:val="27"/>
        </w:rPr>
        <w:t>культуры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–2023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МО «Ленский муниципальный район», </w:t>
        <w:br/>
        <w:t xml:space="preserve">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муниципальную программу «Развитие сферы культуры МО «Ленский муниципальный район» на 2018-2023 годы» (далее – Программа), утверждённую постановлением Администрации МО «Ленский муниципальный район» от 11.10.2017 № 683-н (в редакции постановлений от 13.12.2017 </w:t>
        <w:br/>
        <w:t xml:space="preserve">№ 872-н, от 27.12.2017 № 916-н, от 11.01.2018 № 5-н, от 19.01.2018 № 37-н, </w:t>
        <w:br/>
        <w:t xml:space="preserve">от 26.02.2018 № 136-н, от 21.03.2018 № 198-н, от 08.05.2018 № 292-н, </w:t>
        <w:br/>
        <w:t xml:space="preserve">от 21.05.2018 № 314-н, от 27.06.2018 № 394-н, от 04.09.2018 № 529-н, </w:t>
        <w:br/>
        <w:t xml:space="preserve">от 09.11.2018 № 671-н, от 26.11.2018 № 712-н, от 18.12.2018 № 756-н, </w:t>
        <w:br/>
        <w:t xml:space="preserve">от 14.01.2019 № 14-н, от 08.02.2019 № 83-н, от 01.03.2019 № 136-н, </w:t>
        <w:br/>
        <w:t xml:space="preserve">от 25.04.2019 № 277-н, от 29.04.2019 № 282-н, от 06.06.2019 № 352-н, </w:t>
        <w:br/>
        <w:t xml:space="preserve">от 24.06.2019 № 385-н, от 30.09.2019 № 599-н, от 07.11.2019 № 687-н, </w:t>
        <w:br/>
        <w:t xml:space="preserve">от 24.12.2019 № 793-н, от 19.03.2020 № 148-н, от 06.03.2020 № 241-н, </w:t>
        <w:br/>
        <w:t xml:space="preserve">от 15.06.2020 № 328-н, от 13.07.2020 № 380-н, от 24.07.2020 № 402-н, </w:t>
        <w:br/>
        <w:t xml:space="preserve">от 20.08.2020 № 449-н, от 14.09.2020 № 504-н, от 14.10.2020 № 574-н, </w:t>
        <w:br/>
        <w:t xml:space="preserve">от 13.11.2020 № 665-н, от 29.12.2021 № 802-н, от 04.05.2021 № 279-н, </w:t>
        <w:br/>
        <w:t>от 18.08.2021 № 484-н, от 29.09.2021 № 578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339506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9673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5803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59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аспорте подпрограммы № 1 «Библиотечное обслуживание населения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«Общий объем финансирования – 110029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93312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5626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39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694,9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паспорте подпрограммы № 2 «Организация досуга, туристских и культурно-развлекательных программ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81497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161058,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872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201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внебюджетные средства – 11274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в паспорте подпрограммы № 3 «Организация музейной деятельности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«Общий объем финансирования – 47979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42365,5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44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4167,1 тыс. рубле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Программы»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rPr/>
      </w:pPr>
      <w:r>
        <w:rPr>
          <w:b w:val="false"/>
          <w:sz w:val="22"/>
        </w:rPr>
        <w:t>«</w:t>
      </w:r>
      <w:r>
        <w:rPr>
          <w:sz w:val="22"/>
          <w:lang w:val="en-US"/>
        </w:rPr>
        <w:t>IV</w:t>
      </w:r>
      <w:r>
        <w:rPr>
          <w:sz w:val="22"/>
        </w:rPr>
        <w:t>. Перечень программных мероприятий муниципальной программы</w:t>
      </w:r>
    </w:p>
    <w:p>
      <w:pPr>
        <w:pStyle w:val="Heading2"/>
        <w:keepNext w:val="false"/>
        <w:spacing w:before="0" w:after="120"/>
        <w:rPr>
          <w:sz w:val="22"/>
        </w:rPr>
      </w:pPr>
      <w:r>
        <w:rPr>
          <w:sz w:val="22"/>
        </w:rPr>
        <w:t>«Развитие сферы культуры МО «Ленский муниципальный район» на 2018–2023 годы»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"/>
        <w:gridCol w:w="2403"/>
        <w:gridCol w:w="2295"/>
        <w:gridCol w:w="25"/>
        <w:gridCol w:w="1783"/>
        <w:gridCol w:w="32"/>
        <w:gridCol w:w="940"/>
        <w:gridCol w:w="31"/>
        <w:gridCol w:w="805"/>
        <w:gridCol w:w="29"/>
        <w:gridCol w:w="5"/>
        <w:gridCol w:w="941"/>
        <w:gridCol w:w="31"/>
        <w:gridCol w:w="6"/>
        <w:gridCol w:w="10"/>
        <w:gridCol w:w="783"/>
        <w:gridCol w:w="6"/>
        <w:gridCol w:w="31"/>
        <w:gridCol w:w="19"/>
        <w:gridCol w:w="783"/>
        <w:gridCol w:w="28"/>
        <w:gridCol w:w="6"/>
        <w:gridCol w:w="10"/>
        <w:gridCol w:w="22"/>
        <w:gridCol w:w="764"/>
        <w:gridCol w:w="6"/>
        <w:gridCol w:w="25"/>
        <w:gridCol w:w="10"/>
        <w:gridCol w:w="6"/>
        <w:gridCol w:w="19"/>
        <w:gridCol w:w="13"/>
        <w:gridCol w:w="757"/>
        <w:gridCol w:w="6"/>
        <w:gridCol w:w="22"/>
        <w:gridCol w:w="21"/>
        <w:gridCol w:w="10"/>
        <w:gridCol w:w="25"/>
        <w:gridCol w:w="102"/>
        <w:gridCol w:w="2317"/>
      </w:tblGrid>
      <w:tr>
        <w:trPr>
          <w:trHeight w:val="70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1 «Библиотечное обслуживание населения»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 1. Организация библиотечного обслуживания населения Ленского района</w:t>
            </w:r>
          </w:p>
        </w:tc>
      </w:tr>
      <w:tr>
        <w:trPr>
          <w:trHeight w:val="7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30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5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4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открытости, доступности библиотек, внедрения современных форм предоставления библиотечных услуг, увеличение посещаемости к 2023 году на 10% от уровня 2017 г.</w:t>
            </w:r>
          </w:p>
        </w:tc>
      </w:tr>
      <w:tr>
        <w:trPr>
          <w:trHeight w:val="39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2. </w:t>
            </w:r>
            <w:r>
              <w:rPr>
                <w:bCs/>
                <w:sz w:val="22"/>
                <w:szCs w:val="22"/>
              </w:rPr>
              <w:t>Повышение качества и доступности библиотечных услуг, обеспечение безопасности учреждения.</w:t>
            </w:r>
          </w:p>
        </w:tc>
      </w:tr>
      <w:tr>
        <w:trPr>
          <w:trHeight w:val="88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здания муниципального учреждения культуры, проведение государственной экспертизы проектно-сметной документации, создание модельных муниципальных библиотек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.</w:t>
            </w:r>
          </w:p>
        </w:tc>
      </w:tr>
      <w:tr>
        <w:trPr>
          <w:trHeight w:val="7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библиоте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</w:tc>
      </w:tr>
      <w:tr>
        <w:trPr>
          <w:trHeight w:val="156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ыставочных витрин для библиотек, изготовление подвесной системы для художественной галереи, </w:t>
            </w:r>
            <w:r>
              <w:rPr>
                <w:color w:val="000000"/>
                <w:sz w:val="20"/>
                <w:szCs w:val="20"/>
              </w:rPr>
              <w:t>приобретение игрового ландшафтного стола и книг электронной библиотеки ЛитРес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М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</w:t>
            </w:r>
          </w:p>
        </w:tc>
      </w:tr>
      <w:tr>
        <w:trPr>
          <w:trHeight w:val="138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, оплата издания тиражей кни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средства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4,5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в соответствии с Нормативом комплектования библиотечного фонда.</w:t>
            </w:r>
          </w:p>
        </w:tc>
      </w:tr>
      <w:tr>
        <w:trPr>
          <w:trHeight w:val="125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 Заключение договора с ООО «Мир Безопасности»</w:t>
            </w:r>
          </w:p>
        </w:tc>
      </w:tr>
      <w:tr>
        <w:trPr>
          <w:trHeight w:val="140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библиотек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107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библиотеках МБУК «ЛМПБ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43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Яренской библиотеки светоотражающих указателей.</w:t>
            </w:r>
          </w:p>
        </w:tc>
      </w:tr>
      <w:tr>
        <w:trPr>
          <w:trHeight w:val="208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3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Внедрение в практику работы библиотек современных информационных технологий, создание электронных каталогов и баз данных</w:t>
            </w:r>
          </w:p>
        </w:tc>
      </w:tr>
      <w:tr>
        <w:trPr>
          <w:trHeight w:val="30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конверсия карточного каталог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обновление библиотечной программы «ИРБИС 64»</w:t>
            </w:r>
          </w:p>
        </w:tc>
      </w:tr>
      <w:tr>
        <w:trPr>
          <w:trHeight w:val="146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ФУ А3 для Яренской библиоте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</w:t>
            </w:r>
          </w:p>
        </w:tc>
      </w:tr>
      <w:tr>
        <w:trPr>
          <w:trHeight w:val="210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ключение общедоступных библиотек Российской Федерации к сети </w:t>
            </w:r>
            <w:r>
              <w:rPr>
                <w:sz w:val="20"/>
                <w:szCs w:val="20"/>
              </w:rPr>
              <w:t>«Интернет»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дача № 4 Развитие и сохранение кадрового потенциала учреждений культуры, повышение профессионального мастерства специалистов культуры</w:t>
            </w:r>
          </w:p>
        </w:tc>
      </w:tr>
      <w:tr>
        <w:trPr>
          <w:trHeight w:val="167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библиотеки, подготовка по пожарной безопасности, проведение обучающих семинар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 Повышение квалификации работников МБУК «Ленская МБ».</w:t>
            </w:r>
          </w:p>
        </w:tc>
      </w:tr>
      <w:tr>
        <w:trPr>
          <w:trHeight w:val="141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районный конкурс «Лучший работник культуры» (библиотеки)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269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ЛМПБ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в МБУК «ЛМПБ»</w:t>
            </w:r>
          </w:p>
        </w:tc>
      </w:tr>
      <w:tr>
        <w:trPr>
          <w:trHeight w:val="169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97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</w:t>
            </w:r>
          </w:p>
        </w:tc>
      </w:tr>
      <w:tr>
        <w:trPr>
          <w:trHeight w:val="201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302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№ 5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188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70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Итого по подпрограмме № 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29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50,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27,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2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54,8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1,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1,5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Федеральны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95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7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Областно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6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2,2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Бюджет МО «Ленский муниципальный район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12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10,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4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2,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72,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2,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80,6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Бюджет поселени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№ 2 «</w:t>
            </w:r>
            <w:r>
              <w:rPr>
                <w:b/>
                <w:bCs/>
                <w:sz w:val="22"/>
                <w:szCs w:val="20"/>
              </w:rPr>
              <w:t>Организация досуга, туристских и культурно-развлекательных программ»</w:t>
            </w:r>
          </w:p>
        </w:tc>
      </w:tr>
      <w:tr>
        <w:trPr>
          <w:trHeight w:val="1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>Задача № 1 Повышение качества и доступности муниципальных услуг по организации досуга и услуг организаций культуры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применения новых форм и методов работы</w:t>
            </w:r>
          </w:p>
        </w:tc>
      </w:tr>
      <w:tr>
        <w:trPr>
          <w:trHeight w:val="14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их и культурно-развлекательных програм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396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уристской привлекательности Ленского района, увеличение посещаемости к 2023 году на 13% от уровня 2017 года</w:t>
            </w:r>
          </w:p>
        </w:tc>
      </w:tr>
      <w:tr>
        <w:trPr>
          <w:trHeight w:val="141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ого клуба в п. Сойга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</w:t>
            </w:r>
          </w:p>
        </w:tc>
      </w:tr>
      <w:tr>
        <w:trPr>
          <w:trHeight w:val="7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укрепление материально-технической базы МБУК «Центр народной культуры и туризма»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 предоставление субсидии</w:t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оличества предоставляемых дополнительных услуг к 2023 году на 20%</w:t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. Заключен договор с ООО «Мир Безопасности»</w:t>
            </w:r>
          </w:p>
        </w:tc>
      </w:tr>
      <w:tr>
        <w:trPr>
          <w:trHeight w:val="29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ЦНК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МБУК «ЦНКТ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142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276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Задача № 2. Содействие развитию туризма и любительского народного творчества</w:t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мероприятие «Ивановская ярмарка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-исторических традиций, популяризация традиционной народной культуры</w:t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уристического бренда Ленского района.</w:t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ветеранской песни «Поёт душа ветерана» им. Е.В. Петрово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ворческой активности людей пожилого возраста</w:t>
            </w:r>
          </w:p>
        </w:tc>
      </w:tr>
      <w:tr>
        <w:trPr>
          <w:trHeight w:val="172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песни, музыки и танц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</w:t>
            </w:r>
          </w:p>
        </w:tc>
      </w:tr>
      <w:tr>
        <w:trPr>
          <w:trHeight w:val="167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 в Великой Отечественной войне 1941-1945 год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оинах-земляках, патриотическое воспитание молодежи.</w:t>
            </w:r>
          </w:p>
        </w:tc>
      </w:tr>
      <w:tr>
        <w:trPr>
          <w:trHeight w:val="16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Очаровашка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 w:val="22"/>
                <w:szCs w:val="20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, подготовка по пожарной безопасности, проведение обучающих семинар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МБУК «ЦНКТ»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1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ЦНКТ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.</w:t>
            </w:r>
          </w:p>
        </w:tc>
      </w:tr>
      <w:tr>
        <w:trPr>
          <w:trHeight w:val="2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8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 (учтена только в 2018 г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, организация работы муниципальных учреждений культуры по предоставлению услуг культуры населению Ленского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адача № 4.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.</w:t>
            </w:r>
          </w:p>
        </w:tc>
      </w:tr>
      <w:tr>
        <w:trPr>
          <w:trHeight w:val="29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1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до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МО «Урдомское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руб.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одпрограмме № 2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497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25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3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0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59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56,2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73,0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9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7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,1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058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34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72,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62,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27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60,7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0,0</w:t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4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,9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,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3,0</w:t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№ 3 «Организация музейной деятельности»</w:t>
            </w:r>
          </w:p>
        </w:tc>
      </w:tr>
      <w:tr>
        <w:trPr>
          <w:trHeight w:val="24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</w:rPr>
              <w:t>Задача № 1. Развитие музейной сферы.</w:t>
            </w:r>
          </w:p>
        </w:tc>
      </w:tr>
      <w:tr>
        <w:trPr>
          <w:trHeight w:val="17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5,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охранности фондов музея и доступности их для населения, увеличение посещаемости к 2023 году на 10 % от уровня 2017 года.</w:t>
            </w:r>
          </w:p>
        </w:tc>
      </w:tr>
      <w:tr>
        <w:trPr>
          <w:trHeight w:val="2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трин в экспози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2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помещения музея, увеличение количества посетителей, повышение качества услуг.</w:t>
            </w:r>
          </w:p>
        </w:tc>
      </w:tr>
      <w:tr>
        <w:trPr>
          <w:trHeight w:val="2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граждения вокруг здания МБУК «Яренский краеведческий музей», ремонт выставочного зала, подсобного помещения, крыльц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9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вокруг памятника архитектуры.</w:t>
            </w:r>
          </w:p>
        </w:tc>
      </w:tr>
      <w:tr>
        <w:trPr>
          <w:trHeight w:val="30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2. Повышение качества предоставления музейных услуг и обеспечение их максимальной доступности населению Ленского района.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го и телекоммуникационного оборудован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 2023 году виртуальных экспозиций</w:t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ование музейных фон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узейных фондов, исполнение муниципального задания.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 (ТО сигнализации и огнетушителей, пропитка чердачных конструкци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етического паспорта на 2018 – 2023 г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грамме энергоэффективности</w:t>
            </w:r>
          </w:p>
        </w:tc>
      </w:tr>
      <w:tr>
        <w:trPr>
          <w:trHeight w:val="2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2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реставрации коллекций икон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находящихся на хранении в МБУК «Яренский краеведческий музей» (оплата проживания, проезда 2 реставратор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нешнего вида икон, организация выставок отреставрированных предметов.</w:t>
            </w:r>
          </w:p>
        </w:tc>
      </w:tr>
      <w:tr>
        <w:trPr>
          <w:trHeight w:val="28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 w:val="22"/>
                <w:szCs w:val="20"/>
              </w:rPr>
              <w:t>.</w:t>
            </w:r>
          </w:p>
        </w:tc>
      </w:tr>
      <w:tr>
        <w:trPr>
          <w:trHeight w:val="18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муз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жарно-техническому минимуму, охране тру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</w:t>
            </w:r>
          </w:p>
        </w:tc>
      </w:tr>
      <w:tr>
        <w:trPr>
          <w:trHeight w:val="2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Яр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8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5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03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№ 4.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225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79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4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3,8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9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4,1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,7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6,5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6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65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3,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,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8,2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,0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7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,5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,5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3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Итого по Программ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506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70,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45,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52,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67,9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58,7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11,0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6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ластно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0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5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9,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2,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4,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,2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736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8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80,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54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17,2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15,3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20,6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юджет посел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небюджетные сред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3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4,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1,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6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2,2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0,4</w:t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, бюджетов муниципальных образований (поселений)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бщий объем финансирования Программы составляет 339506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бюджета МО «Ленский муниципальный район» – 29673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5803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59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3"/>
        <w:gridCol w:w="993"/>
        <w:gridCol w:w="992"/>
        <w:gridCol w:w="992"/>
        <w:gridCol w:w="974"/>
        <w:gridCol w:w="1011"/>
        <w:gridCol w:w="992"/>
      </w:tblGrid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4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Библиотечное обслуживание населения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Организация досуга, туристских и культурно - развлекательных програм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9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9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рганизация музейной деятельност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25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eastAsia="Calibri"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0:00Z</dcterms:created>
  <dc:creator>Роговская_ТН</dc:creator>
  <dc:description/>
  <cp:keywords/>
  <dc:language>en-US</dc:language>
  <cp:lastModifiedBy>Пользователь Windows</cp:lastModifiedBy>
  <cp:lastPrinted>2021-11-11T14:23:00Z</cp:lastPrinted>
  <dcterms:modified xsi:type="dcterms:W3CDTF">2021-11-11T11:26:00Z</dcterms:modified>
  <cp:revision>68</cp:revision>
  <dc:subject/>
  <dc:title/>
</cp:coreProperties>
</file>