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5 ноября 2021 года № 739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 xml:space="preserve">от 04.03.2021 № 136-н, от 18.05.2021 № 310-н, от 14.07.2021 № 427-н, </w:t>
        <w:br/>
        <w:t>от 23.09.2021 № 559-н, от 09.11.2021 № 715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7 633,7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41 361,7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6 272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1 526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38 963,2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2 562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«Общий объем финансирования – 6 107,7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2 398,5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3 709,2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на территории Ленского района на 2019 – 202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8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6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9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6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3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57 633,7 тыс. рублей, в том числе за счет средств бюджета МО «Ленский муниципальный район» – 41 361,7 тыс. рублей, областного бюджета – 16 272,0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8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1:00Z</dcterms:created>
  <dc:creator>Усов ДВ</dc:creator>
  <dc:description/>
  <cp:keywords/>
  <dc:language>en-US</dc:language>
  <cp:lastModifiedBy>Пользователь Windows</cp:lastModifiedBy>
  <cp:lastPrinted>2021-11-15T12:37:00Z</cp:lastPrinted>
  <dcterms:modified xsi:type="dcterms:W3CDTF">2021-11-15T09:48:00Z</dcterms:modified>
  <cp:revision>12</cp:revision>
  <dc:subject/>
  <dc:title/>
</cp:coreProperties>
</file>