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830</w:t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2"/>
          <w:szCs w:val="22"/>
        </w:rPr>
      </w:pPr>
      <w:r>
        <w:rPr/>
        <w:t>с. Яренск</w:t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</w:t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комиссии по предупреждению </w:t>
        <w:br/>
        <w:t>и ликвидации чрезвычайных ситуаций, обеспечению пожарной безопасности и безопасности на водных объектах МО «Лен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  <w:br/>
        <w:t>МО «Ленский муниципальный район» от 16.12.2020 № 749 «Об утверждении состава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</w:t>
        <w:br/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Лен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 декабря 2021 года № 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0"/>
        <w:gridCol w:w="1800"/>
        <w:gridCol w:w="1287"/>
      </w:tblGrid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емая должност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едседатель КЧС и ПБ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орков Алексей Глебо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лава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01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81859) 5-26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1-й заместитель председателя комиссии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чанов Николай Николае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главы МО «Ленский муниципальный район» по вопросам экономики и инфраструктур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81859) 5-21-3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-й заместитель председателя комиссии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Перминов Роман Ивано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меститель начальника ОНД и ПР г. Коряжмы, Вилегодского и Ленского районов УНД и ПР Главного управления МЧС России по Архангельской области (начальник местного пожарно-спасательного гарниз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екретарь комиссии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Ильин Сергей Николае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лены комиссии: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рюков Сергей Владимиро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ведующий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Леушев Александр Владимирович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ведующий отделом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3-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отников Юрий Николае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Cs/>
                <w:lang w:eastAsia="en-US"/>
              </w:rPr>
              <w:t>начальник ПЧ-25 ГКУ АО «ОГПС №7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36-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кульский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ООО «Архангельскгазтеплосервис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еушев Владимир Николае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И.о. заместителя руководителя территориального органа МПР и ЛПК Архангельской области – управление лесничествами Яренским обособленным подразделением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32-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рдысева Ирина Ивано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 1 категории филиала РДО №3 «Вилегодско-Ленский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6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лошный Алексей Михайл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lang w:eastAsia="en-US"/>
              </w:rPr>
              <w:t>Начальник Ленского РЭС ПО «Котласские электрические сети» филиала ПАО «МРСК Северо-Запад» «Архэнерго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9-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укичева Ирина Евгенье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О «Сафронов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Якимов Сергей Иван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 «Урдом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63-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Щедричева Светлана Василье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О «Сойгин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73-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арацхелия Руслан Напое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О «Козьмин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74-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ворная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Cs/>
                <w:lang w:eastAsia="en-US"/>
              </w:rPr>
              <w:t>главврач ГБУЗ АО «Яренская ЦРБ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1-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Лизунов Аркадий Евгеньевич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пециалист по сопровождению </w:t>
            </w:r>
            <w:r>
              <w:rPr>
                <w:color w:val="000000"/>
              </w:rPr>
              <w:t xml:space="preserve">Сервисный центр (г.Котлас) МРФ «Северо-Запад» ПАО «Ростелеком» </w:t>
              <w:br/>
            </w:r>
            <w:r>
              <w:rPr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32-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Чепура Андрей Владимирович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начальник ОМВД России по Ленскому району </w:t>
              <w:b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24-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22-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>Харитонов Николай Василье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lang w:eastAsia="en-US"/>
              </w:rPr>
              <w:t xml:space="preserve">начальник ЛЭУ ОАО «Газпром газораспределение </w:t>
              <w:br/>
              <w:t>г. Архангельск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34-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>Рыбин Константин Альберто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lang w:eastAsia="en-US"/>
              </w:rPr>
              <w:t xml:space="preserve">начальник Урдомского отделения отдела охраны </w:t>
              <w:br/>
              <w:t>ОАО «Газпром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Чиркина Галина Анатольевна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ое бюджетное учреждение Архангельской области «Ленская районная станция по борьбе с болезнями животных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Cs/>
      <w:color w:val="000000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KryukovSV</dc:creator>
  <dc:description/>
  <cp:keywords/>
  <dc:language>en-US</dc:language>
  <cp:lastModifiedBy>Пользователь Windows</cp:lastModifiedBy>
  <cp:lastPrinted>2021-12-17T16:10:00Z</cp:lastPrinted>
  <dcterms:modified xsi:type="dcterms:W3CDTF">2021-12-17T13:10:00Z</dcterms:modified>
  <cp:revision>12</cp:revision>
  <dc:subject/>
  <dc:title/>
</cp:coreProperties>
</file>