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7 декабря 2021 года № 862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ротиводействие коррупции в МО «Лен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18-2023 годы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Противодействие коррупции </w:t>
        <w:br/>
        <w:t xml:space="preserve">в МО «Ленский муниципальный район» на 2018-2023 годы» </w:t>
        <w:br/>
        <w:t xml:space="preserve">(далее – Программа), утвержденную постановлением Администрации МО «Ленский муниципальный район» от 06.09.2017 № 601-н </w:t>
        <w:br/>
        <w:t xml:space="preserve">(в редакции постановлений Администрации МО «Ленский муниципальный район» от 18.01.2018 № 28-н, от 24.01.2019 № 37-н, от 24.01.2020 № 30-н, </w:t>
        <w:br/>
        <w:t>от 07.08.2020 № 427-н, от 13.11.2020 № 663-н, от 08.11.2021 № 687-н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17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за счет средств бюджета МО «Ленский муниципальный район» - 25,0 тыс. рублей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одпункт 1.15 «Организация среди учащихся образовательных учреждений района конкурсов плакатов, рефератов, сочинений по антикоррупционной тематике, приуроченных ко Дню борьбы с коррупцией </w:t>
        <w:br/>
        <w:t xml:space="preserve">(9 декабря)» задачи № 1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Перечень программных мероприятий муниципальной программы «</w:t>
      </w:r>
      <w:r>
        <w:rPr>
          <w:bCs/>
          <w:sz w:val="27"/>
          <w:szCs w:val="27"/>
        </w:rPr>
        <w:t>Противодействие коррупции в МО «Ленский муниципальный район» на 2018-2023 годы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34"/>
        <w:gridCol w:w="709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79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</w:rPr>
              <w:t>1.15. Организация среди учащихся образовательных учреждений района конкурсов плакатов, рефератов, сочинений по антикоррупционной тематике, приуроченных ко Дню борьбы с коррупцией (9 декабр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7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.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3. строку «Итого по Программе»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Перечень программных мероприятий муниципальной программы «</w:t>
      </w:r>
      <w:r>
        <w:rPr>
          <w:bCs/>
          <w:sz w:val="27"/>
          <w:szCs w:val="27"/>
        </w:rPr>
        <w:t>Противодействие коррупции в МО «Ленский муниципальный район» на 2018-2023 годы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2"/>
        <w:gridCol w:w="669"/>
        <w:gridCol w:w="669"/>
        <w:gridCol w:w="670"/>
        <w:gridCol w:w="667"/>
        <w:gridCol w:w="670"/>
        <w:gridCol w:w="669"/>
        <w:gridCol w:w="669"/>
        <w:gridCol w:w="1657"/>
      </w:tblGrid>
      <w:tr>
        <w:trPr>
          <w:trHeight w:val="379" w:hRule="atLeast"/>
        </w:trPr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раздел 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за счет средств бюджета МО «Ленский муниципальный район» в 2018-2023 гг. составит – 25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2,0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19 год – 2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0 год – 2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7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2,5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8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Объемы финансирования Программы за счет средств бюджета </w:t>
        <w:br/>
        <w:t>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</w:t>
              <w:br/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9:00Z</dcterms:created>
  <dc:creator>1111</dc:creator>
  <dc:description/>
  <cp:keywords/>
  <dc:language>en-US</dc:language>
  <cp:lastModifiedBy>Пользователь Windows</cp:lastModifiedBy>
  <cp:lastPrinted>2021-12-27T10:17:00Z</cp:lastPrinted>
  <dcterms:modified xsi:type="dcterms:W3CDTF">2021-12-27T07:17:00Z</dcterms:modified>
  <cp:revision>11</cp:revision>
  <dc:subject/>
  <dc:title/>
</cp:coreProperties>
</file>