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2 года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2  финансовый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финансовый год и на плановый период 2023 и 2024 годов, утвержденный распоряжением Администрации МО «Ленский муниципальный район от 14.01.2022    № 2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 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Ленский муниципальный район»                                   А.Г.То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 июля 2022 года № 17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2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  1 строки  08, 20, 36,  41 изложить в новой редакц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753"/>
        <w:gridCol w:w="1290"/>
        <w:gridCol w:w="1245"/>
        <w:gridCol w:w="1079"/>
        <w:gridCol w:w="1469"/>
        <w:gridCol w:w="910"/>
        <w:gridCol w:w="920"/>
        <w:gridCol w:w="551"/>
        <w:gridCol w:w="515"/>
        <w:gridCol w:w="1017"/>
        <w:gridCol w:w="1119"/>
        <w:gridCol w:w="1297"/>
        <w:gridCol w:w="1070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закуп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9150009622915010010008000611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.1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луги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9150009622915010010020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.12.35.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луги в области кадастров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ы по кадастровому учету земельного участка под многоквартирным домом на территории МО "Ленский муниципальный район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9150009622915010010036000262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мпьютеры и периферийное обору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ставка системного блока для нужд Администрации МО "Ленский муниципальный район"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8194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8194.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9150009622915010010041000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36741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36741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1-02-03T15:41:00Z</cp:lastPrinted>
  <dcterms:modified xsi:type="dcterms:W3CDTF">2022-07-27T12:49:00Z</dcterms:modified>
  <cp:revision>180</cp:revision>
  <dc:subject/>
  <dc:title/>
</cp:coreProperties>
</file>