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июля 2022 года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я в  план – график закупок товаров, работ, услуг  на 2022  финансовый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финансовый год и на плановый период 2023 и 2024 годов, утвержденный распоряжением Администрации МО «Ленский муниципальный район от 14.01.2022    № 2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азместить настоящее распоряж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</w:rPr>
        <w:t>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 А.Г.Торков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 июля 2022 года № 183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2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  1 строку  28 изложить в новой редакц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650"/>
        <w:gridCol w:w="1243"/>
        <w:gridCol w:w="1198"/>
        <w:gridCol w:w="1038"/>
        <w:gridCol w:w="1414"/>
        <w:gridCol w:w="876"/>
        <w:gridCol w:w="885"/>
        <w:gridCol w:w="532"/>
        <w:gridCol w:w="495"/>
        <w:gridCol w:w="978"/>
        <w:gridCol w:w="1078"/>
        <w:gridCol w:w="1248"/>
        <w:gridCol w:w="1030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915000962291501001002800042114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.11.20.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ы строительные по строительству обычных дор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боты по строительству автомобильной дороги в с. Яренск по ул. Раду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654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6542.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2-07-29T11:48:00Z</cp:lastPrinted>
  <dcterms:modified xsi:type="dcterms:W3CDTF">2022-07-29T08:49:00Z</dcterms:modified>
  <cp:revision>181</cp:revision>
  <dc:subject/>
  <dc:title/>
</cp:coreProperties>
</file>