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/>
      </w:pPr>
      <w:r>
        <w:rPr>
          <w:bCs w:val="false"/>
          <w:szCs w:val="28"/>
        </w:rPr>
        <w:t>АДМИНИСТРАЦИЯ МУНИЦИПАЛЬНОГО ОБРАЗОВАНИЯ</w:t>
      </w:r>
    </w:p>
    <w:p>
      <w:pPr>
        <w:pStyle w:val="Heading"/>
        <w:rPr/>
      </w:pPr>
      <w:r>
        <w:rPr>
          <w:bCs w:val="false"/>
          <w:szCs w:val="28"/>
        </w:rPr>
        <w:t>«ЛЕНСКИЙ МУНИЦИПАЛЬНЫ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1 апреля 2020 года № 175-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Уставом МО «Ленский муниципальный район», постановлением Администрации МО «Ленский муниципальный район»       от 30.04.2014 № 283-н «Об утверждении Порядка разработки и реализации муниципальных программ МО «Ленский муниципальный район», Администрация МО «Ленский муниципальный район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ельских территорий МО «Ленский муниципальный район» на 2020-2025 годы» (далее – Программа), утвержденную постановлением Администрации МО «Ленский муниципальный район» от 08.11.2019 № 693-н (в редакции постановления от 30.12.2019 № 814-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Программы строк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– 251348,2 тыс. рублей, в т.ч. федеральный бюджет – 8784,9 тыс. рублей, областной бюджет – 223358,2 тыс. рублей, средства бюджета МО «Ленский муниципальный район» – 10062 тыс. рублей, внебюджетные средства – 9143,1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аспорте подпрограммы № 1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– 30134,3 тыс. рублей, в т.ч. средства федерального бюджета – 8784,9 тыс. рублей, средства областного бюджета – 9267,5 тыс. рублей, средства бюджета МО «Ленский муниципальный район» – 3041,7 тыс. рублей, внебюджетные средства – 9040,2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е подпрограммы № 2 строку «Объемы и источники финансирования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бщий объем финансирования – 221213,9 тыс. рублей, в т.ч., средства областного бюджета – 214090,7 тыс. рублей, средства бюджета МО «Ленский муниципальный район» – 7020,3 тыс. рублей, внебюджетные средства – 102,9 тыс. рублей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«Перечень мероприятий муниципальной программы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Ра</w:t>
      </w:r>
      <w:r>
        <w:rPr>
          <w:bCs/>
          <w:sz w:val="28"/>
          <w:szCs w:val="28"/>
        </w:rPr>
        <w:t xml:space="preserve">здел </w:t>
      </w:r>
      <w:r>
        <w:rPr>
          <w:sz w:val="28"/>
          <w:szCs w:val="28"/>
        </w:rPr>
        <w:t>V</w:t>
      </w:r>
      <w:r>
        <w:rPr>
          <w:bCs/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МО «Ленский муниципальный район» с привлечением средств федерального бюджета, областного бюджета и внебюджетных средств. Общий объем финансирования Программы составляет 251348,2 тыс. рублей, в том числе за счет средств федерального бюджета – 8784,9 тыс. руб., областного бюджета – 223358,2 тыс. руб., бюджета МО «Ленский муниципальный район» – 10062,0 тыс. руб., внебюджетных средств – 9143,1 тыс. руб. Объемы финансирования Программы за счет средств бюджетов носят прогнозный характер и подлежат ежегодному уточнению в установленном порядке при формировании проектов бюджета МО «Ленский муниципальный район» на очередной финансовый год. Финансирование из областного и федерального бюджетов подтверждается включением программных мероприятий в областную государственную программу Архангельской области «Комплексное развитие сельских территорий Архангельской области (2020-2025 годы)» на очередной финансовый год или путем заключения соглашения с соответствующим областным министерством (агентством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 источникам, направлениям расходования средств и год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тыс.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7"/>
        <w:gridCol w:w="993"/>
        <w:gridCol w:w="992"/>
        <w:gridCol w:w="992"/>
        <w:gridCol w:w="992"/>
        <w:gridCol w:w="921"/>
        <w:gridCol w:w="922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  <w:br/>
              <w:t>всего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34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15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6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6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5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8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6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е вложения, </w:t>
              <w:b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7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3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3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33,4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91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4</w:t>
            </w:r>
          </w:p>
        </w:tc>
      </w:tr>
      <w:tr>
        <w:trPr>
          <w:trHeight w:val="41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21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6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0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090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Ленский муниципальный райо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2"/>
        <w:rPr/>
      </w:pPr>
      <w:r>
        <w:rPr>
          <w:sz w:val="28"/>
          <w:szCs w:val="28"/>
        </w:rPr>
        <w:t>Опубликовать настоящее постановление в Вестнике муниципальных правовых актов МО «Ленский муниципальный район» и разместить на Интернет-сайте Администрации МО «Ленский муниципальны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О «Ленский муниципальный район» по вопросам экономики и инфраструктурного развития Кочанова Н.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Ленский муниципальный район»</w:t>
      </w:r>
    </w:p>
    <w:p>
      <w:pPr>
        <w:pStyle w:val="ConsPlusNonformat1"/>
        <w:widowControl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 апреля 2020 года № 175-н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 муниципальной программы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мплексное развитие сельских территорий МО «Ленский муниципальный район» на 2020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1645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1985"/>
        <w:gridCol w:w="1134"/>
        <w:gridCol w:w="992"/>
        <w:gridCol w:w="992"/>
        <w:gridCol w:w="993"/>
        <w:gridCol w:w="992"/>
        <w:gridCol w:w="992"/>
        <w:gridCol w:w="992"/>
        <w:gridCol w:w="2127"/>
        <w:gridCol w:w="1143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мероприяти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«Создание условий для обеспечения доступным и комфортным жильем сельского населения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тимулирование строительства (приобретения) жилья для сельского населения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афроновское»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8 семе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,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Сойгин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Улучшение жилищных условий граждан, проживающих в сельской местности</w:t>
            </w:r>
          </w:p>
          <w:p>
            <w:pPr>
              <w:pStyle w:val="ConsPlusNormal"/>
              <w:widowControl/>
              <w:ind w:hanging="0"/>
              <w:rPr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 «Козьминско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1 семья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Улучшение жилищных условий граждан, проживающих в сельской местности</w:t>
            </w:r>
          </w:p>
          <w:p>
            <w:pPr>
              <w:pStyle w:val="Normal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Урдомское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о управлению муниципальным имуществом и земельными ресурсами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жилищных условий граждан, проживающих в сельской местности, - 3 семьи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того по подпрограмме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Подпрограмма № 2 «Создание и развитие инфраструктуры на сельских территориях»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1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Обустройство населенных пунктов, расположенных на сельских территориях, объектами социальной и инженерной инфраструктуры.</w:t>
            </w:r>
          </w:p>
        </w:tc>
        <w:tc>
          <w:tcPr>
            <w:tcW w:w="1143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Козьмин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Разработка ПСД, строительство КОС, с.Козьми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КХ и сельского хозяйства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КОС в с. Козьми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году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2. Разработка ПСД, строительство водоочистной станции в с. Козьмин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КХ и сельского хозяйства, Отдел архитектуры, строительства и капитальных ремо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водоочистной станции в с. Козьмино в 2023году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МО «Сафроновское»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Разработка ПСД, реконструкция сетей водоотве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. Яре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, Отдел производственной сферы, ЖКХ и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сетей водоотведения  в с. Яренск в 2024 году - 32 км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2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. Развитие транспортной инфраструктуры на сельских территориях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 Строительство улично-дорожной сети в с. Яренск протяженностью 2 км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Cs w:val="22"/>
              </w:rPr>
              <w:t>Отдел архитектуры, строительства и капитальных ремонтов, Отдел производственной сферы, ЖКХ и сельск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эксплуатацию улично-дорожной сети в с. Яренск протяженностью 2 км в 2021 году.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Задача № 3.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Благоустройство сельских территорий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 Количество реализованных проектов по благоустройству сельских территор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дел производственной сферы, ЖКХ и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инфраструктуры обращения с твердыми коммунальными отходами </w:t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Итого по подпрограмме №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0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11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«Лен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3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1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33,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</w:rPr>
      </w:pPr>
      <w:r>
        <w:rPr>
          <w:sz w:val="26"/>
        </w:rPr>
      </w:r>
    </w:p>
    <w:sectPr>
      <w:headerReference w:type="default" r:id="rId4"/>
      <w:type w:val="nextPage"/>
      <w:pgSz w:orient="landscape" w:w="16838" w:h="11906"/>
      <w:pgMar w:left="1134" w:right="567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sz w:val="28"/>
      <w:szCs w:val="24"/>
    </w:rPr>
  </w:style>
  <w:style w:type="character" w:styleId="Style15">
    <w:name w:val="Название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58:00Z</dcterms:created>
  <dc:creator>Яковлева</dc:creator>
  <dc:description/>
  <cp:keywords/>
  <dc:language>en-US</dc:language>
  <cp:lastModifiedBy>Пользователь Windows</cp:lastModifiedBy>
  <cp:lastPrinted>2020-04-01T09:25:00Z</cp:lastPrinted>
  <dcterms:modified xsi:type="dcterms:W3CDTF">2020-04-01T06:25:00Z</dcterms:modified>
  <cp:revision>43</cp:revision>
  <dc:subject/>
  <dc:title>Приложение N 1</dc:title>
</cp:coreProperties>
</file>