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20 года № 281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профил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й обязательных требований законодатель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 осуществлении функции муниципального жилищ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ях сельских поселений муниципального образования «Ленский муниципальный район» в 202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3 постановления Правительства Архангельской области от 6 декабря 2017 года № 519-пп «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и» </w:t>
      </w:r>
      <w:r>
        <w:rPr>
          <w:color w:val="000000"/>
          <w:sz w:val="28"/>
          <w:szCs w:val="28"/>
        </w:rPr>
        <w:t xml:space="preserve">Администрация МО «Ленский муниципальный район»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профилактики нарушений обязательных требований законодательства при осуществлении функции муниципального жилищного контроля на территориях сельских поселений муниципального образования «Ленский муниципальный район»   в 2020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фициальному опубликованию на официальном сайте Администрации МО </w:t>
      </w:r>
      <w:r>
        <w:rPr>
          <w:bCs/>
          <w:sz w:val="28"/>
          <w:szCs w:val="28"/>
        </w:rPr>
        <w:t>«Ленский муниципальны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97"/>
      <w:bookmarkEnd w:id="0"/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УТВЕРЖДЕНА</w:t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Администрации</w:t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О </w:t>
      </w:r>
      <w:r>
        <w:rPr>
          <w:szCs w:val="28"/>
        </w:rPr>
        <w:t>«Лен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 мая 2020 года № 281-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ИЛАКТИКИ НАРУШЕНИЙ ОБЯЗАТЕЛЬНЫХ ТРЕБОВАНИЙ ЗАКОНОДАТЕЛЬСТВА ПРИ ОСУЩЕСТВЛЕНИИ ФУНКЦИИ МУНИЦИПАЛЬНОГО ЖИЛИЩНОГО КОНТРОЛЯ НА ТЕРРИТОРИЯХ СЕЛЬСКИХ ПОСЕЛЕНИЙ МУНИЦИПАЛЬНОГО ОБРАЗОВАНИЯ «ЛЕНСКИЙ МУНИЦИПАЛЬНЫЙ РАЙОН» В 2020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й программы</w:t>
      </w:r>
      <w:r>
        <w:rPr>
          <w:color w:val="000000"/>
          <w:szCs w:val="28"/>
        </w:rPr>
        <w:t xml:space="preserve"> профилактики нарушений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язательных требований законодательства при осуществлении функции муниципального жилищного контроля </w:t>
      </w:r>
      <w:r>
        <w:rPr>
          <w:szCs w:val="28"/>
        </w:rPr>
        <w:t>на территориях сельских поселений муниципального образования «Ленский муниципальный район» в 2020 году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профилактики нарушений обязательных требований при осуществлении функции муниципального жилищного контроля </w:t>
            </w:r>
            <w:r>
              <w:rPr>
                <w:szCs w:val="28"/>
              </w:rPr>
              <w:t>на территориях сельских поселений муниципального образования «Ленский муниципальный район» в 2020 году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муниципальная 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Ленский муниципальный район» от 26 мая 2020 года № 281-н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МО «Ленский муниципальный район» в лице отдела контрольно-ревизионной работы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>
          <w:trHeight w:val="16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зрачности системы муниципального жилищ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дконтрольным субъектам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отивации к добросовестному поведению подконтрольных субъектов.</w:t>
            </w:r>
          </w:p>
        </w:tc>
      </w:tr>
      <w:tr>
        <w:trPr>
          <w:trHeight w:val="1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- Формирование единого понимания обязательных требований жилищного законодательства у всех участников подконтро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истемы профилактики нарушений обязательных требований путем активизации профилактической деятельности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еречень основных мероприятий муниципальной программы приведен в приложении к программ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Знание и однозначное толкование субъектами и контрольными органами обязательных требований и правил их соблюд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целях организации проведения Администрацией муниципального образования «Ленский муниципальный район» профилактики нарушений обязательных требований жилищного законодательства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Профилактика нарушений обязательных требований проводится в рамках осуществления муниципального жилищного контроля </w:t>
      </w:r>
      <w:r>
        <w:rPr/>
        <w:t>на территориях сельских поселений муниципального образования «Ленский муниципальный район» в 2020 год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текущего состояния подконтрольной сферы вед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b/>
          <w:sz w:val="24"/>
          <w:szCs w:val="24"/>
        </w:rPr>
        <w:t>описание текущего уровня развития профилактической работы Администрации муниципального образования «Ленский муниципальный район»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b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При проведении проверок деятельности подконтрольных субъектов выявляются факты нарушения обязательных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3.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 xml:space="preserve">Целями проведения профилактической работы являются: </w:t>
      </w:r>
    </w:p>
    <w:p>
      <w:pPr>
        <w:pStyle w:val="Normal"/>
        <w:ind w:firstLine="709"/>
        <w:jc w:val="both"/>
        <w:rPr/>
      </w:pPr>
      <w:r>
        <w:rPr/>
        <w:t>1)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повышение прозрачности системы муниципального жилищного контроля на территориях сельских поселений муниципального образования «Ленский муниципальный район»;</w:t>
      </w:r>
    </w:p>
    <w:p>
      <w:pPr>
        <w:pStyle w:val="Normal"/>
        <w:ind w:firstLine="709"/>
        <w:jc w:val="both"/>
        <w:rPr/>
      </w:pPr>
      <w:r>
        <w:rPr/>
        <w:t>3) разъяснение подконтрольным субъектам обязательных требований;</w:t>
      </w:r>
    </w:p>
    <w:p>
      <w:pPr>
        <w:pStyle w:val="Normal"/>
        <w:ind w:firstLine="709"/>
        <w:jc w:val="both"/>
        <w:rPr/>
      </w:pPr>
      <w:r>
        <w:rPr/>
        <w:t>4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/>
      </w:pPr>
      <w:r>
        <w:rPr/>
        <w:t>5) уменьшение количества правонарушений в сфере жилищно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Задачами проведения профилактической работы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 xml:space="preserve">1) формирование единого понимания обязательных требований жилищного законодательства у всех участников подконтрольной деятельности. </w:t>
      </w:r>
    </w:p>
    <w:p>
      <w:pPr>
        <w:pStyle w:val="Normal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3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  <w:t>Срок реализации программы: 2020 год.</w:t>
      </w:r>
    </w:p>
    <w:p>
      <w:pPr>
        <w:pStyle w:val="22"/>
        <w:widowControl/>
        <w:shd w:fill="auto" w:val="clear"/>
        <w:spacing w:lineRule="auto" w:line="240" w:before="0" w:after="0"/>
        <w:rPr>
          <w:rStyle w:val="21"/>
          <w:b w:val="false"/>
          <w:b w:val="false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rPr>
          <w:rStyle w:val="21"/>
          <w:b w:val="false"/>
          <w:b w:val="false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rPr>
          <w:rStyle w:val="21"/>
          <w:b w:val="false"/>
          <w:b w:val="false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rPr>
          <w:rStyle w:val="21"/>
          <w:b w:val="false"/>
          <w:b w:val="false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b/>
          <w:b/>
          <w:color w:val="000000"/>
          <w:sz w:val="24"/>
          <w:szCs w:val="24"/>
          <w:lang w:eastAsia="ru-RU" w:bidi="ru-RU"/>
        </w:rPr>
      </w:pPr>
      <w:r>
        <w:rPr>
          <w:rStyle w:val="21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  <w:lang w:eastAsia="ru-RU" w:bidi="ru-RU"/>
        </w:rPr>
        <w:t>Механизм реализации муниципальной программы</w:t>
      </w:r>
    </w:p>
    <w:p>
      <w:pPr>
        <w:pStyle w:val="22"/>
        <w:widowControl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при осуществлении мероприятий по следующим направлениям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ых субъектов в ходе провер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- понятность обязательных требований, обеспечивающая их однозначное толкование подконтрольными субъект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вовлечение подконтрольных субъектов в регулярное взаимодействие с Администрацией муниципального образования «Ленский муниципальный район», в том числе в рамках проводимых профилактических мероприятий.</w:t>
      </w:r>
      <w:r>
        <w:rPr>
          <w:color w:val="111111"/>
          <w:highlight w:val="red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полномоченное должностное лицо, ответственное за организацию и координацию деятельности Администрации </w:t>
      </w:r>
      <w:r>
        <w:rPr>
          <w:color w:val="111111"/>
        </w:rPr>
        <w:t xml:space="preserve">муниципального образования «Ленский муниципальный район» </w:t>
      </w:r>
      <w:r>
        <w:rPr/>
        <w:t xml:space="preserve">по реализации муниципальной программы, – заместитель заведующего отделом контрольно-ревизионной работы Администрации МО «Ленский муниципальный район» - Крюков Сергей Владимирович, контактный телефон 8 (81859) 5-37-28, адрес электронной почты: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jarensk</w:t>
        </w:r>
        <w:r>
          <w:rPr>
            <w:rStyle w:val="InternetLink"/>
            <w:color w:val="000000"/>
            <w:shd w:fill="FFFFFF" w:val="clear"/>
          </w:rPr>
          <w:t>-29@</w:t>
        </w:r>
        <w:r>
          <w:rPr>
            <w:rStyle w:val="InternetLink"/>
            <w:color w:val="000000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shd w:fill="FFFFFF" w:val="clear"/>
          </w:rPr>
          <w:t>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111111"/>
        </w:rPr>
      </w:pPr>
      <w:r>
        <w:rPr>
          <w:b/>
          <w:color w:val="111111"/>
        </w:rPr>
        <w:t>Перечень должностных лиц,</w:t>
      </w:r>
    </w:p>
    <w:p>
      <w:pPr>
        <w:pStyle w:val="Normal"/>
        <w:shd w:fill="FFFFFF" w:val="clear"/>
        <w:jc w:val="center"/>
        <w:rPr>
          <w:b/>
          <w:b/>
          <w:color w:val="111111"/>
        </w:rPr>
      </w:pPr>
      <w:r>
        <w:rPr>
          <w:b/>
          <w:color w:val="111111"/>
        </w:rPr>
        <w:t>ответственных за выполнение мероприятий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3"/>
        <w:gridCol w:w="4111"/>
        <w:gridCol w:w="1276"/>
        <w:gridCol w:w="2551"/>
      </w:tblGrid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Cs w:val="28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Cs w:val="28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Крюков Серг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zCs w:val="28"/>
              </w:rPr>
              <w:t>Уполномоченное должностное лицо на осуществление муниципального жилищного контроля – 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11111"/>
                <w:szCs w:val="28"/>
                <w:lang w:val="en-US"/>
              </w:rPr>
            </w:pPr>
            <w:r>
              <w:rPr/>
              <w:t xml:space="preserve">8 (81859) </w:t>
            </w:r>
            <w:r>
              <w:rPr>
                <w:color w:val="111111"/>
                <w:szCs w:val="28"/>
                <w:lang w:val="en-US"/>
              </w:rPr>
              <w:t>5-37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val="en-US"/>
              </w:rPr>
              <w:t>jarensk-29@yandex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  <w:bookmarkStart w:id="1" w:name="100081"/>
      <w:bookmarkStart w:id="2" w:name="100081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ется на официальном сайте Администрации муниципального образования «Ленский муниципальный район» в информационно-коммуникационной сети «Интернет» (www.</w:t>
      </w:r>
      <w:r>
        <w:rPr>
          <w:rFonts w:eastAsia="Calibri"/>
          <w:lang w:val="en-US"/>
        </w:rPr>
        <w:t>yaren</w:t>
      </w:r>
      <w:r>
        <w:rPr>
          <w:rFonts w:eastAsia="Calibri"/>
        </w:rPr>
        <w:t>sk.ru) в разделе «Муниципальный контроль»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5. Профилактические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- принцип понятности – представление информации об обязательных требованиях в простой, понятной, исчерпывающей форме; описание, пояснение, приведение примеров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- принцип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- принцип обязательности – обязательное проведение профилактических мероприятий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>- принцип полноты охвата – включение в настоящую программу максимального числа подконтрольных субъектов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- принцип актуальности – регулярный анализ и обновление настоящей программы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- 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111111"/>
        </w:rPr>
      </w:pPr>
      <w:r>
        <w:rPr>
          <w:color w:val="111111"/>
        </w:rPr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6. Ожидаемые результаты реализации</w:t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муниципальной программы, оценка эффективности</w:t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111111"/>
        </w:rPr>
        <w:t>Информированность подконтрольных субъектов об обязательных требованиях,  о принятых и готовящихся изменениях в системе обязательных требований, о порядке проведения проверок, правах подконтрольного субъекта в ходе проверк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111111"/>
        </w:rPr>
      </w:pPr>
      <w:r>
        <w:rPr>
          <w:color w:val="111111"/>
        </w:rPr>
        <w:t>Знание и однозначное толкование субъектами и контрольными органами обязательных требований и правил их соблюд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111111"/>
        </w:rPr>
      </w:pPr>
      <w:r>
        <w:rPr>
          <w:color w:val="111111"/>
        </w:rPr>
        <w:t>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111111"/>
        </w:rPr>
      </w:pPr>
      <w:r>
        <w:rPr>
          <w:color w:val="111111"/>
        </w:rPr>
      </w:r>
      <w:r>
        <w:br w:type="page"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офилактики нарушений обязательных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color w:val="000000"/>
          <w:szCs w:val="28"/>
        </w:rPr>
        <w:t>требований законодательства при осуществлен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color w:val="000000"/>
          <w:szCs w:val="28"/>
        </w:rPr>
        <w:t xml:space="preserve">функции муниципального жилищного контрол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szCs w:val="28"/>
        </w:rPr>
        <w:t>на территориях сельских поселений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Cs w:val="28"/>
        </w:rPr>
      </w:pPr>
      <w:r>
        <w:rPr>
          <w:szCs w:val="28"/>
        </w:rPr>
        <w:t>«Ленский муниципальный район» в 2020 году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Cs w:val="28"/>
        </w:rPr>
      </w:pPr>
      <w:r>
        <w:rPr>
          <w:b/>
          <w:szCs w:val="28"/>
        </w:rPr>
        <w:t>основных мероприятий муниципальной программы</w:t>
      </w:r>
      <w:r>
        <w:rPr>
          <w:b/>
          <w:color w:val="000000"/>
          <w:szCs w:val="28"/>
        </w:rPr>
        <w:t xml:space="preserve"> профилактики нарушений обязательных требований законодательства при осуществлении функции муниципального жилищного контроля </w:t>
      </w:r>
      <w:r>
        <w:rPr>
          <w:b/>
          <w:szCs w:val="28"/>
        </w:rPr>
        <w:t>на территориях сельских поселений муниципального образования «Ленский муниципальный район» в 2020 году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350" w:type="pct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5"/>
        <w:gridCol w:w="3754"/>
        <w:gridCol w:w="1808"/>
        <w:gridCol w:w="1946"/>
        <w:gridCol w:w="1806"/>
      </w:tblGrid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ветственный исполнитель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111111"/>
                <w:sz w:val="22"/>
                <w:shd w:fill="FFFFFF" w:val="clear"/>
              </w:rPr>
              <w:t>Ожидаемые</w:t>
            </w:r>
            <w:r>
              <w:rPr>
                <w:b/>
                <w:color w:val="111111"/>
                <w:sz w:val="22"/>
              </w:rPr>
              <w:br/>
            </w:r>
            <w:r>
              <w:rPr>
                <w:b/>
                <w:color w:val="111111"/>
                <w:sz w:val="22"/>
                <w:shd w:fill="FFFFFF" w:val="clear"/>
              </w:rPr>
              <w:t>результаты</w:t>
            </w:r>
          </w:p>
        </w:tc>
      </w:tr>
      <w:tr>
        <w:trPr>
          <w:trHeight w:val="185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color w:val="111111"/>
                <w:sz w:val="22"/>
                <w:szCs w:val="22"/>
              </w:rPr>
              <w:t>плана проведения плановых проверок соблюдения жилищного законодательства юридических лиц, индивидуальных предпринимателей и физических лиц на 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 планируемых проверках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юридических лиц и индивидуальных предпринимателей о планируемых и проведенных проверках путем размещения информации в ФГИС "Единый реестр проверок"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 планируемых проверках и результатах этих проверок</w:t>
            </w:r>
          </w:p>
        </w:tc>
      </w:tr>
      <w:tr>
        <w:trPr>
          <w:trHeight w:val="96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оведение консультаций с подконтрольными субъектами по разъяснению обязательных требований, в том числе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заместителем заведующего отделом Администрации МО «Ленский муниципальный район» подконтрольных субъектов по вопросам организации и проведения проверок, соблюдения требований законодательства при осуществлении муниципального жилищного контроля на территориях сельских поселений муниципального образования «Ленский муниципальный район» в 2020 год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, среда - с 8.30 до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-14.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Консульт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ирование подконтрольных субъектов по телефону по вопросам соблюдения требований жилищного законодатель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недельно, вторник, среда - с 8.30 до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-14.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Консульт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При поступлении обращений о необходимости проведения рабочих встреч (совещаний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sz w:val="22"/>
                <w:szCs w:val="22"/>
              </w:rPr>
              <w:t xml:space="preserve">обобщения практики осуществления муниципального жилищного контроля на территориях сельских поселений муниципального образования «Ленский муниципальный район» в 2020 году </w:t>
            </w:r>
            <w:r>
              <w:rPr>
                <w:color w:val="111111"/>
                <w:sz w:val="22"/>
                <w:szCs w:val="22"/>
                <w:shd w:fill="FFFFFF" w:val="clear"/>
              </w:rPr>
              <w:t>в том числе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- выделение наиболее часто встречающихся случаев нарушений обязательных требований;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- публикация о количестве проведенных контрольных мероприятий, количестве подконтрольных субъектов, привлеченных к административной ответственности (с указанием основных правонарушений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Не ре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одного раз в го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Снижение общего числа нарушений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color w:val="111111"/>
                <w:sz w:val="22"/>
                <w:szCs w:val="22"/>
                <w:shd w:fill="FFFFFF" w:val="clear"/>
              </w:rPr>
              <w:t xml:space="preserve">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профилактики нарушений обязательных требований при осуществлении функции муниципального жилищного контроля </w:t>
            </w:r>
            <w:r>
              <w:rPr>
                <w:sz w:val="22"/>
                <w:szCs w:val="22"/>
              </w:rPr>
              <w:t>на территориях сельских поселений муниципального образования «Ленский муниципальный район» в 2020 год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до 01.03.202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Информ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Формирование у подконтрольных субъектов понимания обязательных требований, предоставление возможности подконтрольному субъекту качественно подготовиться к проверке, исключение возникновения возможных конфликтов (спорных вопросов) в ходе проверки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Поддержание в актуальной редакции размещенных в сети интернет </w:t>
            </w:r>
            <w:r>
              <w:rPr>
                <w:rFonts w:eastAsia="Calibri"/>
                <w:sz w:val="22"/>
                <w:szCs w:val="22"/>
              </w:rPr>
              <w:t>на официальном сайте Администрации муниципального образования «Ленский муниципальный район» в информационно-коммуникационной сети «Интернет»</w:t>
            </w:r>
            <w:r>
              <w:rPr>
                <w:color w:val="111111"/>
                <w:sz w:val="22"/>
                <w:szCs w:val="22"/>
              </w:rPr>
              <w:t xml:space="preserve"> перечней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 </w:t>
            </w:r>
            <w:r>
              <w:rPr>
                <w:sz w:val="22"/>
                <w:szCs w:val="22"/>
              </w:rPr>
              <w:t>на территориях сельских поселений муниципального образования «Ленский муниципальный район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б изменении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держание в актуальном состоянии размещенных в сети Интернет </w:t>
            </w:r>
            <w:r>
              <w:rPr>
                <w:rFonts w:eastAsia="Calibri"/>
                <w:sz w:val="22"/>
                <w:szCs w:val="22"/>
              </w:rPr>
              <w:t>на официальном сайте Администрации муниципального образования «Ленский муниципальный район» в информационно-коммуникационной сети «Интернет»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текстов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 </w:t>
            </w:r>
            <w:r>
              <w:rPr>
                <w:sz w:val="22"/>
                <w:szCs w:val="22"/>
              </w:rPr>
              <w:t>на территориях сельских поселений муниципального образования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б изменении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 наличии сведений о готовящихся нарушениях или о признаках нарушений обязательных требований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подконтрольным субъектом мер по обеспечению соблюдения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общение практики осуществления муниципального жилищного контроля на территориях сельских поселений муниципального образования «Ленский муниципальный район» </w:t>
            </w:r>
            <w:r>
              <w:rPr>
                <w:color w:val="111111"/>
                <w:sz w:val="22"/>
                <w:szCs w:val="22"/>
                <w:shd w:fill="FFFFFF" w:val="clear"/>
              </w:rPr>
              <w:t>за 2020 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марта 2021 год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и результативности проведенных профилакт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работка и утверждение муниципальной программы профилактики нарушений обязательных требований жилищного законодательства на 2021 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декабря 2020 год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ие Программы на 2021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97" w:hanging="123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Calibri" w:hAnsi="Calibri" w:cs="Calibri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nsk-29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KryukovSV</dc:creator>
  <dc:description/>
  <cp:keywords/>
  <dc:language>en-US</dc:language>
  <cp:lastModifiedBy>Пользователь Windows</cp:lastModifiedBy>
  <cp:lastPrinted>2020-05-26T09:42:00Z</cp:lastPrinted>
  <dcterms:modified xsi:type="dcterms:W3CDTF">2020-05-26T06:42:00Z</dcterms:modified>
  <cp:revision>47</cp:revision>
  <dc:subject/>
  <dc:title/>
</cp:coreProperties>
</file>