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0 года № 28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функции муниципального земе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сельских поселений муниципального образования «Ленский муниципальный район» 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3 постановления Правительства Архангельской области от 6 декабря 2017 года № 519-пп «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» </w:t>
      </w:r>
      <w:r>
        <w:rPr>
          <w:color w:val="000000"/>
          <w:sz w:val="28"/>
          <w:szCs w:val="28"/>
        </w:rPr>
        <w:t xml:space="preserve">Администрация МО «Ленский муниципальный район»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профилактики нарушений обязательных требований законодательства при осуществлении функции муниципального земельного контроля на территориях сельских поселений муниципального образования «Ленский муниципальный район»   в 2020 год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 на официальном сайте Администрации МО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97"/>
      <w:bookmarkStart w:id="1" w:name="Par9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А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О </w:t>
      </w:r>
      <w:r>
        <w:rPr>
          <w:szCs w:val="28"/>
        </w:rPr>
        <w:t>«Ленский муниципальный район»</w:t>
      </w:r>
    </w:p>
    <w:p>
      <w:pPr>
        <w:pStyle w:val="Normal"/>
        <w:jc w:val="right"/>
        <w:rPr/>
      </w:pPr>
      <w:r>
        <w:rPr>
          <w:szCs w:val="28"/>
        </w:rPr>
        <w:t>от 26 мая 2020 года № 282-н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ИЛАКТИКИ НАРУШЕНИЙ ОБЯЗАТЕЛЬНЫХ ТРЕБОВАНИЙ ЗАКОНОДАТЕЛЬСТВА ПРИ ОСУЩЕСТВЛЕНИИ ФУНКЦИИ МУНИЦИПАЛЬНОГО ЗЕМЕЛЬНОГО КОНТРОЛЯ НА ТЕРРИТОРИЯХ СЕЛЬСКИХ ПОСЕЛЕНИЙ МУНИЦИПАЛЬНОГО ОБРАЗОВАНИЯ «ЛЕНСКИЙ МУНИЦИПАЛЬНЫЙ РАЙОН» В 2020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й программы</w:t>
      </w:r>
      <w:r>
        <w:rPr>
          <w:color w:val="000000"/>
          <w:szCs w:val="28"/>
        </w:rPr>
        <w:t xml:space="preserve"> профилактики нарушени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zCs w:val="28"/>
        </w:rPr>
        <w:t xml:space="preserve">обязательных требований законодательства при осуществлении функции муниципального земельного контроля на территориях сельских поселений муниципального образования «Ленский муниципальный район» </w:t>
      </w:r>
      <w:r>
        <w:rPr>
          <w:szCs w:val="28"/>
        </w:rPr>
        <w:t>в 2020 году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профилактики нарушений обязательных требований при осуществлении функции муниципального земельного контроля </w:t>
            </w:r>
            <w:r>
              <w:rPr/>
              <w:t>на территориях сельских поселений муниципального образования «Ленский муниципальный район» в 2020 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Ленский муниципальный район» от 26 мая 2020 года № 282-н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МО «Ленский муниципальный район» в лице отдела контрольно-ревизионной работы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зрачности системы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дконтрольным субъектам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отивации к добросовестному поведению подконтрольных субъектов.</w:t>
            </w:r>
          </w:p>
        </w:tc>
      </w:tr>
      <w:tr>
        <w:trPr>
          <w:trHeight w:val="1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- Формирование единого понимания обязательных требований земельного законодательства у всех участников подконтро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истемы профилактики нарушений обязательных требований путем активизации профилактической деятельности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роки и этапы реализации муниципальной программ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еречень основных мероприятий муниципальной программы приведен в приложении к програм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Знание и однозначное толкование субъектами и контрольными органами обязательных требований и правил их соблюд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целях организации проведения Администрацией муниципального образования «Ленский муниципальный район»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2"/>
          <w:color w:val="000000"/>
          <w:sz w:val="24"/>
          <w:szCs w:val="24"/>
        </w:rPr>
        <w:t>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ind w:firstLine="7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текущего состояния подконтрольной сферы ве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b/>
          <w:sz w:val="24"/>
          <w:szCs w:val="24"/>
        </w:rPr>
        <w:t>описание текущего уровня развития профилактической работы Администрации муниципального образования «Ленский муниципальный район»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При проведении проверок деятельности подконтрольных субъектов выявляются факты нарушения обязательных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3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Целями проведения профилактической работы являются: </w:t>
      </w:r>
    </w:p>
    <w:p>
      <w:pPr>
        <w:pStyle w:val="Normal"/>
        <w:ind w:firstLine="709"/>
        <w:jc w:val="both"/>
        <w:rPr/>
      </w:pPr>
      <w:r>
        <w:rPr/>
        <w:t>1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2) повышение прозрачности системы муниципального земельного контроля на территориях сельских поселений муниципального образования «Ленский муниципальный район»;</w:t>
      </w:r>
    </w:p>
    <w:p>
      <w:pPr>
        <w:pStyle w:val="Normal"/>
        <w:ind w:firstLine="709"/>
        <w:jc w:val="both"/>
        <w:rPr/>
      </w:pPr>
      <w:r>
        <w:rPr/>
        <w:t>3) разъяснение подконтрольным субъектам обязательных требований;</w:t>
      </w:r>
    </w:p>
    <w:p>
      <w:pPr>
        <w:pStyle w:val="Normal"/>
        <w:ind w:firstLine="709"/>
        <w:jc w:val="both"/>
        <w:rPr/>
      </w:pPr>
      <w:r>
        <w:rPr/>
        <w:t>4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/>
      </w:pPr>
      <w:r>
        <w:rPr/>
        <w:t>5) уменьшение количества правонарушений в сфере земель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Задачами проведения профилактической работы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1) формирование единого понимания обязательных требований земельного законодательства у всех участников подконтрольной деятельности;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3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Срок реализации программы: 2020 год.</w:t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rStyle w:val="21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  <w:lang w:eastAsia="ru-RU" w:bidi="ru-RU"/>
        </w:rPr>
        <w:t>Механизм реализации муниципальной программы</w:t>
      </w:r>
    </w:p>
    <w:p>
      <w:pPr>
        <w:pStyle w:val="22"/>
        <w:widowControl/>
        <w:shd w:fill="auto" w:val="clear"/>
        <w:spacing w:lineRule="auto" w:line="240" w:before="0" w:after="0"/>
        <w:jc w:val="left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при осуществлении мероприят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ых субъектов в ходе провер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- понятность обязательных требований, обеспечивающая их однозначное толкование подконтрольными субъе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вовлечение подконтрольных субъектов в регулярное взаимодействие с Администрацией муниципального образования «Ленский муниципальный район», в том числе в рамках проводимых профилактических мероприятий.</w:t>
      </w:r>
      <w:r>
        <w:rPr>
          <w:color w:val="111111"/>
          <w:highlight w:val="red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полномоченное должностное лицо, ответственное за организацию и координацию деятельности Администрации </w:t>
      </w:r>
      <w:r>
        <w:rPr>
          <w:color w:val="111111"/>
        </w:rPr>
        <w:t xml:space="preserve">муниципального образования «Ленский муниципальный район» </w:t>
      </w:r>
      <w:r>
        <w:rPr/>
        <w:t xml:space="preserve">по реализации муниципальной программы, – заместитель заведующего отделом контрольно-ревизионной работы Администрации МО «Ленский муниципальный район» - Крюков Сергей Владимирович, контактный телефон 8 (81859) 5-37-28, адрес электронной почты: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jarensk</w:t>
        </w:r>
        <w:r>
          <w:rPr>
            <w:rStyle w:val="InternetLink"/>
            <w:color w:val="000000"/>
            <w:shd w:fill="FFFFFF" w:val="clear"/>
          </w:rPr>
          <w:t>-29@</w:t>
        </w:r>
        <w:r>
          <w:rPr>
            <w:rStyle w:val="InternetLink"/>
            <w:color w:val="000000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Перечень должностных лиц,</w:t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ответственных за выполнение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4"/>
        <w:gridCol w:w="4110"/>
        <w:gridCol w:w="1276"/>
        <w:gridCol w:w="2552"/>
      </w:tblGrid>
      <w:tr>
        <w:trPr>
          <w:trHeight w:val="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Крюков Серг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Cs w:val="28"/>
              </w:rPr>
              <w:t>Уполномоченное должностное лицо на осуществление муниципального земельного контроля – 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11111"/>
                <w:szCs w:val="28"/>
                <w:lang w:val="en-US"/>
              </w:rPr>
            </w:pPr>
            <w:r>
              <w:rPr/>
              <w:t>8 (81859)</w:t>
            </w:r>
            <w:r>
              <w:rPr>
                <w:color w:val="111111"/>
                <w:szCs w:val="28"/>
                <w:lang w:val="en-US"/>
              </w:rPr>
              <w:t xml:space="preserve"> 5-3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val="en-US"/>
              </w:rPr>
              <w:t>jarensk-29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2" w:name="100081"/>
      <w:bookmarkStart w:id="3" w:name="100081"/>
      <w:bookmarkEnd w:id="3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ется на официальном сайте Администрации муниципального образования «Ленский муниципальный район» в информационно-коммуникационной сети «Интернет» (www.</w:t>
      </w:r>
      <w:r>
        <w:rPr>
          <w:rFonts w:eastAsia="Calibri"/>
          <w:lang w:val="en-US"/>
        </w:rPr>
        <w:t>yaren</w:t>
      </w:r>
      <w:r>
        <w:rPr>
          <w:rFonts w:eastAsia="Calibri"/>
        </w:rPr>
        <w:t>sk.ru) в разделе «Муниципальный контроль»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5. Профилактические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понятности – представление информации об обязательных требованиях в простой, понятной, исчерпывающей форме; описание, пояснение, приведение примеров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обязательности – обязательное проведение профилактических мероприят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- принцип полноты охвата – включение в настоящую программу максимального числа подконтрольных субъект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актуальности – регулярный анализ и обновление настоящей программ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111111"/>
        </w:rPr>
      </w:pPr>
      <w:r>
        <w:rPr>
          <w:color w:val="111111"/>
        </w:rPr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6. Ожидаемые результаты реализаци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муниципальной программы, оценка эффективност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11111"/>
        </w:rPr>
        <w:t>Информированность подконтрольных субъектов об обязательных требованиях, 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Знание и однозначное толкование субъектами и контрольными органами обязательных требований и правил их соблюде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Normal"/>
        <w:rPr>
          <w:rFonts w:eastAsia="Calibri"/>
          <w:color w:val="111111"/>
          <w:szCs w:val="28"/>
        </w:rPr>
      </w:pPr>
      <w:r>
        <w:rPr>
          <w:rFonts w:eastAsia="Calibri"/>
          <w:color w:val="111111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офилактики нарушений обязатель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ребований законодательства при осуществлен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 xml:space="preserve">функции муниципального земель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на территориях сельских поселений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</w:rPr>
      </w:pPr>
      <w:r>
        <w:rPr/>
        <w:t>«Ленский муниципальный район» в 2020 году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Cs w:val="28"/>
        </w:rPr>
      </w:pPr>
      <w:r>
        <w:rPr>
          <w:b/>
          <w:szCs w:val="28"/>
        </w:rPr>
        <w:t>основных мероприятий муниципальной программы</w:t>
      </w:r>
      <w:r>
        <w:rPr>
          <w:b/>
          <w:color w:val="000000"/>
          <w:szCs w:val="28"/>
        </w:rPr>
        <w:t xml:space="preserve"> профилактики нарушений обязательных требований законодательства при осуществлении функции муниципального земельного контроля </w:t>
      </w:r>
      <w:r>
        <w:rPr>
          <w:b/>
          <w:szCs w:val="28"/>
        </w:rPr>
        <w:t>на 2020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5"/>
        <w:gridCol w:w="3756"/>
        <w:gridCol w:w="1808"/>
        <w:gridCol w:w="1944"/>
        <w:gridCol w:w="1806"/>
      </w:tblGrid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  <w:shd w:fill="FFFFFF" w:val="clear"/>
              </w:rPr>
              <w:t>Ожидаемые</w:t>
            </w:r>
            <w:r>
              <w:rPr>
                <w:b/>
                <w:color w:val="111111"/>
                <w:sz w:val="22"/>
                <w:szCs w:val="22"/>
              </w:rPr>
              <w:br/>
            </w:r>
            <w:r>
              <w:rPr>
                <w:b/>
                <w:color w:val="111111"/>
                <w:sz w:val="22"/>
                <w:szCs w:val="22"/>
                <w:shd w:fill="FFFFFF" w:val="clear"/>
              </w:rPr>
              <w:t>результаты</w:t>
            </w:r>
          </w:p>
        </w:tc>
      </w:tr>
      <w:tr>
        <w:trPr>
          <w:trHeight w:val="156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</w:rPr>
              <w:t>плана проведения плановых проверок соблюдения земельного законодательства юридических лиц, индивидуальных предпринимателей и физических лиц на 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юридических лиц и индивидуальных предпринимателей о планируемых и проведенных проверках путем размещения информации в ФГИС "Единый реестр проверок"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 и результатах этих проверок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Проведение консультаций с подконтрольными субъектами по разъяснению обязательных требований, в том числе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заместителем заведующего отделом Администрации МО «Ленский муниципальный район» подконтрольных субъектов по вопросам организации и проведения проверок, соблюдения требований законодательства при осуществлении муниципального земельного контроля на территориях сельских поселений муниципального образования «Ленский муниципальный район» в 2020 год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ирование подконтрольных субъектов по телефону по вопросам соблюдения требований земельного законодатель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При поступлении обращений о необходимости проведения рабочих встреч (совещаний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sz w:val="22"/>
                <w:szCs w:val="22"/>
              </w:rPr>
              <w:t>обобщения практики осуществления муниципального земельного контроля на территориях сельских поселений муниципального образования «Ленский муниципальный район» в 2020 году</w:t>
            </w:r>
            <w:r>
              <w:rPr>
                <w:color w:val="111111"/>
                <w:sz w:val="22"/>
                <w:szCs w:val="22"/>
                <w:shd w:fill="FFFFFF" w:val="clear"/>
              </w:rPr>
              <w:t xml:space="preserve"> в том числе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- выделение наиболее часто встречающихся случаев нарушений обязательных требований;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публикация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е ре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одного раз в г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  <w:shd w:fill="FFFFFF" w:val="clear"/>
              </w:rPr>
              <w:t xml:space="preserve">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профилактики нарушений обязательных требований при осуществлении функции муниципального земельного контроля </w:t>
            </w:r>
            <w:r>
              <w:rPr>
                <w:sz w:val="22"/>
                <w:szCs w:val="22"/>
              </w:rPr>
              <w:t>на территориях сельских поселений муниципального образования «Ленский муниципальный район» в 2020 год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до 01.03.20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Формирование у подконтрольных субъектов понимания обязательных требований, предоставление возможности подконтрольному субъекту качественно подготовиться к проверке, исключение возникновения возможных конфликтов (спорных вопросов) в ходе проверки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Поддержание в актуальной редакц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color w:val="111111"/>
                <w:sz w:val="22"/>
                <w:szCs w:val="22"/>
              </w:rPr>
              <w:t xml:space="preserve"> перечней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 </w:t>
            </w:r>
            <w:r>
              <w:rPr>
                <w:sz w:val="22"/>
                <w:szCs w:val="22"/>
              </w:rPr>
              <w:t>на территориях сельских поселений муниципального образования «Ленский муниципальный район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держание в актуальном состоян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текстов нормативных правовых актов, содержащих обязательные требования, соблюдение которых оценивается при проведении мероприятий по муниципальному земельному контролю </w:t>
            </w:r>
            <w:r>
              <w:rPr>
                <w:sz w:val="22"/>
                <w:szCs w:val="22"/>
              </w:rPr>
              <w:t>на территориях сельских поселений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 наличии сведений о готовящихся нарушениях или о признаках нарушений обязательных требований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одконтрольным субъектом мер по обеспечению соблюдения обязательных требован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общение практики осуществления муниципального земельного контроля на территориях сельских поселений муниципального образования «Ленский муниципальный район» </w:t>
            </w:r>
            <w:r>
              <w:rPr>
                <w:color w:val="111111"/>
                <w:sz w:val="22"/>
                <w:szCs w:val="22"/>
                <w:shd w:fill="FFFFFF" w:val="clear"/>
              </w:rPr>
              <w:t>за 2020 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марта 2021 го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и результативности проведенных профилактических мероприятий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работка и утверждение муниципальной программы профилактики нарушений обязательных требований земельного законодательства на 2021 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декабря 2020 го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онтрольно-ревизионной работы Администрации МО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ие Программы на 2021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97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nsk-29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ryukovSV</dc:creator>
  <dc:description/>
  <cp:keywords/>
  <dc:language>en-US</dc:language>
  <cp:lastModifiedBy>Пользователь Windows</cp:lastModifiedBy>
  <cp:lastPrinted>2020-05-26T09:43:00Z</cp:lastPrinted>
  <dcterms:modified xsi:type="dcterms:W3CDTF">2020-05-26T06:44:00Z</dcterms:modified>
  <cp:revision>34</cp:revision>
  <dc:subject/>
  <dc:title/>
</cp:coreProperties>
</file>