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0 года № 3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тиводействие коррупции в МО «Ленский муниципальный район»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МО «Ленский муниципальный район» от 18.12.2019 № 75-н «О бюджете муниципального образования МО «Ленский муниципальный район» на 2020 год», постановлением Администрации МО «Ленский муниципальный район»       от 30.04.2014 № 283-н «Об утверждении Порядка разработки и реализации муниципальных программ МО «Ленский муниципальный район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тиводействие коррупции в МО «Ленский муниципальный район» на 2018-2020 годы» (далее – Программа), утвержденную постановлением Администрации МО «Ленский муниципальный район» от 06.09.2017 № 601-н (в редакции постановлений   от 18.01.2018 № 28, от 24.01.2019 № 37-н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9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7,0 тыс. рублей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15 «Организация среди учащихся образовательных учреждений района конкурсов плакатов, рефератов, сочинений по антикоррупционной тематике, приуроченных ко Дню борьбы с коррупцией  (9 декабря)» задачи №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  <w:szCs w:val="28"/>
        </w:rPr>
        <w:t>Противодействие коррупции в МО «Ленский муниципальный район» на 2018-2020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567"/>
        <w:gridCol w:w="567"/>
        <w:gridCol w:w="567"/>
        <w:gridCol w:w="567"/>
        <w:gridCol w:w="2409"/>
      </w:tblGrid>
      <w:tr>
        <w:trPr>
          <w:trHeight w:val="379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15. Организация среди учащихся образовательных учреждений района конкурсов плакатов, рефератов, сочинений по антикоррупционной тематике, приуроченных ко Дню борьбы с коррупцией (9 декабря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 Подпункт 2.10 «Организация системы поощрений, при которой чиновнику было бы выгодно и в материальном, и в моральном планах вести себя честно и эффективно» задачи №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15"/>
        <w:gridCol w:w="1239"/>
        <w:gridCol w:w="552"/>
        <w:gridCol w:w="549"/>
        <w:gridCol w:w="550"/>
        <w:gridCol w:w="549"/>
        <w:gridCol w:w="2340"/>
      </w:tblGrid>
      <w:tr>
        <w:trPr>
          <w:trHeight w:val="379" w:hRule="atLeast"/>
        </w:trPr>
        <w:tc>
          <w:tcPr>
            <w:tcW w:w="2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4. Строку «Итого по Программе» 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0 годы» изложить в следующей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64"/>
        <w:gridCol w:w="692"/>
        <w:gridCol w:w="824"/>
        <w:gridCol w:w="826"/>
        <w:gridCol w:w="825"/>
        <w:gridCol w:w="1648"/>
      </w:tblGrid>
      <w:tr>
        <w:trPr>
          <w:trHeight w:val="379" w:hRule="atLeast"/>
        </w:trPr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«Ленский муниципальны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Раздел V</w:t>
      </w:r>
      <w:r>
        <w:rPr>
          <w:sz w:val="28"/>
          <w:lang w:val="en-US"/>
        </w:rPr>
        <w:t>I</w:t>
      </w:r>
      <w:r>
        <w:rPr>
          <w:sz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8-2020 гг. составит – 7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,5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, в ценах 2013 год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</w:t>
              <w:br/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9:00Z</dcterms:created>
  <dc:creator>1111</dc:creator>
  <dc:description/>
  <cp:keywords/>
  <dc:language>en-US</dc:language>
  <cp:lastModifiedBy>Пользователь Windows</cp:lastModifiedBy>
  <cp:lastPrinted>2020-01-24T09:08:00Z</cp:lastPrinted>
  <dcterms:modified xsi:type="dcterms:W3CDTF">2020-01-24T06:08:00Z</dcterms:modified>
  <cp:revision>9</cp:revision>
  <dc:subject/>
  <dc:title/>
</cp:coreProperties>
</file>