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16 июня </w:t>
      </w:r>
      <w:r>
        <w:rPr>
          <w:bCs/>
          <w:sz w:val="27"/>
          <w:szCs w:val="27"/>
        </w:rPr>
        <w:t>2020 года № 339-н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«Развитие имущественно -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Уставом МО «Ленский муниципальный район», постановлением Администрации МО «Ленский муниципальный район»           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       № 256-н, от 09.07.2019 № 426-н, от 12.11.2019 № 695-н, от 25.12.2019 № 796-н, от 24.01.2020 № 31-н, от 24.03.2020 № 158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>рограммы строку «Объемы и источники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49 546,3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редства бюджета МО «Ленский муниципальный район» – 36 76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2 778,8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44 875,4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34 65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0 222,7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4 670,9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2 11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2 556,1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4. 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в таблице «Перечень программных мероприятий муниципальной программы «Развитие имущественно - земельных отношений на территории Ленского района на 2019 - 2023 годы» подпрограммы № 1, 2 и строку «Итого по муниципальной программ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/>
          <w:b/>
          <w:sz w:val="26"/>
          <w:szCs w:val="22"/>
        </w:rPr>
      </w:r>
    </w:p>
    <w:tbl>
      <w:tblPr>
        <w:tblW w:w="17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843"/>
        <w:gridCol w:w="1276"/>
        <w:gridCol w:w="141"/>
        <w:gridCol w:w="1134"/>
        <w:gridCol w:w="1134"/>
        <w:gridCol w:w="1276"/>
        <w:gridCol w:w="1276"/>
        <w:gridCol w:w="1134"/>
        <w:gridCol w:w="1134"/>
        <w:gridCol w:w="3260"/>
        <w:gridCol w:w="1254"/>
      </w:tblGrid>
      <w:tr>
        <w:trPr>
          <w:trHeight w:val="65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, в том числе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4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935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6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7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49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</w:rPr>
              <w:t>5154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17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4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551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19 году – 2 дома в с.Козьмино и с.Лена, в период 2020 – 2022 года 2 дома в  с.Козьмино и с.Лена, в период 23 – 25 года – 3 дома с.Яренск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тся отремонтировать в 2019 - 8 объектов муниципального жилого фонда (4 объекта в МО «Сойгинское», 1 объект в МО «Сафроновское», 1 объект в МО «Козьминское», в 2020 - 2022 годах – 7 объектов муниципального жилого фонда (4 объекта в МО «Сойгинское», 2 объекта в МО «Сафроновское», 1 объект в МО «Козьминское», в 2023 году -  8 объектов муниципального жилого фонда (3 объекта в МО «Сойгинское», 3 объект в МО «Сафроновское», 2 объекта в МО «Козьминское», также планируется содержание 29 общественных колодцев, расположенных на территории МО «Сафроновское», «Козьминское», «Сойгинское», содержание 3 скважин на территории МО «Сойгинское»; содержание скважин п. Литвино и п. Сойга в 2019 году запланировано 287,7 тыс. руб., на следующие годы  с учетом коэффициента инфляции – 4,6 %, на содержание  колодцев  в 2019 году – 188,3 тыс. руб., на следующие годы  с учетом коэффициента инфляции – 4,6 %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изводственной сферы, ЖК и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В 2019 году также планируется капитальный ремонт ограждения кладбища в с. Яренск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в соответствии с Налоговым кодексом РФ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роизводственной сферы, ЖК и сель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6. Демонтаж зданий, находящихся в муниципальной собственности, и</w:t>
            </w:r>
            <w:r>
              <w:rPr>
                <w:sz w:val="22"/>
                <w:szCs w:val="22"/>
              </w:rPr>
              <w:t xml:space="preserve">зготовление проектов организации работ по сносу объектов капитального строительства, </w:t>
            </w:r>
            <w:r>
              <w:rPr>
                <w:bCs/>
                <w:sz w:val="22"/>
                <w:szCs w:val="22"/>
              </w:rPr>
              <w:t>изготовление актов обследования  на объекты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.7. Доставка счетов – квитанций на территории Ленского района, оплата почтовых и банковски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302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  <w:tc>
          <w:tcPr>
            <w:tcW w:w="125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, в том числе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 4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00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 1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3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8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 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обходимы для 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 xml:space="preserve"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</w:t>
            </w:r>
            <w:r>
              <w:rPr>
                <w:rFonts w:cs="Times New Roman" w:ascii="Times New Roman" w:hAnsi="Times New Roman"/>
                <w:sz w:val="18"/>
              </w:rPr>
              <w:t>по сносу 6 объектов капитального строительства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Привлечение в муниципальну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бственность бесхозяй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Приведение структуры и состава муниципального имущества в соответствие с задачами и интересами района, а также </w:t>
            </w:r>
            <w:r>
              <w:rPr>
                <w:rFonts w:cs="Times New Roman" w:ascii="Times New Roman" w:hAnsi="Times New Roman"/>
                <w:szCs w:val="22"/>
              </w:rPr>
              <w:t>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3: Усиление контроля эффективности использования муниципального имущества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риод 2019-2023 годов планируется проведение не менее 4 проверок ежегодно согласно утвержденного плана проверок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№ 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7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94,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6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 5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94,9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 2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роприятий по землеустройству и землепользованию на территории МО "Ленский муниципальный район"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 МО «Козьминское», МО «Сойгинское» Ленского района Архангельской обла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в остальные периоды планируется по 3 земельных участка в год (под домами культуры.)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довлетворение потребностей физических и юридических лиц в земельных участках для строительства и иных целей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  в хозяйственный оборот земельных участков. Планируется проведение кадастровых работ в отношении 10 земельных участков ежегодно: 8 – на территории МО «Сафроновское», 2 – на территории других сельских поселений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 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ериод реализации программы необходимо провести кадастровые работы в отношении 55 земельных участков для предоставления многодетным семьям.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/>
                <w:sz w:val="26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№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ИТОГО ПО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4,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1.5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. Общий объем финансирования Программы составляет 49546,3 тыс. рублей, в том числе за счет средств бюджета МО «Ленский муниципальный район» – 36767,5 тыс. рублей, областного бюджета – 12 778,8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1.6. В разделе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таблицу «Распределение объемов финансирования Программы по источникам, направлениям расходования средств и года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9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4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4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,9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1:00Z</dcterms:created>
  <dc:creator>Усов ДВ</dc:creator>
  <dc:description/>
  <cp:keywords/>
  <dc:language>en-US</dc:language>
  <cp:lastModifiedBy>Пользователь Windows</cp:lastModifiedBy>
  <cp:lastPrinted>2020-06-10T15:30:00Z</cp:lastPrinted>
  <dcterms:modified xsi:type="dcterms:W3CDTF">2020-06-17T07:43:00Z</dcterms:modified>
  <cp:revision>21</cp:revision>
  <dc:subject/>
  <dc:title/>
</cp:coreProperties>
</file>