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 июля 2020 года № 3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лан мероприят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О «Ленский муниципальный район» («дорожной карты»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беспечение доступности услуг дошкольного образования дете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возрасте от 2-х месяцев до 3-х лет на территории Лен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9-2021 годы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ого правового акта в соответствие с законодательством Российской Федерации, руководствуясь Уставом МО «Ленский муниципальный район», Администрация МО «Лен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План мероприятий </w:t>
      </w:r>
      <w:r>
        <w:rPr>
          <w:bCs/>
          <w:color w:val="000000"/>
          <w:sz w:val="27"/>
          <w:szCs w:val="27"/>
        </w:rPr>
        <w:t xml:space="preserve">МО «Ленский муниципальный район» («дорожной карты») «Обеспечение доступности услуг дошкольного образования детей в возрасте от 2-х месяцев до 3-х лет на территории Ленского района на 2019-2021 годы» (далее – План), утвержденный постановлением </w:t>
      </w:r>
      <w:r>
        <w:rPr>
          <w:sz w:val="27"/>
          <w:szCs w:val="27"/>
        </w:rPr>
        <w:t>Администрации МО «Ленский муниципальный район»</w:t>
      </w:r>
      <w:r>
        <w:rPr>
          <w:bCs/>
          <w:color w:val="000000"/>
          <w:sz w:val="27"/>
          <w:szCs w:val="27"/>
        </w:rPr>
        <w:t xml:space="preserve"> от 14.03.2019 № 160, </w:t>
      </w:r>
      <w:r>
        <w:rPr>
          <w:sz w:val="27"/>
          <w:szCs w:val="27"/>
        </w:rPr>
        <w:t>следующие изменени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разделе 3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абзаце шестнадцатом цифру «41» заменить на цифру «130»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аблице «Основные мероприятия, направленные на повышение эффективности качества реализации плана мероприятий («дорожной карты»)» раздела 4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пятой столбца шестого цифру «10» заменить на «15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шестой столбца шестого цифру «11» заменить на «40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седьмой столбца шестого слова «</w:t>
      </w:r>
      <w:r>
        <w:rPr>
          <w:color w:val="000000"/>
          <w:spacing w:val="-1"/>
          <w:sz w:val="27"/>
          <w:szCs w:val="27"/>
        </w:rPr>
        <w:t>из них 1 группа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0 мест для дете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 месяце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1,5 лет» заменить на слова «планируется открытие   65 дополнительных мест для детей от 2 месяцев до 3 лет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в строке восьмой столбца шестого слова «41 место» заменить на слова «130 мест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МО «Ленский муниципальный район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ведующего Отделом образования Администрации МО «Ленский муниципальный район» Ажгибкову М.А.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60"/>
      <w:ind w:firstLine="357"/>
      <w:jc w:val="center"/>
    </w:pPr>
    <w:rPr>
      <w:cap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eastAsia="Times New Roman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Миронова Татьяна</dc:creator>
  <dc:description/>
  <cp:keywords/>
  <dc:language>en-US</dc:language>
  <cp:lastModifiedBy>Пользователь Windows</cp:lastModifiedBy>
  <cp:lastPrinted>2020-07-02T12:44:00Z</cp:lastPrinted>
  <dcterms:modified xsi:type="dcterms:W3CDTF">2020-07-02T09:45:00Z</dcterms:modified>
  <cp:revision>25</cp:revision>
  <dc:subject/>
  <dc:title>СЕВЕРОДВИНСК</dc:title>
</cp:coreProperties>
</file>