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 октября 2020 года № 558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беспечение качественным, доступным жильём и объектами инженерной и транспортной инфраструктуры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Cs w:val="26"/>
        </w:rPr>
        <w:t>от 11.11.2022 № 703-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жилья и качества жилищного обеспечения населения Ленского района, руководствуясь статьёй 179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О «Ленский муниципальный район», на основании постановлений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от 27.04.2020 № 228 «Об утверждении перечня муниципальных программ МО «Ленский муниципальный район», разрабатываемых в 2020 году»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илагаемую муниципальную программу </w:t>
        <w:br/>
        <w:t>«Обеспечение качественным, доступным жильём и объектами инженерной и транспортной инфраструктуры населения Ле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1 октября 2020 года № 558-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качественным, доступным жильём и объек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ой и транспортной инфраструктуры населения 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 xml:space="preserve">от 13.11.2020 № 660-н; от 25.02.2021 № 108-н; от 04.05.2021 № 277-н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 xml:space="preserve">от 19.07.2021 № 434-н; от 04.10.2021 № 586-н; от 08.11.2021 № 689-н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 xml:space="preserve">от 16.05.2022 № 241-н; от 04.07.2022 № 368-н, от 28.09.2022 № 542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6"/>
        </w:rPr>
        <w:t>от 11.11.2022 № 703-н, от 29.12.2022 № 846-н, от 10.03.2023 № 120-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6"/>
        </w:rPr>
        <w:t>от 13.07.2023 № 465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Обеспечение качественным, доступным жильём и объе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инженерной и транспортной инфраструктуры населения 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4"/>
      </w:tblGrid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Обеспечение качественным, доступным жильём и объектами инженерной и транспортной инфраструктуры населения Ленского района» (далее – Программа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тья 179 Бюджетного кодекса Российской Федерации, Указ Президента России от 07.05.2012 № 600 «О мерах по обеспечению граждан Российской Федерации доступным и комфортным жильем и повышению качества жилищно-коммунальных услу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постановление Администрации МО «Ленский муниципальный район» от 27.04.2020 № 228 «Об утверждении перечня муниципальных программ МО «Ленский муниципальный район», разрабатываемых в 2020 году»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 и капитальных ремонтов Администрац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/>
              <w:t>Повышение доступности жилья и качества жилищного обеспечения населения Ленского района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 – повышение уровня доступности жилья и создание условий для развития индивидуального жилищного строительства в Ле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довой объём ввода жилья, тыс. кв. мет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единиц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ло переселённых граждан в результате выполнения Программы, чел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селение жилых помещений в аварийных многоквартирных домах, тыс. кв. мет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оведённых капитальных ремонтов общего имущества в многоквартирных домах, единиц;</w:t>
            </w:r>
          </w:p>
          <w:p>
            <w:pPr>
              <w:pStyle w:val="Normal"/>
              <w:jc w:val="both"/>
              <w:rPr/>
            </w:pPr>
            <w:r>
              <w:rPr/>
              <w:t>6) 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жающих из районов Крайнего Севера и приравненных к ним местностей, семей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Строительство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4.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5. Строительство инженерной и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жильем отдельных категорий граждан, в том числе установленных федеральным законодательством.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О «Ленский муниципальный район»;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.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131939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8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Ленский муниципальный район» – 3159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реформирования ЖКХ – 98360,6 тыс. рублей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бъёма ввода жилья на территории МО «Ленский муниципальный район» на 21,7 тыс. кв. мет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90 земельных участков, предоставляемых многодетным семьям, необходимой инфраструктуро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аварийного жилищного фонда на 4,5 тыс. кв. метров жиль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лучшение эксплуатационных характеристик общего имуще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и многоквартирных дом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емей, улучшивших свои жилищные условия из числа отдельных установленных категори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жающих из районов Крайнего Севера и приравненных к ним местностей - 11 семей.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архитектуры, строительства и капитальных ремонтов Администрации МО «Ленский муниципальный район»,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ая проблема на территории МО «Ленский муниципальный район» по-прежнему остается острой, а ее решение актуальным. Значительная часть жилищного фонда не удовлетворяет потребностям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Программа разработана с целью повышения доступности жилья и качества жилищного обеспечения населения район. Процессу развития жилищного строительства на территории МО «Ленский муниципальный район» препятствует широкий круг проблем, которые в определяющей степени крайне негативно влияют на условия проживания граждан и на экономическое развитие в целом всего района. Среди них - состояние строительного комплекса и как следствие, состояние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9 году в МО «Ленский муниципальный район» введено 3698,0 кв. метров жилой площади в полном объеме за счет средств населения. 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В 2019 году средняя рыночная стоимость 1 кв. м. общей площади жилья составила 49,7 тыс. рублей. Отсутствие реальной возможности приобретения жилья для улучшения жилищных условий создает в обществе социальную напряженность, ведет к ухудшению демографической ситуации в район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национальной жилищной политики Российской Федерации является обеспечение граждан безопасными и комфортными условиями проживания, в том числе граждан, проживающих в аварийных многоквартирных жилых домах, не отвечающих установленным санитарным и техническим требования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является актуальной социальной проблемой на территории района и требует использования программно-целевого метода. Большинство проживающих в аварийных домах граждан не могут приобрести жилище удовлетворительного кач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нные по количеству многоквартирных домов, количеству семей и общей площади данных домов для реализации Программы приведены в таблице 1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едения о количестве многоквартирных домов, количестве семей и общей площади данных домов, подлежащих переселению в рамках Программы</w:t>
      </w:r>
    </w:p>
    <w:p>
      <w:pPr>
        <w:pStyle w:val="Normal"/>
        <w:jc w:val="right"/>
        <w:rPr/>
      </w:pPr>
      <w:r>
        <w:rPr>
          <w:rFonts w:eastAsia="Calibri"/>
          <w:szCs w:val="26"/>
        </w:rPr>
        <w:t xml:space="preserve">Таблица </w:t>
      </w:r>
      <w:r>
        <w:rPr/>
        <w:t>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551"/>
        <w:gridCol w:w="1950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признания дома аварийным и подлежащим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семей, проживающих в МК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ая площадь МКД (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0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7,0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06,81</w:t>
            </w:r>
          </w:p>
        </w:tc>
      </w:tr>
    </w:tbl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 2013 года на территории района реализовывались мероприятия областной адресной программы «Переселение граждан из аварийного жилищного фонда на 2013 - 2018 годы», утвержденной постановлением Правительства Архангельской области от 23.04.2013 № 173-пп, с начала реализации которой на 01.01.2019 переселен 271 человек из аварийного жилищного фонда площадью 5394,16 тыс. кв. метров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9 года на территории района реализуется областная адресная программа «Переселение граждан из аварийного жилищного фонда на 2019 - 2025 годы», утвержденная постановлением Правительства Архангельской области от 26.03.2019 N 153-пп, в рамках которой планируется переселение граждан из аварийного жилищного фонда, признанного до 1 января 2017 года аварийным и подлежащим сносу или реконструкции в связи с физическим износом в процессе эксплуатации жилых домов, предоставление возмещения за жилые помещения лицам, в чьей собственности они находятся, входящие в аварийный жилищный фонд, в соответствии со статьёй 32 Жилищного кодекса Российской Федерации, снос аварийного жилищного фонда, т.е. устойчивое сокращение непригодного для проживания жилищного фонда на территории Ленского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, характеризующие переселение</w:t>
      </w:r>
    </w:p>
    <w:p>
      <w:pPr>
        <w:pStyle w:val="Heading5"/>
        <w:keepNext w:val="false"/>
        <w:keepLine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 из аварийного жилищного фонда</w:t>
      </w:r>
    </w:p>
    <w:p>
      <w:pPr>
        <w:pStyle w:val="Heading5"/>
        <w:keepNext w:val="false"/>
        <w:keepLines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14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51"/>
        <w:gridCol w:w="5164"/>
        <w:gridCol w:w="1300"/>
        <w:gridCol w:w="828"/>
        <w:gridCol w:w="828"/>
        <w:gridCol w:w="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Число расселяемых аварий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Число расселенных жилых помещений в аварийных жилых дома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кварт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Число граждан, переселенных из аварийного жилищного фон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Число граждан, с которыми осуществлены расчеты путем выплаты выкупной це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величивается число домов, отдельные конструктивные элементы которых требуют капитального ремонта: приведение состояния многоквартирных домов в соответствие с требованиями нормативно-технических документов, создание безопасных и благоприятных условий проживания граждан, улучшение эксплуатационных характеристик общего имущества многоквартирного дома. </w:t>
        <w:br/>
        <w:t>На начало 2020 года и по 2043 годы капитального ремонта требуют 127 многоквартирных жилых домов (далее – МКД) Ленского района согласно региональной программе капитального ремонта общего имущества в многоквартирных домах, расположенных на территории Архангельской области, утверждённой постановлением Правительства Архангельской области от 22.04.2014 № 159-пп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ремонта кровель - 118 МК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части ремонта фасадов - 120 МКД; 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ремонта инженерных систем - 127 МК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в части ремонта мест общего пользования (ремонт подвальных помещений) - 10 МКД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ое состояние объектов жилищного фонда не только сказывается на эстетическом облике района, но и угрожает безопасности их эксплуатации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keepLine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капитальных ремонтов по видам работ (по годам)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аблица 3</w:t>
      </w:r>
    </w:p>
    <w:tbl>
      <w:tblPr>
        <w:tblW w:w="9478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3867"/>
        <w:gridCol w:w="1275"/>
        <w:gridCol w:w="937"/>
        <w:gridCol w:w="937"/>
        <w:gridCol w:w="937"/>
        <w:gridCol w:w="9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Количество объектов, в отношении которых проведен капитальный ремонт по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многоквартирных жилых домов, в отношении которых проведен капитальный ремонт кров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многоквартирных жилых домов, в отношении которых проведен капитальный ремонт фаса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многоквартирных жилых домов, в отношении которых проведен капитальный ремонт инженерных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многоквартирных жилых домов, в отношении которых проведен капитальный ремонт фунд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Количество многоквартирных жилых домов, в отношении которых проведен капитальный ремонт выгребных 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Количество многоквартирных жилых домов, в отношении которых проведено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прос активизации жилищного строительства тесно связан с вовлечением в оборот земельных участков для многодетных семей, обеспечением их объектами инженерной инфраструктуры в целях жилищного строительства. По состоянию на 01.01.2020 года на территории района зарегистрировано 175 многодетных семей, имеющих троих и более детей в возрасте до 18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5 семей изъявили желание получить земельные участки, из них 56 семей получили земельные участки. Поддержка многодетных семей в Ленском районе при решении жилищной проблемы создаст условия для стабилизации жизни наиболее активной части населения района, а также положительно повлияет на социально-экономическое развити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системную работу органов государственной власти, хозяйствующих субъектов, населения и работу органов местного самоуправления по формированию и предоставлению земельных участков. Решить указанные проблемы можно только программно-целевым методом. </w:t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Ленского района на конец 2020 года на учёте состоят 33 семьи (74 человека), желающие выехать из районов Крайнего Севера и приравненных к ним местностей. Федеральный закон от 25.10.2002 № 125-ФЗ </w:t>
        <w:br/>
        <w:t xml:space="preserve">«О жилищных субсидиях гражданам, выезжающим из районов Крайнего Севера и приравненных к ним местностей» устанавливает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(далее - жилищные субсидии) и условия их предоставления гражданам Российской Федерации </w:t>
        <w:br/>
        <w:t xml:space="preserve">(далее - граждане), выезжающим из районов Крайнего Севера и приравненных к ним местностей, гражданам, выехавшим из указанных районов и местностей не ранее 1 января 1992 года, в соответствии с нормами настоящего Федерального закона. С начала действия Программы этим правом воспользовались 3 семьи </w:t>
        <w:br/>
        <w:t>(7 человек).</w:t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ожившиеся проблемы предопределяют цель и задачи настоящей Программы, а также систему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i/>
          <w:szCs w:val="28"/>
        </w:rPr>
        <w:t>Раздел утр. силу (па от 13.07.2023 № 465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I. Цели, задачи, сроки и этап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i/>
          <w:szCs w:val="28"/>
        </w:rPr>
        <w:t>Раздел утр. силу (па от 13.07.2023 № 465-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ю мероприятий Программы осуществляет отдел архитектуры, строительства и капитальных ремонтов Администрации МО «Ленский муниципальный район», отдел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целевое финансирование мероприятий Программы. Исполнитель обеспечивает реализацию мероприятий Программы, рациональное и целевое использование финансовых средств. Финансирование осуществляется в соответствии с нормативными правовыми актами Российской Федерации и Правительством Архангельской области, Собрания депутатов МО «Ленский муниципальный район»,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ов 1.1, 1.3, 2.3 перечня мероприятий Программы осуществляет отдел архитектуры, строительства и капитальных ремонтов Администрации МО «Л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ю мероприятий пунктов 1.2, 2.1 и 2.2 перечня мероприятий Программы осуществляет отдел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1.1 Программы реализуется в рамках государственной программы Архангельской области «Обеспечение качественным, доступным жильём и объектами инженерной инфраструктуры населения Архангельской области», утвержденной постановлением Правительства Архангельской области </w:t>
        <w:br/>
        <w:t>от 11.10.2013 № 475-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деление земельных участков, обеспеченных или планируемых к обеспечению объектами инженерной и транспортной инфраструктуры с привлечением средств областного бюджета, многодетным семьям для индивидуального жилищного строительства и ведения личного подсобного хозяйства осуществляется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2.3</w:t>
        </w:r>
      </w:hyperlink>
      <w:r>
        <w:rPr>
          <w:sz w:val="26"/>
          <w:szCs w:val="26"/>
        </w:rPr>
        <w:t xml:space="preserve"> областного закона </w:t>
        <w:br/>
        <w:t>от 07.10.2003 № 192-24-ОЗ «О порядке предоставления земельных участков отдельным категориям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получает средства областного бюджета на софинансирование мероприятий по обеспечению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в форме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убсидии расходуются на софинансирование строительно-монтажных работ по системам электроснабжения, водоснабжения, теплоснабжения, водоотведения, очистки сточных вод, устройству дорожного полот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ями отбора муниципальных образований для предоставления субсидий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ой проектно-сметной документации на строительство объектов инженерной и транспортной инфраструктуры на земельных участках, предоставленных многодетным семьям за счет средств бюджетов муниципальных образований, а также положительного заключения государственной экспертизы по 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большее количество земельных участков, предоставленных многодетным семь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большая доля средств местного бюджета, предусмотренных на финансирование строительства объектов инженерной и транспорт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работ по созданию инженерной и транспортной инфраструктуры в текущем году в соответствии с проектно-сметной документацией, либо части объектов с вводом их в эксплуатацию в текущем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муниципальных образований для предоставления субсидии осуществляется в соответствии с обозначенными критериями и на основании представленных администрациями муниципальных образований заявок, включающих следующую информацию и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выделения субсидии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запрашиваемых средств субсидии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емельных участков, предоставленных многодетным семь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жденный Администрацией МО «Ленский муниципальный район» список семей, которым предоставлены земельные участки в соответствии с област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7.10.2003 № 192-24-ОЗ «О порядке предоставления земельных участков отдельным категориям граждан», включенные в проектно-сметную докумен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ле земельных участков, полностью обеспеченных инженерной и транспортной инфраструктурой, в общем количестве земельных участков, предоставленных многодетным семь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решения об утверждении проектно-сметной документации на создание инженерной и транспорт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оложительного заключения государственной экспертизы на проектно-сметную документацию по объектам инженерной и транспортной инфраструктуры, на финансирование которых запрашивается субсид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ое обязательство (выписка из бюджета) финансирования мероприятий по созданию инженерной и транспортной инфраструктуры за счет средств бюджетов муниципального образования с указанием объема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ерство строительства и архитектуры Архангельской области в течение 10 рабочих дней рассматривает представленные администрациями муниципальных образований заявки, формирует и утверждает список муниципальных образований для предоставления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й осуществляется министерством в пределах ассигнований, утвержденных законом о бюджете Архангельской области на соответствующий год, исходя из бюджетной обеспеченности муниципального образования и объема затрат на создание инженерной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1.2 Программы реализуется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</w:t>
        <w:br/>
        <w:t>от 30.12.2017 № 17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выплаты на приобретение жилья категориям граждан, установленным федеральным законодательством, предоставляются за счет средств федерального бюджета с использованием механизма государственных жилищных сертификатов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ых жилищных сертификатов осуществляется в соответств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ом Российской Федерации от 21.03.2006 № 153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ядком оформления и выдач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Архангельской области, утвержденным постановлением администрации Архангельской области </w:t>
        <w:br/>
        <w:t>от 12.11.2007 № 182-п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мероприятия местным бюджетам предоставляются субсидии на обеспечение деятельности по регистрации и учёту граждан, выезжающих из районов Крайнего Севера и приравненных к ним местностям, в соответствии с областным законом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роприятие 1.3 Программы реализуется за счёт средств бюджета МО «Ленский муниципальный район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роприятия 2.1 и 2.2 Программы реализуются в рамках адресной программы Архангельской области «Переселение граждан из аварийного жилищного фонда на 2019-2025 годы», утверждённой постановлением Правительства Архангельской области от 26.03.2019 № 153-пп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елению в рамках выполнения Программы подлежат граждане, проживающие в многоквартирных домах, включенных в </w:t>
      </w:r>
      <w:hyperlink w:anchor="P6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ногоквартирных домов, признанных аварийными до 1 января 2017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посредством выделения субсидии бюджету муниципального района на осуществление следующих мероприятий для переселения граждан из аварийного жилищного фонд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троительство многоквартирных домов, в том числе строительство многоквартирных домов методом "под ключ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в том числе путем участия в долевом строительстве многоквартирных дом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жилых помещений у лиц, не являющихся застройщиками домов, в которых расположены эти помещ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е возмещения лицам, в чьей собственности находятся жилые помещения, входящие в аварийный жилищный фонд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ёй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роприятие 2.3 Программы реализуется в рамках региональной программы капитального ремонта общего имущества в многоквартирных домах, расположенных на территории Архангельской области, утверждённой постановлением Правительства Архангельской области от 22.04.2014 № 159-п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роведения капитального ремонта многоквартирных домов определяется на основании сведений технических паспортов многоквартирных домов: исходя из износа многоквартирного дома, года ввода его в эксплуатацию, даты проведения последнего капитального ремонта многоквартирного дома, а также на основании показателей финансовой дисциплины собственников помещений по оплате жилищно-коммунальных услуг, включая обязательный взнос на капитальный ремонт многоквартирного дома. При определении очередности проведения капитального ремонта многоквартирных домов применяется балльная систем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капитального ремонта формируется собственниками помещений каждого мног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помещений выбирают один из следующих способов формирования фонда капитального ремо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еречисление взносов на капитальный ремонт многоквартирного дома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еречисление взносов на капитальный ремонт многоквартирного дома на счет регионального оператора в целях формирования фонда капитального ремонта в виде обязательственных прав собственников помещений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общего имущества в многоквартирных домах осуществляется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i/>
          <w:szCs w:val="28"/>
        </w:rPr>
        <w:t>Раздел утр. силу (па от 13.07.2023 № 465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Ожидаем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обеспечить повышение доступности жилья и качества жилищного обеспечения населения, повысить качество и надежность предоставления жилищно-коммунальных услуг населению Ленского района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величение объёма ввода жилья на территории </w:t>
        <w:br/>
        <w:t>МО «Ленский муниципальный район» на 21,7 тыс. кв. мет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еспечение 90 земельных участков, предоставляемых </w:t>
        <w:br/>
        <w:t>многодетным семьям, необходимой инфраструктуро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кращение аварийного жилищного фонда на 4,5 тыс. кв. метров жиль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лучшение эксплуатационных характеристик общего имущества </w:t>
        <w:br/>
        <w:t>десяти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семей, улучшивших свои жилищные условия из числа отдельных установленных категори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жающих из районов Крайнего Севера и приравненных к ним местностей - 11 сем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ут созданы условия для развития сферы строительства и жилищно-коммунального хозяйства, а также для развития местной строительной индустрии и промышленности строительных материал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Программы приведён в приложении № 2 </w:t>
        <w:br/>
        <w:t>к настояще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i/>
          <w:szCs w:val="28"/>
        </w:rPr>
        <w:t>Раздел утр. силу (па от 13.07.2023 № 465-н)</w:t>
      </w:r>
    </w:p>
    <w:p>
      <w:pPr>
        <w:pStyle w:val="Normal"/>
        <w:tabs>
          <w:tab w:val="clear" w:pos="708"/>
          <w:tab w:val="left" w:pos="53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3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  <w:br/>
        <w:t>«Обеспечение качественным, доступным жильём и объект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женерной и транспортной инфраструктуры населения Ленского района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Normal"/>
        <w:jc w:val="right"/>
        <w:rPr/>
      </w:pPr>
      <w:r>
        <w:rPr/>
        <w:t>от 13 июля 2023 года № 465-н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беспечение качественным, доступным жильём и объектами инженерной и транспортной инфраструктуры населения 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4"/>
        <w:gridCol w:w="1801"/>
        <w:gridCol w:w="967"/>
        <w:gridCol w:w="970"/>
        <w:gridCol w:w="966"/>
        <w:gridCol w:w="970"/>
        <w:gridCol w:w="831"/>
        <w:gridCol w:w="832"/>
        <w:gridCol w:w="835"/>
        <w:gridCol w:w="2217"/>
      </w:tblGrid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89"/>
        <w:gridCol w:w="1801"/>
        <w:gridCol w:w="972"/>
        <w:gridCol w:w="969"/>
        <w:gridCol w:w="972"/>
        <w:gridCol w:w="972"/>
        <w:gridCol w:w="832"/>
        <w:gridCol w:w="831"/>
        <w:gridCol w:w="829"/>
        <w:gridCol w:w="2211"/>
      </w:tblGrid>
      <w:tr>
        <w:trPr>
          <w:tblHeader w:val="true"/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доступности жилья и создание условий для развития индивидуального жилищного строительства в Ленском районе.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(разработка проекта планировки и проекта межевания территории, проведение инженерных и экологических изысканий, разработка проектно-сметной документации (ПСД); проведение гос. экспертизы ПСД,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земельных участков, предоставляемых многодетным семьям, необходимой инфраструктурой</w:t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отдельных категорий граждан, в том числе установленных федеральным законодательством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11 семей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троительство инженерной и транспорт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стройство водоотводной канавы по ул. Кр. Партиз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Яренск; устройство канавы по ул. Радуж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. Яренск; разработка ПСД; проведение государственной экспертизы ПСД; комплексные инженерные изыскания; экологические изыскания; строительство; строительство вертолётной площадки в с. Яренск; строительство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Яренск для обеспечения населения транспортной инфраструктурой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8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ой канавы по ул. Кр. Партиз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Яренск; устройство канавы по ул. Раду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Яренс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, проведение государственной экспертизы ПС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оительство вертолётной площадки в с. Яренск; строительство 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Яренск</w:t>
            </w:r>
          </w:p>
        </w:tc>
      </w:tr>
      <w:tr>
        <w:trPr>
          <w:trHeight w:val="41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6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троительство жилья для переселения из аварийного жилищного фонда (строительство пож. водоема; вынос ВЛ-0,4 кВт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ВЛ-10 кВт; инженерные изыскания; обоснование инвестиций; технологический и ценовой аудит; снос аварийного жиль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аварийного жилищного фонда на 4,5 тыс. кв. метров жилья</w:t>
            </w:r>
          </w:p>
        </w:tc>
      </w:tr>
      <w:tr>
        <w:trPr>
          <w:trHeight w:val="4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питальный ремонт общего имущества в многоквартирных домах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эксплуатационных характеристик общего имущества десяти многоквартирных домов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еформирования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3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68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Обеспечение качественным, доступным жильём и объектами </w:t>
      </w:r>
    </w:p>
    <w:p>
      <w:pPr>
        <w:pStyle w:val="Normal"/>
        <w:jc w:val="right"/>
        <w:rPr/>
      </w:pPr>
      <w:r>
        <w:rPr/>
        <w:t>инженерной и транспортной инфраструктуры населения Ленского района»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«Обеспечение качественным, доступным жильём и объектами инженерной и транспортной инфраструктуры населения Ленского района»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й исполнитель - отдел архитектуры, строительства и капитальных ремонтов Администрации МО «Ленский муниципальный район» (далее - отдел архитектуры, строительства и капитальных ремонтов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рогнозных показателей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й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.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качественным, доступным жильём и объектами инженерной и транспортной инфраструктуры населения Лен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Годовой объём ввода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езжающих из районов Крайнего Севера и приравненных к ним мес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Число переселенных граждан в результате выполнен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сселение жилых помещений в аварийных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личество проведённых капитальных ремонтов общего имущества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ы, строительства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расчета и источники информ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значениях целевых показател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  <w:gridCol w:w="41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ых показателе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ра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информаци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  <w:gridCol w:w="4110"/>
      </w:tblGrid>
      <w:tr>
        <w:trPr>
          <w:tblHeader w:val="true"/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овой объем ввода жил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годовой объем ввода жилья, тыс. кв. мет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 о вводе жилья на основании технических паспортов, планов вводимых домов</w:t>
            </w:r>
          </w:p>
        </w:tc>
      </w:tr>
      <w:tr>
        <w:trPr>
          <w:trHeight w:val="21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един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о количестве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на основании разрешения на ввод инженерной и транспортной инфраструктуры в эксплуатацию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ереселенных граждан в результате выполне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роизводится на основании данных, полученных на конец отчётного года: число переселенных граждан в результате выполнения Программы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о числе переселенных граждан на основании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еление жилых помещений в аварийных многоквартирных дом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расселение жилых помещений в аварийных многоквартирных домах, тыс. кв. мет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паспорта жилых помещений, разрешение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ённых капитальных ремонтов общего имущества в многоквартирных дом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проведённых капитальных ремонтов общего имущества в многоквартирных домах, един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ёмки по видам работ от Фонда капитального ремонта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езжающих из районов Крайнего Севера и приравненных к ним мест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семей граждан, улучшивших жилищные условия, сем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роверенных учётных дел граждан, получивших социальные выплаты (жилищный сертификат)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68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Calibri"/>
      <w:sz w:val="32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C219FC77D1ADA2CFD5476DF43C7102B9F88B660CDDCE1E18F78790B0619AA64B6A4AAD16596BB16EEC003R344K" TargetMode="External"/><Relationship Id="rId5" Type="http://schemas.openxmlformats.org/officeDocument/2006/relationships/hyperlink" Target="consultantplus://offline/ref=FB53B94D594121800E22AE4CFA601656F488B900523E8399E308D60AD7g7kEH" TargetMode="External"/><Relationship Id="rId6" Type="http://schemas.openxmlformats.org/officeDocument/2006/relationships/hyperlink" Target="consultantplus://offline/ref=BA860588281CBB7B32ADFB3A1D4E2EEBE43830CB55F448D7A92018D1BB94B323C5EE0CA64D7D2BF3311491C582EE89FE7B4A9454826E601Cn7GB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6:00Z</dcterms:created>
  <dc:creator>User</dc:creator>
  <dc:description/>
  <cp:keywords/>
  <dc:language>en-US</dc:language>
  <cp:lastModifiedBy>Пользователь Windows</cp:lastModifiedBy>
  <cp:lastPrinted>2020-10-01T12:13:00Z</cp:lastPrinted>
  <dcterms:modified xsi:type="dcterms:W3CDTF">2023-07-13T11:42:00Z</dcterms:modified>
  <cp:revision>85</cp:revision>
  <dc:subject/>
  <dc:title/>
</cp:coreProperties>
</file>