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e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9 октября 2020 года № 614-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 «Развитие имущественно - земельных отношений в МО «Ленский муниципальный район» на 2019-2023 годы»</w:t>
      </w:r>
    </w:p>
    <w:p>
      <w:pPr>
        <w:pStyle w:val="Normal"/>
        <w:autoSpaceDE w:val="false"/>
        <w:jc w:val="center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Уставом МО «Ленский муниципальный район», постановлением  Администрации муниципального образования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в муниципальную программу «Развитие имущественно – земельных отношений в МО «Ленский муниципальный район» на 2019 – 2023 годы» (далее – Программа), утвержденную Постановлением Администрации МО «Ленский муниципальный  район» от 29.10.2018 года № 639-н (в редакции постановления от 29.01.2019 № 48-н, от 21.02.2019 № 114 – н, от 19.04.2019 № 256-н, от 09.07.2019 № 426-н, от 12.11.2019 № 695-н, от 25.12.2019 № 796-н от 24.01.2020 № 31-н, от 24.03.2020 № 158-н, от 16.06.2020 № 339-н, от 15.07.2020 № 389-н, от 30.07.2020 № 414-н, от 14.09.2020 № 512-н, 21.09.2020 №528-н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1.1. В Паспорте</w:t>
      </w:r>
      <w:r>
        <w:rPr>
          <w:caps/>
          <w:sz w:val="27"/>
          <w:szCs w:val="27"/>
        </w:rPr>
        <w:t xml:space="preserve"> П</w:t>
      </w:r>
      <w:r>
        <w:rPr>
          <w:sz w:val="27"/>
          <w:szCs w:val="27"/>
        </w:rPr>
        <w:t>рограмм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троку «Объемы и источники  финансирования Программы»  изложить в следующей редакции: 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– 55379,5 тыс. рублей, в том числе: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редства бюджета МО «Ленский муниципальный район» - 40175,7 тыс. 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- средства областного бюджета – 15 203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2. В Паспорте подпрограммы № 1 строку «Объемы и источники  финансирования подпрограммы»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50708,6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- средства бюджета МО «Ленский муниципальный район» - 38060,9 тыс. 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- средства областного бюджета – 12 647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1.3. В раздел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муниципальной программы «Развитие имущественно - земельных отношений на территории Ленского района на 2019 – 2023 годы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V</w:t>
      </w:r>
      <w:r>
        <w:rPr>
          <w:rFonts w:cs="Times New Roman" w:ascii="Times New Roman" w:hAnsi="Times New Roman"/>
          <w:b/>
          <w:sz w:val="26"/>
        </w:rPr>
        <w:t xml:space="preserve">. Перечень программных мероприятий муниципальной программы </w:t>
      </w:r>
      <w:r>
        <w:rPr>
          <w:rFonts w:cs="Times New Roman" w:ascii="Times New Roman" w:hAnsi="Times New Roman"/>
          <w:b/>
          <w:sz w:val="26"/>
          <w:szCs w:val="28"/>
        </w:rPr>
        <w:t>«Развитие имущественно - земельных отношений в МО «Ленский муниципальный район» на 2019 – 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/>
          <w:b/>
          <w:sz w:val="26"/>
          <w:szCs w:val="22"/>
        </w:rPr>
      </w:r>
    </w:p>
    <w:tbl>
      <w:tblPr>
        <w:tblW w:w="315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547"/>
        <w:gridCol w:w="912"/>
        <w:gridCol w:w="6"/>
        <w:gridCol w:w="508"/>
        <w:gridCol w:w="937"/>
        <w:gridCol w:w="250"/>
        <w:gridCol w:w="10"/>
        <w:gridCol w:w="184"/>
        <w:gridCol w:w="566"/>
        <w:gridCol w:w="121"/>
        <w:gridCol w:w="121"/>
        <w:gridCol w:w="10"/>
        <w:gridCol w:w="161"/>
        <w:gridCol w:w="29"/>
        <w:gridCol w:w="493"/>
        <w:gridCol w:w="179"/>
        <w:gridCol w:w="586"/>
        <w:gridCol w:w="144"/>
        <w:gridCol w:w="227"/>
        <w:gridCol w:w="177"/>
        <w:gridCol w:w="29"/>
        <w:gridCol w:w="392"/>
        <w:gridCol w:w="28"/>
        <w:gridCol w:w="10"/>
        <w:gridCol w:w="517"/>
        <w:gridCol w:w="12"/>
        <w:gridCol w:w="18"/>
        <w:gridCol w:w="179"/>
        <w:gridCol w:w="113"/>
        <w:gridCol w:w="17"/>
        <w:gridCol w:w="10"/>
        <w:gridCol w:w="830"/>
        <w:gridCol w:w="15"/>
        <w:gridCol w:w="145"/>
        <w:gridCol w:w="24"/>
        <w:gridCol w:w="12"/>
        <w:gridCol w:w="1051"/>
        <w:gridCol w:w="49"/>
        <w:gridCol w:w="113"/>
        <w:gridCol w:w="60"/>
        <w:gridCol w:w="2754"/>
        <w:gridCol w:w="1239"/>
        <w:gridCol w:w="3082"/>
        <w:gridCol w:w="3082"/>
        <w:gridCol w:w="3082"/>
        <w:gridCol w:w="3082"/>
        <w:gridCol w:w="3144"/>
      </w:tblGrid>
      <w:tr>
        <w:trPr>
          <w:trHeight w:val="649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65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</w:t>
              <w:br/>
              <w:t xml:space="preserve">результаты  </w:t>
              <w:br/>
              <w:t xml:space="preserve">реализации  </w:t>
              <w:br/>
              <w:t>мероприятия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5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ое управление муниципальным имуществом на территории МО «Ленский муниципальный район» на 2019 – 2023 годы»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firstLine="357"/>
              <w:contextualSpacing w:val="false"/>
              <w:jc w:val="center"/>
              <w:rPr/>
            </w:pPr>
            <w:r>
              <w:rPr>
                <w:b/>
                <w:i/>
              </w:rPr>
              <w:t>Задача 1: Реализация мероприятий по содержанию и ремонту имущества, находящегося в собственности МО «Ленский муниципальный район»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firstLine="357"/>
              <w:contextualSpacing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, в том числе: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351,7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9356,1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firstLine="1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2155,9</w:t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4711,6</w:t>
            </w:r>
          </w:p>
        </w:tc>
        <w:tc>
          <w:tcPr>
            <w:tcW w:w="1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4973,2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5154,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firstLine="357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.1 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и МО «Ленский муниципальный райо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8,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ланирования и проведения капитального ремонта общего муниципального имущества в многоквартирных домах. Планируется проведение капитального ремонта многоквартирных домов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19 году – 2 дома в с.Козьмино и с.Лена, в период 2020 – 2022 года 2 дома в  с.Козьмино и с.Лена, в период 23 – 25 года – 3 дома с.Яренск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2 Содержание, текущий и капитальный ремонт муниципального имуществ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МО «Ленский муниципальный райо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7,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45,6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8,5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6,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беспечение надлежащего содержания, эксплуатации и сохранности муниципального имуществ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ланируется  отремонтировать в 2019  - 8 объектов муниципального жилого фонда (4 объекта в МО «Сойгинское», 1 объект в МО «Сафроновское», 1 объект в МО «Козьминское», в 2020 - 2022 годах – 7 объектов муниципального жилого фонда (4 объекта в МО «Сойгинское», 2 объекта в МО «Сафроновское», 1 объект в МО «Козьминское», в 2023 году -  8 объектов муниципального жилого фонда (3 объекта в МО «Сойгинское», 3 объект в МО «Сафроновское», 2 объекта в МО «Козьминское», также планируется содержание 29 общественных колодцев, расположенных на территории МО «Сафроновское», «Козьминское», «Сойгинское» , содержание 3 скважин на территории МО «Сойгинское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содержание скважин  п. Литвино и п. Сойга в 2019 году запланировано 287,7 тыс. руб., на следующие годы  с учетом коэффициента инфляции – 4,6 %, на содержание  колодцев  в 2019 году – 188,3 тыс. руб., на следующие годы  с учетом коэффициента инфляции – 4,6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1.3 Содержание мест захорон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и МО «Ленский муниципальный район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дел производственной сферы, ЖК и сельского хозяйств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,5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,8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8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За период реализации программы планируется содержание 13 действующих мест захоронения на территории МО «Сафроновское»,  МО «Козьминское», МО «Сойгинское». В 2019 году также планируется капитальный ремонт ограждения кладбища в с. Яренск.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1.4 Уплата транспортного и   земельного налого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МО «Ленский муниципальный райо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,9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4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7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в соответствии с Налоговым кодексом РФ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1.5. Приобретение имущества для муниципальных нужд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МО «Ленский муниципальный район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К и сельского хозяй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9,50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6,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,0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ие  и улучшение имущества, находящегося в собственности МО «Ленский муниципальный район». В 2019 году планируется замена насосов на скважинах, являющихся собственностью МО «Ленский муниципальный район», МО «Сойгинское»: 2 скважины – п. Сойга, 1 скважина – п. Литвино, </w:t>
            </w:r>
            <w:r>
              <w:rPr>
                <w:rFonts w:cs="Times New Roman" w:ascii="Times New Roman" w:hAnsi="Times New Roman"/>
                <w:szCs w:val="24"/>
              </w:rPr>
              <w:t>приобретение каналопромывочной машины, машины вакуумной, уличных светодиодных светильников для МО «Ленский муниципальный район»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7,7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2,7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,0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6. Демонтаж зданий, находящихся в муниципальной собственности, и</w:t>
            </w:r>
            <w:r>
              <w:rPr>
                <w:sz w:val="22"/>
                <w:szCs w:val="22"/>
              </w:rPr>
              <w:t xml:space="preserve">зготовление проектов организации работ по сносу объектов капитального строительства, </w:t>
            </w:r>
            <w:r>
              <w:rPr>
                <w:bCs/>
                <w:sz w:val="22"/>
                <w:szCs w:val="22"/>
              </w:rPr>
              <w:t>изготовление актов обследования  на объекты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2,8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1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3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5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2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ие надлежащего содержания, эксплуатации и сохранности муниципального имущества. Планируется демонтаж зданий, представляющих угрозу для безопасности  населения в связи с утратой своих технических характеристик (в 2019 – старое здание д/с «Незабудка», расположенного по адресу: с. Яренск, ул. Урицкого, здания старой музыкальной школы, расположенного по адресу: п. Урдома, ул. Ленина, д.13, в последующие годы -  снос домов, признанных аварийными и расселенных  в рамках реализации федеральной программы на территории МО «Сафроновское, 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зьминское и МО «Сойгинское»)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1.7 Доставка счетов – квитанций на территории Ленского района, оплата почтовых и банковских услуг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4,7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373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2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6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3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302,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ая доставка квитанций за найм муниципального жилого фонда на территории </w:t>
            </w:r>
            <w:r>
              <w:rPr>
                <w:rFonts w:cs="Times New Roman" w:ascii="Times New Roman" w:hAnsi="Times New Roman"/>
              </w:rPr>
              <w:t>МО «Сафроновское, 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зьминское и МО «Сойгинское» согласно муниципального контракта с ФГУП «Почта России» на доставку квитан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плата услуг по приему платежей с целью пополнения доходной части бюджета </w:t>
            </w:r>
            <w:r>
              <w:rPr>
                <w:rFonts w:cs="Times New Roman" w:ascii="Times New Roman" w:hAnsi="Times New Roman"/>
              </w:rPr>
              <w:t>согласно муниципального контракта с ФГУП «Почта России» на прием платежей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: Реализация мероприятий по повышению эффективности использования и совершенствования процессов учета имущества, находящегося в собственности МО «Ленский муниципальный район»</w:t>
            </w:r>
          </w:p>
        </w:tc>
        <w:tc>
          <w:tcPr>
            <w:tcW w:w="123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firstLine="357"/>
              <w:contextualSpacing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, в том числе: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4356,9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393,4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932,9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980,8</w:t>
            </w:r>
          </w:p>
        </w:tc>
        <w:tc>
          <w:tcPr>
            <w:tcW w:w="1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009,8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040,0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firstLine="357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firstLine="357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2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firstLine="357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2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firstLine="357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2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firstLine="357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2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firstLine="357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4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firstLine="357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Оценка рыночной стоимости муниципального имущества с целью заключения договоров на право аренды либо договоров купли-продажи, публикация в общественно-политической газете «Маяк»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имущества в соответствии с прогнозным планом приватизации на соответствующий год и вовлечение в оборот неиспользуемого или используемого не по назначению муниципального имущества. В 2019 году планируется проведение оценки 3 объектов (здание склада деревянного, здание склада кирпичного, здание гаража, расположенных по адресу: с. Яренск, ул. Кости Зинина), в 2020 – 1 объект на заключение договоров аренды (помещения, расположенные по адресу: с. Яренск, ул. Братьев Покровских, д.31), и 3 объектов на заключение договоров купли-продаж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В последующие годы реализации программы планируется оценка </w:t>
            </w:r>
            <w:r>
              <w:rPr>
                <w:sz w:val="16"/>
                <w:szCs w:val="16"/>
              </w:rPr>
              <w:t>катера «Сойга», незавершенного строительства амбулатории в с. Козьмино, здания склада в блоке с гаражом в 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18"/>
                <w:szCs w:val="18"/>
              </w:rPr>
              <w:t>Яренск на заключение договоров купли-продаж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2. Изготовление технической документации и (или) проведение кадастровых работ в отношении муниципального имуществ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униципальный бюджет</w:t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74,1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87,2</w:t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37,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61,9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87,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  <w:shd w:fill="FFFFFF" w:val="clear"/>
              </w:rPr>
              <w:t xml:space="preserve">Оформление государственной регистрации прав на все муниципальные объекты недвижимости (в 2019 – году планируется изготовление технической документации на 70 объектов муниципального жилого фонда для участия в программе по переселению из ветхого и аварийного жилья согласно реестра многоквартирных домов, признанными в установленном порядке  аварийными в связи с физическим износом в процессе их эксплуатации, а также изготовление технической документации на часть дорог, принадлежащих МО «Ленский муниципальный район», расположенных в МО «Сафроновское», в последующие годы планируется завершение работ по паспортизации муниципальных дорог МО «Козьминское», МО «Сойгинское». 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shd w:fill="FFFFFF" w:val="clear"/>
              </w:rPr>
            </w:pPr>
            <w:r>
              <w:rPr>
                <w:rFonts w:cs="Times New Roman"/>
                <w:sz w:val="18"/>
                <w:szCs w:val="22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3. Выдача архивных справо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униципальный бюджет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7,7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,6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,9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,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Необходимы для </w:t>
            </w:r>
            <w:r>
              <w:rPr>
                <w:rFonts w:cs="Times New Roman" w:ascii="Times New Roman" w:hAnsi="Times New Roman"/>
                <w:sz w:val="18"/>
                <w:szCs w:val="22"/>
                <w:shd w:fill="FFFFFF" w:val="clear"/>
              </w:rPr>
              <w:t>оформления государственной регистрации прав на все муниципальные объекты недвижимости. Ежегодно планируется получение не менее 2 архивных справок.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Изготовление технических заключений в форме технических отчетов, изготовление проектов организации работ по сносу объектов капитального строительств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«Ленский муниципальный район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7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оевременное списание муниципального имущества, утратившего свои технические характеристики; В 2019 году планируется изготовить технические заключения по решению Вилегодского районного суда на многоквартирные дома, расположенные по адресу: с. Яренск, ул. Кишерская, д.3А и ул. Дубинина, д.25, в 2020 году планируется изготовить технические заключения на 3 дома, расположенных на территории МО «Сафроновское» для признания их аварийными и на 3 дома для исключения из казны, в 2021 году планируется изготовить технические заключения на 3 дома, расположенных на территории МО «Сойгинское» для признания их аварийными и на 3 дома для исключения из казны, в 2022 году планируется изготовить технические заключения на 3 дома, расположенных на территории МО «Козьминское» для признания их аварийными и на 3 дома для исключения из казны, в 2023 году 6 домов на территории сельских поселений, в соответствии с изменениями действующего законодательства необходимо изготовление проектов организации </w:t>
            </w:r>
            <w:r>
              <w:rPr>
                <w:rFonts w:cs="Times New Roman" w:ascii="Times New Roman" w:hAnsi="Times New Roman"/>
              </w:rPr>
              <w:t>по сносу 6 объектов капитального строительства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Привлечение в муниципальную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бственность бесхозяй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1,4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7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7</w:t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Приведение структуры и состава муниципального имущества в соответствие с задачами и интересами района, а также </w:t>
            </w:r>
            <w:r>
              <w:rPr>
                <w:rFonts w:cs="Times New Roman" w:ascii="Times New Roman" w:hAnsi="Times New Roman"/>
                <w:szCs w:val="22"/>
              </w:rPr>
              <w:t>вовлечение в оборот муниципального имущества. До 2023 года планируется поставить на учет все существующие водопроводные сети, канализационные сети, а также сети теплоснабжения в с. Яренск.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Совершенствование системы учета муниципального имуществ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77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Наполнение электронных баз реестра муниципального имущества новыми сведениями об объектах недвижимости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/>
                <w:szCs w:val="22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 3: Усиление контроля эффективности использования муниципального имущества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Проведение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, переданного по договорам аренд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77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еэффективного использования муниципального имущества, либо использование муниципального имущества не по назна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ериод 2019-2023 годов планируется проведение не менее  4 проверок ежегодно согласно утвержденного плана проверок.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Проведение претензионной работ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77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условий договоров аренды муниципального имущества, а также договоров социального найма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 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8,6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9,5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8,8</w:t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,4</w:t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,0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,9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0,9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6,8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3,8</w:t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,4</w:t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,0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,9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7,7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2,7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</w:t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«Эффективное управление земельными ресурсами на территории МО «Ленский муниципальный район» на 2019 – 2023 годы»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48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ероприятий по землеустройству и землепользованию на территории МО "Ленский муниципальный район"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Проведение работ по государственному кадастровому учету земельных участков под многоквартирными домами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5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4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4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7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соблюдения жилищного и земельного законодательства отделом запланирована работа по формированию и постановке земельных участков под многоквартирными домами на кадастровый учет. За период реализации программы планируется провести работы в отношении  земельных участков под многоквартирными домами, расположенными в МО «Сафроновское»,  МО «Козьминское», МО «Сойгинское» Ленского района Архангельской области.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4,1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,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2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 Проведение работ по государственному кадастровому учету земельных участков под объектами муниципальной собственност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9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влечение в оборот земельных участков. В 2019 году планируется провести работы в отношении 5 земельных участков, 3 из них, расположенные по адресу: с. Яренск, ул. Кости Зинина, будут включены в прогнозный план приватизации, 2 –для осуществления эффективного использования муниципального имущества, в 2020 году 3 земельных участка под домами культуры + 1 земельный участок в п. Урдома, в остальные периоды планируется по 3 земельных участка в год (под домами культуры.)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48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ие потребностей физических и юридических лиц в земельных участках для строительства и иных целей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 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3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3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овлечение  в хозяйственный оборот земельных участков. Планируется проведение кадастровых работ в отношении 10 земельных участков ежегодно: 8 – на территории МО «Сафроновское», 2 – на территории других сельских поселений.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 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1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овлечение  в хозяйственный оборот земельных участков. Планируется проведение ежегодно 3 аукционов по продаже права аренды земельных участков на территории МО «Сафроновское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48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 3. Удовлетворенность в предоставлении земельных участков отдельным категориям граждан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 Проведение работ по государственному кадастровому учету земельных участков для многодетных семей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период реализации программы  необходимо провести кадастровые работы в отношении 55 земельных участков для предоставления многодетным семьям.</w:t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ИТОГО ПО ПРОГРАММЕ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5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82,8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,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,9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3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9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9,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,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,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,9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284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1.5.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ограммы «Ресурсное обеспечение программы»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  <w:szCs w:val="26"/>
        </w:rPr>
        <w:t>«</w:t>
      </w:r>
      <w:r>
        <w:rPr>
          <w:sz w:val="26"/>
        </w:rPr>
        <w:t>Финансирование мероприятий Программы осуществляется за счет средств  бюджета МО «Ленский муниципальный район» с привлечением средств областного бюджета. Общий объем финансирования Программы составляет 55379,5 тыс. рублей, в том числе за счет средств  бюджета  МО «Ленский муниципальный район» - 40175,7 тыс. рублей, областного бюджета – 15 203,8 тыс. рублей. 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 бюджета МО «Ленский муниципальный р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6.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ограммы «Ресурсное обеспечение программы» таблицу «Распределение объемов финансирования Программы по источникам, направлениям расходования средств и года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«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134"/>
        <w:gridCol w:w="1275"/>
        <w:gridCol w:w="1134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сточники и направления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Всего по Программе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53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1 64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4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 1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 4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 679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том числе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ластной бюджет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2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 69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 МО «Ленский муниципальны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017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 95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0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 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 40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 634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дпрограмм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07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9 74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0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 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 9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 194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6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 22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80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 52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6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 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 9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 194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дпрограмм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6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 89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3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85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5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 4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2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4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тделу информационных технологий Администрации МО «Ленский муниципальный район» разместить настоящее постановление на Интернет – сайте  Администрации МО «Ленский муниципальны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Ленский муниципальный район»</w:t>
        <w:tab/>
        <w:tab/>
        <w:tab/>
        <w:tab/>
        <w:t>А.Г.Тор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3:00Z</dcterms:created>
  <dc:creator>Усов ДВ</dc:creator>
  <dc:description/>
  <cp:keywords/>
  <dc:language>en-US</dc:language>
  <cp:lastModifiedBy>ГоленеваПВ</cp:lastModifiedBy>
  <cp:lastPrinted>2020-10-28T09:41:00Z</cp:lastPrinted>
  <dcterms:modified xsi:type="dcterms:W3CDTF">2020-10-28T06:43:00Z</dcterms:modified>
  <cp:revision>14</cp:revision>
  <dc:subject/>
  <dc:title/>
</cp:coreProperties>
</file>