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ноября 2020 года № 662-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с. Яр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рофилактика правонарушений на территор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 «Ленский муниципальный район» на 2020-2024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Уставом МО «Ленский муниципальный район», постановлением Администрации МО «Ленский муниципальный район» от 30.04.2014 № 283-н «Об утверждении Порядка разработки и реализации муниципальных программ МО «Ленский муниципальный район», Администрация МО «Ленский муниципальный район»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«Профилактика правонарушений на территории МО «Ленский муниципальный район» на 2020-2024 годы» (далее – Программа), утвержденную постановлением Администрации МО «Ленский муниципальный район» от 22.10.2019 № 645-н (в редакции постановлений от 07.11.2019 № 683-н, 30.12.2019 № 812-н, </w:t>
        <w:br/>
        <w:t>от 21.05.2020 № 270-н), следующие изменения:</w:t>
      </w:r>
    </w:p>
    <w:p>
      <w:pPr>
        <w:pStyle w:val="TextBody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 паспорте Программы позицию «Объемы и источники финансирования Программы» изложить в следующей редакции: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417"/>
      </w:tblGrid>
      <w:tr>
        <w:trPr>
          <w:trHeight w:val="160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– 102,6 тыс. рублей, в том числе средства бюджета МО «Ленский муниципальный район» - 102,6 тыс. рублей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6,3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6,3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30,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30,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30,0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V</w:t>
      </w:r>
      <w:r>
        <w:rPr>
          <w:sz w:val="28"/>
        </w:rPr>
        <w:t xml:space="preserve"> «</w:t>
      </w:r>
      <w:r>
        <w:rPr>
          <w:sz w:val="28"/>
          <w:szCs w:val="28"/>
        </w:rPr>
        <w:t xml:space="preserve">Перечень программных мероприятий муниципальной программы «Профилактика правонарушений на территории МО «Ленский муниципальный район» на 2020-2024 годы» </w:t>
      </w:r>
      <w:r>
        <w:rPr>
          <w:sz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"/>
        <w:gridCol w:w="3070"/>
        <w:gridCol w:w="2086"/>
        <w:gridCol w:w="22"/>
        <w:gridCol w:w="1361"/>
        <w:gridCol w:w="32"/>
        <w:gridCol w:w="13"/>
        <w:gridCol w:w="1207"/>
        <w:gridCol w:w="35"/>
        <w:gridCol w:w="12"/>
        <w:gridCol w:w="790"/>
        <w:gridCol w:w="28"/>
        <w:gridCol w:w="16"/>
        <w:gridCol w:w="787"/>
        <w:gridCol w:w="12"/>
        <w:gridCol w:w="743"/>
        <w:gridCol w:w="679"/>
        <w:gridCol w:w="16"/>
        <w:gridCol w:w="57"/>
        <w:gridCol w:w="25"/>
        <w:gridCol w:w="698"/>
        <w:gridCol w:w="26"/>
        <w:gridCol w:w="682"/>
        <w:gridCol w:w="26"/>
        <w:gridCol w:w="22"/>
        <w:gridCol w:w="12"/>
        <w:gridCol w:w="29"/>
        <w:gridCol w:w="47"/>
        <w:gridCol w:w="2356"/>
      </w:tblGrid>
      <w:tr>
        <w:trPr>
          <w:tblHeader w:val="true"/>
          <w:trHeight w:val="7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4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е результаты реализации мероприятия</w:t>
            </w:r>
          </w:p>
        </w:tc>
      </w:tr>
      <w:tr>
        <w:trPr>
          <w:tblHeader w:val="true"/>
          <w:trHeight w:val="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Задача 1</w:t>
            </w:r>
            <w:r>
              <w:rPr>
                <w:b/>
                <w:sz w:val="22"/>
                <w:szCs w:val="22"/>
              </w:rPr>
              <w:t xml:space="preserve"> - повышение эффективности охраны общественного порядка и обеспечения общественной безопасности</w:t>
            </w:r>
          </w:p>
        </w:tc>
      </w:tr>
      <w:tr>
        <w:trPr>
          <w:trHeight w:val="222" w:hRule="atLeast"/>
        </w:trPr>
        <w:tc>
          <w:tcPr>
            <w:tcW w:w="1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.1. Организационные мероприят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ежеквартальных заседаний межведомственной комиссии по профилактике правонарушений в муниципальном образовании «Ленский муниципальный район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и по профилактике правонарушений Администрации МО «Ленский муниципальный район»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59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ординация действий по повышению эффективности работы по профилактике правонарушен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на территории района общественных формирований правоохранительной направленности для охраны общественного поряд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и посел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Ленскому району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59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ьшение количества правонарушений и преступлений, совершенных в общественных местах </w:t>
            </w:r>
          </w:p>
        </w:tc>
      </w:tr>
      <w:tr>
        <w:trPr>
          <w:trHeight w:val="2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вместных рейдов по проверке содержания территорий и соблюдения противопожарного режима в населенных пунктах в пожароопасный период (сжигания сухой травы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МВД России по Ленскому району, Отдел надзорной деятельности по Ленскому району ГУ МЧС РФ по Архангельской област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59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актика правонарушений, повышение уровня пожарной безопас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ежегодно</w:t>
            </w:r>
          </w:p>
        </w:tc>
      </w:tr>
      <w:tr>
        <w:trPr>
          <w:trHeight w:val="187" w:hRule="atLeast"/>
        </w:trPr>
        <w:tc>
          <w:tcPr>
            <w:tcW w:w="1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Профилактика преступлений и правонарушений</w:t>
            </w:r>
          </w:p>
        </w:tc>
      </w:tr>
      <w:tr>
        <w:trPr>
          <w:trHeight w:val="70" w:hRule="atLeast"/>
        </w:trPr>
        <w:tc>
          <w:tcPr>
            <w:tcW w:w="1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1. Мероприятия в сфере профилактики терроризма и экстремизма</w:t>
            </w:r>
          </w:p>
        </w:tc>
      </w:tr>
      <w:tr>
        <w:trPr>
          <w:trHeight w:val="18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3"/>
                <w:sz w:val="22"/>
                <w:szCs w:val="22"/>
              </w:rPr>
              <w:t xml:space="preserve">Ежегодный анализ деятельности религиозных, молодежных, общественных и политических организаций и объединений граждан в целях выявления и пресечения экстремистских проявлений с их стороны и недопущения совершения преступлений и правонарушений на национальной почве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МВД России по Ленскому району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59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упреждение незаконной деятельности религиозных, молодежных и общественно-политических организаций и объединений, пресечение экстремизма на территории района. </w:t>
            </w:r>
          </w:p>
        </w:tc>
      </w:tr>
      <w:tr>
        <w:trPr>
          <w:trHeight w:val="2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жегодное проведение комплексных проверок состояния антитеррористической защищенности социальных муниципальных объектов не менее 20%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Ленскому району, отдел по мобилизационной работе, гражданской обороне, чрезвычайным ситуациям и вопросам общественной безопасности Администрации МО «Ленский муниципальный район»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59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ие антитеррористической защищенности объектов, представляющих повышенную технологическую и экологическую опасность </w:t>
            </w:r>
          </w:p>
        </w:tc>
      </w:tr>
      <w:tr>
        <w:trPr>
          <w:trHeight w:val="16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е проведение совместных тренировок на территории райо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 вопросам профилактики терроризма и проведению антитеррористических мероприят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 охране и обороне объектов жизнеобеспечения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Ленскому району, отдел по МР, ГО, ЧС и ВОБ Администрации МО «Ленский муниципальный район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надзорной деятельности по Ленскому району ГУ МЧС РФ по Архангель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59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ффективности реагирования на сообщения террористической направленности, защищенности объектов.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4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ещение на интернет-сайте Администрации МО «Ленский муниципальный район» информации результатов деятельности органов местного самоуправления, правоохранительных органов и общественных объединений по вопросам профилактики терроризма и экстремизма (не менее 2-х раз в год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МР, ГО, ЧС и ВОБ Администрации МО «Ленский муниципальный район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Ленскому району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59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ффективности выполнения профилактических функций и повышение бдительности населения в условиях вероятности террористических актов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5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истематического мониторинга правоприменительной практики в сфере противодействия экстремизму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МВД России по Ленскому район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дминистрации МО «Ленский муниципальный район»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59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эффективного применения норм законодательства Российской Федерации в сфере противодейст-вия экстремизму</w:t>
            </w:r>
          </w:p>
        </w:tc>
      </w:tr>
      <w:tr>
        <w:trPr>
          <w:trHeight w:val="18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6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ониторинга средств массовой информации и информационно-телекоммуникационных сетей, включая сеть «Интернет», в целях выявления фактов распространения идеологии экстремизма, экстремистских материал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Ленскому району;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МР, ГО, ЧС и ВОБ Администрации МО «Ленский муниципальный район»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59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ресечение фактов распространения идеологии экстремизма, экстремистских материалов, своевременное реагирование на возникновение конфликтных и предконфликтных ситуаций</w:t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7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вещательных мероприятий, круглых столов, на тему «Проведение публичных и массовых мероприятий, обеспечение безопасности в ходе их проведения»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Ленскому район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МР, ГО, ЧС и ВОБ Администрации МО «Ленский муниципальный район»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59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профилактики выявления и пресечения правонарушений и преступлений экстремистской направленности, обеспечение безопасности в ходе проведения публичных и массовых мероприятий.</w:t>
            </w:r>
          </w:p>
        </w:tc>
      </w:tr>
      <w:tr>
        <w:trPr>
          <w:trHeight w:val="70" w:hRule="atLeast"/>
        </w:trPr>
        <w:tc>
          <w:tcPr>
            <w:tcW w:w="1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2. Профилактика правонарушений на улиц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 в друг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щественных местах</w:t>
            </w:r>
          </w:p>
        </w:tc>
      </w:tr>
      <w:tr>
        <w:trPr>
          <w:trHeight w:val="7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ежекварталь-ное проведение рейдов в муниципальных образованиях района с целью профилактики правонарушений, совершаемых в общественных местах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ВД России по Ленскому району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поселений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59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филактика правонарушений, совершаемых в вечернее время суток. </w:t>
            </w:r>
          </w:p>
        </w:tc>
      </w:tr>
      <w:tr>
        <w:trPr>
          <w:trHeight w:val="157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редствах массовой информации публикаций, направленных на предупреждение правонарушений и преступле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ВД России по Ленскому району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МО «Ленский район»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Ленский муници-пальный район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ффективности выполнения профилактических функций. Размещение информации в СМИ не менее 2 раз в год</w:t>
            </w:r>
          </w:p>
        </w:tc>
      </w:tr>
      <w:tr>
        <w:trPr/>
        <w:tc>
          <w:tcPr>
            <w:tcW w:w="1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ind w:left="0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Профилактика безнадзорности и правонарушений среди несовершеннолетних;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рректировки банков данных семей, находящихся в социально опасном положении, детей школьного возраста, не посещающих по неуважительным причинам учебные заведения, помещенных в воспитательные учреждения, находящихся в розыск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пеки и попечительства, Отдел образования, муниципальная комиссия по делам несовершеннолет-них и защите их прав Администра-ции МО «Ленский район»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5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выявление несовершеннолетних данных категорий 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е проведение комплексных профилактических мероприятий по выявлению семей, находящихся в социально опасном положении, а также детей, занимающихся попрошайничеством и бродяжничеством, детей, систематически пропускающих занятия и допускающих самовольные уходы из государствен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пеки и попечительства, Отдел образования, муниципальная комиссия по делам несовершеннолет-них и защите их прав Администра-ции МО «Ленский район»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5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етской безнадзорности, количества преступлений, совершенных несовершеннолетними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реже 2-х раз в год цикла лекций и бесед тематической направленности, а также по разъяснению норм федерального и областного законодательства среди обучающихся общеобразовательных учрежден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отдел опеки и попечительства, муниципальная комиссия по делам несовершеннолет-них и защите их прав Администра-ции МО «Ленский роайон»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5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подростковой преступности, пропаганда среди обучающихся законопослушного поведения, повышение правовой грамотности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е проведение районных соревнований обучающихся по игровым видам спорта, вовлечение в кружки и секци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образования, </w:t>
            </w:r>
            <w:r>
              <w:rPr>
                <w:bCs/>
                <w:sz w:val="22"/>
                <w:szCs w:val="22"/>
              </w:rPr>
              <w:t>отдел по вопросам молодежи, спорта, НКО, культуры и туризма</w:t>
            </w:r>
            <w:r>
              <w:rPr>
                <w:sz w:val="22"/>
                <w:szCs w:val="22"/>
              </w:rPr>
              <w:t xml:space="preserve"> Администрации МО «Ленский район»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5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овой занятости обучающихся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занятиям физической культурой и спортом несовершеннолетних, состоящих на учете в полици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,</w:t>
            </w:r>
            <w:r>
              <w:rPr>
                <w:bCs/>
                <w:sz w:val="22"/>
                <w:szCs w:val="22"/>
              </w:rPr>
              <w:t xml:space="preserve"> отдел по вопросам молодежи, спорта, НКО, культуры и туризма</w:t>
            </w:r>
            <w:r>
              <w:rPr>
                <w:sz w:val="22"/>
                <w:szCs w:val="22"/>
              </w:rPr>
              <w:t xml:space="preserve"> Администрации МО «Лен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5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несовершеннолетних, состоящих на учете за правонарушения, в спортивные секции</w:t>
            </w:r>
          </w:p>
        </w:tc>
      </w:tr>
      <w:tr>
        <w:trPr/>
        <w:tc>
          <w:tcPr>
            <w:tcW w:w="1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4. Привлечение населения к охране правопорядка</w:t>
            </w:r>
          </w:p>
        </w:tc>
      </w:tr>
      <w:tr>
        <w:trPr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ощрение членов общественных формирований правоохранительной направленности, внештатных сотрудников милиции, добровольных народных дружин, а также отдельных граждан, отличившихся в охране правопорядка, приобретение удостоверений и нарукавных повязок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ВД России по Ленскому району, Администрация МО «Ленский район»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О «Ленский муници-пальный район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количества правонарушений и преступлений, совершенных в общественных местах и на улицах</w:t>
            </w:r>
          </w:p>
        </w:tc>
      </w:tr>
      <w:tr>
        <w:trPr/>
        <w:tc>
          <w:tcPr>
            <w:tcW w:w="1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5. Повышение уровня материально-технического обеспечения участковых уполномоченных полиции</w:t>
            </w:r>
          </w:p>
        </w:tc>
      </w:tr>
      <w:tr>
        <w:trPr>
          <w:trHeight w:val="1222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рудование служебных помещений для работы участковых уполномоченных полиции на административных участках: МО «Сафроновское», МО «Козьминское», МО «Сойгинское». Приобретение наглядной агитации.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О «Ленский муниципальный район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Ленскому район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О «Ленский муници-пальный район»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проведения проф. работы и повышения эффективности оперативно-служебной деятельности.</w:t>
            </w:r>
          </w:p>
        </w:tc>
      </w:tr>
      <w:tr>
        <w:trPr>
          <w:trHeight w:val="176" w:hRule="atLeast"/>
        </w:trPr>
        <w:tc>
          <w:tcPr>
            <w:tcW w:w="1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Задача 2 </w:t>
            </w:r>
            <w:r>
              <w:rPr>
                <w:b/>
                <w:sz w:val="22"/>
                <w:szCs w:val="22"/>
              </w:rPr>
              <w:t>- повышение качества и эффективности профилактики правонарушений среди несовершеннолетних</w:t>
            </w:r>
          </w:p>
        </w:tc>
      </w:tr>
      <w:tr>
        <w:trPr>
          <w:trHeight w:val="70" w:hRule="atLeast"/>
        </w:trPr>
        <w:tc>
          <w:tcPr>
            <w:tcW w:w="1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2.1. Мероприятия по профилактике правонарушений среди несовершеннолетних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цикла лекций и бесед тематической направленности, а также по разъяснению норм федерального и областного законодательства среди обучающихся общеобразовательных учрежден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, отдел опеки и попечительства, муниципальная комиссия по делам несовершеннолет-них и защите их прав Администра-ции МО «Лен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подростковой преступности, пропаганда среди обучающихся законопослушного поведения, повышение правовой грамотности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йонных соревнований обучающихся по игровым видам спорта, вовлечение в кружки и секци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образования, </w:t>
            </w:r>
            <w:r>
              <w:rPr>
                <w:bCs/>
                <w:sz w:val="22"/>
                <w:szCs w:val="22"/>
              </w:rPr>
              <w:t>Отдел по вопросам молодежи, спорта, НКО, культуры и туризма</w:t>
            </w:r>
            <w:r>
              <w:rPr>
                <w:sz w:val="22"/>
                <w:szCs w:val="22"/>
              </w:rPr>
              <w:t xml:space="preserve"> Администрации МО « Ленский район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овой занятости обучающихся</w:t>
            </w:r>
          </w:p>
        </w:tc>
      </w:tr>
      <w:tr>
        <w:trPr>
          <w:trHeight w:val="219" w:hRule="atLeast"/>
        </w:trPr>
        <w:tc>
          <w:tcPr>
            <w:tcW w:w="1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Задача 3 </w:t>
            </w:r>
            <w:r>
              <w:rPr>
                <w:b/>
                <w:sz w:val="22"/>
                <w:szCs w:val="22"/>
              </w:rPr>
              <w:t>- формирование условий для социальной реабилитации и адаптации лиц, освободившихся из мест лишения свободы</w:t>
            </w:r>
          </w:p>
        </w:tc>
      </w:tr>
      <w:tr>
        <w:trPr>
          <w:trHeight w:val="239" w:hRule="atLeast"/>
        </w:trPr>
        <w:tc>
          <w:tcPr>
            <w:tcW w:w="1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1. Мероприятия в сфере профилактики правонарушений среди лиц, освободившихся из мест лишения свободы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осужденных к мерам наказания, не связанным с лишением свободы</w:t>
            </w:r>
          </w:p>
        </w:tc>
      </w:tr>
      <w:tr>
        <w:trPr>
          <w:trHeight w:val="79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за выявлением противоправных намерений лиц, освободившихся из мест лишения свобод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Ленскому район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5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«рецидивной» преступности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ндивидуальных консультаций по вопросам профессиональной ориентации для лиц, освободившихся из мест лишения свободы с целью содействия их трудоустройству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У «Центр занятости населения по Ленскому району», администрации поселений, ОМВД России по Ленскому район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о Ленскому району ФКУ УИИ УФСИН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5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уровня преступности лиц, ранее совершивших преступления, и количества незанятых общественно полезным трудом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органов местного самоуправления о лицах, освобождающихся из учреждений исполнения наказаний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Ленскому району, Филиал по Ленскому району ФКУ УИИ УФС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5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«рецидивной» преступности.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состояния работы по постановке на учет лиц, освободившихся из мест лишения свободы по концу срока или условно-досрочно. Обеспечение в отношении их действенного оперативного контроля и профилактической работ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ВД России по Ленскому району, администрации поселени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5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 «рецидивной» преступности, снижение общего уровня преступ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совместных мероприятий по предупреждению и пресечению правонарушений со стороны осужденных к мерам наказания, не связанным с лишением свободы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ВД России по Ленскому району, Филиал по Ленскому району ФКУ УИИ УФСИН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5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актика правонарушений со стороны осужденных к мерам наказания, не связанным с лишением свободы, снижение преступности.</w:t>
            </w:r>
          </w:p>
        </w:tc>
      </w:tr>
      <w:tr>
        <w:trPr>
          <w:trHeight w:val="70" w:hRule="atLeast"/>
        </w:trPr>
        <w:tc>
          <w:tcPr>
            <w:tcW w:w="1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Задача 4 </w:t>
            </w:r>
            <w:r>
              <w:rPr>
                <w:b/>
                <w:sz w:val="22"/>
                <w:szCs w:val="22"/>
              </w:rPr>
              <w:t>- повышение безопасности дорожного движения.</w:t>
            </w:r>
          </w:p>
        </w:tc>
      </w:tr>
      <w:tr>
        <w:trPr>
          <w:trHeight w:val="270" w:hRule="atLeast"/>
        </w:trPr>
        <w:tc>
          <w:tcPr>
            <w:tcW w:w="1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4.1. Мероприятия по обеспечению безопасности дорожного движения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ить подготовку материалов в СМИ и Интернет ресурсах по вопросам безопасности дорожного движения, направленных на формирование общественного правосознания и пропаганды правомерного поведения на дорогах, ориентированной на различные возрастные и социальные категории участников дорожного движ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Ленскому району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59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общественного правосознания и пропаганды правомерного поведения на дорогах. Размещение в СМИ и Интернет ресурсах не менее 50 информаций в год.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местно с заинтересованными ведомствами провести комплексную проверку улично-дорожной сети на территории района, о результатах проинформировать органы исполнительной власти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МО «Ленский район» ОМВД России по Ленскому району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59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иление контроля за обеспечением безопасности дорожного движения. Ежегодное проведение проверок улично-дорожной сети района.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существление постоянного контроля за открытием, содержанием, эксплуатацией и закрытием ледовых переправ, находящихся на территории района, и проездом транспорта, передвигающегося по ни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Ленскому району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МО «Ленский район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59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актика правонарушений и контроль за обеспечением безопасности движения через ледовые переправы.</w:t>
            </w:r>
          </w:p>
        </w:tc>
      </w:tr>
      <w:tr>
        <w:trPr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детей и подростков основам безопасности дорожного движени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Ленскому району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59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детского травматизма</w:t>
            </w:r>
          </w:p>
        </w:tc>
      </w:tr>
      <w:tr>
        <w:trPr>
          <w:trHeight w:val="350" w:hRule="atLeast"/>
          <w:cantSplit w:val="true"/>
        </w:trPr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рограмме 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Ленский муниципа-льный район»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6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567" w:gutter="0" w:header="680" w:top="851" w:footer="68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</w:rPr>
        <w:t>раздел V</w:t>
      </w:r>
      <w:r>
        <w:rPr>
          <w:sz w:val="28"/>
          <w:lang w:val="en-US"/>
        </w:rPr>
        <w:t>I</w:t>
      </w:r>
      <w:r>
        <w:rPr>
          <w:sz w:val="28"/>
        </w:rPr>
        <w:t xml:space="preserve"> «Ресурсное обеспечение Программы» 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ирование мероприятий Программы осуществляется за счет средств бюджета МО «Ленский муниципальный район». Общий объем финансирования мероприятий Программы за счет средств бюджета МО «Ленский муниципальный район» в 2020-2024 гг. составит 102,6 тыс. рублей, в том числе по годам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,3 тыс. рублей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021 год – 6,3 тыс. рублей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0,0 тыс. рублей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0,0 тыс. рублей</w:t>
      </w:r>
    </w:p>
    <w:p>
      <w:pPr>
        <w:pStyle w:val="ConsPlusNormal"/>
        <w:widowControl/>
        <w:numPr>
          <w:ilvl w:val="0"/>
          <w:numId w:val="1"/>
        </w:numPr>
        <w:ind w:left="0" w:hanging="6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– 30,0 тыс. рубле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за счет средств бюджета МО «Ленский муниципальный район» носят прогнозный характер и подлежат ежегодному уточнению в установленном порядке при формировании проектов бюджета МО «Ленский муниципальный район» на очередной финансовый год исходя из возможностей бюджета МО «Ленский муниципальный район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 источникам, направлениям расходования средств и по г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тыс. руб.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985"/>
        <w:gridCol w:w="850"/>
        <w:gridCol w:w="851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  <w:br/>
              <w:t xml:space="preserve">всего 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поселений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, </w:t>
              <w:br/>
              <w:t xml:space="preserve">всего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«Ленский муниципальный район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МО «Ленский муниципальный район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О «Ленский муниципальный район» по вопросам экономики и инфраструктурного развития Кочанова Н.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О «Ленский муниципальный район»                                Н.Н. Коч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decimal"/>
      <w:lvlText w:val="%1"/>
      <w:lvlJc w:val="left"/>
      <w:pPr>
        <w:tabs>
          <w:tab w:val="num" w:pos="0"/>
        </w:tabs>
        <w:ind w:left="1320" w:hanging="60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148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280" w:hanging="480"/>
      </w:pPr>
      <w:rPr/>
    </w:lvl>
    <w:lvl w:ilvl="2">
      <w:start w:val="3"/>
      <w:numFmt w:val="decimal"/>
      <w:suff w:val="space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0" w:hanging="1440"/>
      </w:pPr>
      <w:rPr/>
    </w:lvl>
  </w:abstractNum>
  <w:abstractNum w:abstractNumId="4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6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6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59:00Z</dcterms:created>
  <dc:creator>User</dc:creator>
  <dc:description/>
  <cp:keywords/>
  <dc:language>en-US</dc:language>
  <cp:lastModifiedBy>Пользователь Windows</cp:lastModifiedBy>
  <cp:lastPrinted>2020-11-13T12:16:00Z</cp:lastPrinted>
  <dcterms:modified xsi:type="dcterms:W3CDTF">2020-11-13T09:17:00Z</dcterms:modified>
  <cp:revision>73</cp:revision>
  <dc:subject/>
  <dc:title/>
</cp:coreProperties>
</file>