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20 года № 663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тиводействие коррупции в МО «Ленский муниципальный район» на 2018-2023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МО «Ленский муниципальный район», </w:t>
        <w:br/>
        <w:t xml:space="preserve">постановлением Администрации МО «Ленский муниципальный район» </w:t>
        <w:br/>
        <w:t xml:space="preserve"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Противодействие коррупции в МО «Ленский муниципальный район» на 2018-2020 годы» (далее – Программа), утвержденную постановлением Администрации МО «Ленский муниципальный район» (далее – постановление) от 06.09.2017 № 601-н          (в редакции постановлений от 18.01.2018 № 28, от 24.01.2019 № 37-н,           от 24.01.2020 № 30-н, от 07.08.2020 № 427-н),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30"/>
      </w:tblGrid>
      <w:tr>
        <w:trPr>
          <w:trHeight w:val="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МО «Ленский муниципальный район» - 25,5 тыс. рублей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1.15 «Организация среди учащихся образовательных учреждений района конкурсов плакатов, рефератов, сочинений по антикоррупционной тематике, приуроченных ко Дню борьбы с коррупцией  (9 декабря)» задачи №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 муниципальной программы «</w:t>
      </w:r>
      <w:r>
        <w:rPr>
          <w:bCs/>
          <w:sz w:val="28"/>
          <w:szCs w:val="28"/>
        </w:rPr>
        <w:t>Противодействие коррупции в МО «Ленский муниципальный район» на 2018-2023 год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567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rHeight w:val="379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. Организация среди учащихся образовательных учреждений района конкурсов плакатов, рефератов, сочинений по антикоррупционной тематике приуроченных к Дню борьбы с коррупцией (9 декабр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действующего антикоррупционного законодательства среди обучающихся образовательных организаций района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1.3. подпункт 2.10 «Организация системы поощрений, при которой чиновнику было бы выгодно и в материальном, и в моральном планах вести себя честно и эффективно» задачи № 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3 годы» изложить в следующей редакции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965"/>
        <w:gridCol w:w="1102"/>
        <w:gridCol w:w="552"/>
        <w:gridCol w:w="549"/>
        <w:gridCol w:w="552"/>
        <w:gridCol w:w="552"/>
        <w:gridCol w:w="555"/>
        <w:gridCol w:w="552"/>
        <w:gridCol w:w="554"/>
        <w:gridCol w:w="1781"/>
      </w:tblGrid>
      <w:tr>
        <w:trPr>
          <w:trHeight w:val="379" w:hRule="atLeast"/>
        </w:trPr>
        <w:tc>
          <w:tcPr>
            <w:tcW w:w="2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2.10. Организация системы поощрений, при которой чиновнику было бы выгодно и в материальном, и в моральном планах вести себя честно и эффективно 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формирование нетерпимого отношения к проявлениям коррупции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1.4. строку «Итого по Программе» раздела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«Перечень программных мероприятий муниципальной программы «Противодействие коррупции в МО «Ленский муниципальный район» на 2018-2023 годы» изложить в следующей редакции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2"/>
        <w:gridCol w:w="669"/>
        <w:gridCol w:w="669"/>
        <w:gridCol w:w="670"/>
        <w:gridCol w:w="667"/>
        <w:gridCol w:w="670"/>
        <w:gridCol w:w="669"/>
        <w:gridCol w:w="670"/>
        <w:gridCol w:w="1658"/>
      </w:tblGrid>
      <w:tr>
        <w:trPr>
          <w:trHeight w:val="379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МО «Ленский муниципальный район»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ind w:left="0" w:firstLine="709"/>
        <w:jc w:val="both"/>
        <w:rPr>
          <w:sz w:val="28"/>
        </w:rPr>
      </w:pPr>
      <w:r>
        <w:rPr>
          <w:sz w:val="28"/>
        </w:rPr>
        <w:t>раздел V</w:t>
      </w:r>
      <w:r>
        <w:rPr>
          <w:sz w:val="28"/>
          <w:lang w:val="en-US"/>
        </w:rPr>
        <w:t>I</w:t>
      </w:r>
      <w:r>
        <w:rPr>
          <w:sz w:val="28"/>
        </w:rPr>
        <w:t xml:space="preserve">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О «Ленский муниципальный район» в 2018-2023 гг. составит – 25,5 тыс. рублей, в том числе по годам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,5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8,0 тыс. рублей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8,0 тыс. рубле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ы финансирования Программы за счет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851"/>
        <w:gridCol w:w="850"/>
        <w:gridCol w:w="851"/>
        <w:gridCol w:w="850"/>
        <w:gridCol w:w="851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 xml:space="preserve">финансирования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    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</w:t>
              <w:br/>
              <w:t xml:space="preserve">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Цитата"/>
    <w:basedOn w:val="Normal"/>
    <w:qFormat/>
    <w:pPr>
      <w:shd w:fill="FFFFFF" w:val="clear"/>
      <w:spacing w:lineRule="auto" w:line="360"/>
      <w:ind w:left="22" w:right="22" w:firstLine="706"/>
      <w:jc w:val="both"/>
    </w:pPr>
    <w:rPr>
      <w:color w:val="000000"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00Z</dcterms:created>
  <dc:creator>1111</dc:creator>
  <dc:description/>
  <cp:keywords/>
  <dc:language>en-US</dc:language>
  <cp:lastModifiedBy>Пользователь Windows</cp:lastModifiedBy>
  <cp:lastPrinted>2020-11-13T14:35:00Z</cp:lastPrinted>
  <dcterms:modified xsi:type="dcterms:W3CDTF">2020-11-13T11:47:00Z</dcterms:modified>
  <cp:revision>15</cp:revision>
  <dc:subject/>
  <dc:title/>
</cp:coreProperties>
</file>