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9 декабря 2020 года № 807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О «Ленский муниципальный район», постановлением Администрации МО «Ленский муниципальный район»      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ельских территорий МО «Ленский муниципальный район» на 2020-2025 годы» (далее – Программа), утвержденную постановлением Администрации МО «Ленский муниципальный район» от 08.11.2019 № 693-н (в редакции постановлений от 30.12.2019 № 814-н, от 01.04.2020 № 175-н, от 11.06.2020 № 321-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236313,1 тыс. рублей, в т.ч. федеральный бюджет – 7794,6 тыс. рублей, областной бюджет – </w:t>
        <w:br/>
      </w:r>
      <w:r>
        <w:rPr>
          <w:color w:val="000000"/>
          <w:sz w:val="28"/>
          <w:szCs w:val="28"/>
        </w:rPr>
        <w:t xml:space="preserve">213938,1 </w:t>
      </w:r>
      <w:r>
        <w:rPr>
          <w:sz w:val="28"/>
          <w:szCs w:val="28"/>
        </w:rPr>
        <w:t xml:space="preserve">тыс. рублей, средства бюджета МО «Ленский муниципальный район» – </w:t>
      </w:r>
      <w:r>
        <w:rPr>
          <w:color w:val="000000"/>
          <w:sz w:val="28"/>
          <w:szCs w:val="28"/>
        </w:rPr>
        <w:t>5437,3</w:t>
      </w:r>
      <w:r>
        <w:rPr>
          <w:sz w:val="28"/>
          <w:szCs w:val="28"/>
        </w:rPr>
        <w:t xml:space="preserve"> тыс. рублей, внебюджетные средства – 9143,1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№ 1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– 26214,4 тыс. рублей, в т.ч. средства федерального бюджета – 7146,0 тыс. рублей, средства областного бюджета – 7146,0 тыс. рублей, средства бюджета МО «Ленский муниципальный район» – 2882,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небюджетные средства – 9040,2 тыс. рубле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№ 2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– 210098,7 тыс. рублей, в т.ч. средства федерального бюджета – 648,6 тыс. рублей, средства областного бюджета – 206792,1 тыс. рублей, средства бюджета МО «Ленский муниципальный район» – </w:t>
      </w:r>
      <w:r>
        <w:rPr>
          <w:color w:val="000000"/>
          <w:sz w:val="28"/>
          <w:szCs w:val="28"/>
        </w:rPr>
        <w:t xml:space="preserve">2555,1 </w:t>
      </w:r>
      <w:r>
        <w:rPr>
          <w:sz w:val="28"/>
          <w:szCs w:val="28"/>
        </w:rPr>
        <w:t>тыс. рублей, внебюджетные средства – 102,9 тыс. рублей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«Перечень мероприятий муниципальной программы» изложить     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ра</w:t>
      </w:r>
      <w:r>
        <w:rPr>
          <w:bCs/>
          <w:sz w:val="28"/>
          <w:szCs w:val="28"/>
        </w:rPr>
        <w:t xml:space="preserve">здел </w:t>
      </w: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</w:t>
        <w:br/>
        <w:t xml:space="preserve">236313,1 тыс. рублей, в том числе за счет средств федерального бюджета – 7794,6 тыс. рублей, областного бюджета – </w:t>
      </w:r>
      <w:r>
        <w:rPr>
          <w:bCs/>
          <w:color w:val="000000"/>
          <w:sz w:val="28"/>
          <w:szCs w:val="28"/>
        </w:rPr>
        <w:t>213938,1</w:t>
      </w:r>
      <w:r>
        <w:rPr>
          <w:sz w:val="28"/>
          <w:szCs w:val="28"/>
        </w:rPr>
        <w:t xml:space="preserve"> тыс. рублей, бюджета МО «Ленский муниципальный район» – 5437,3 тыс. рублей, внебюджетных средств – 9143,1 тыс. рублей. 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 (2020-2025 годы)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3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9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1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7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7"/>
        </w:rPr>
      </w:pP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29 декабря 2020 года № 807-н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          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троительство улично-дорожной сети в с. Яренск протяженностью 2 к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    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илищно-коммунального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Яковлева</dc:creator>
  <dc:description/>
  <cp:keywords/>
  <dc:language>en-US</dc:language>
  <cp:lastModifiedBy>Пользователь Windows</cp:lastModifiedBy>
  <cp:lastPrinted>2020-12-29T09:47:00Z</cp:lastPrinted>
  <dcterms:modified xsi:type="dcterms:W3CDTF">2020-12-29T06:49:00Z</dcterms:modified>
  <cp:revision>79</cp:revision>
  <dc:subject/>
  <dc:title>Приложение N 1</dc:title>
</cp:coreProperties>
</file>