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 февраля  2016 года   № 11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1 и 2 постановления Администрации МО «Ленский муниципальны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3.2015  № 148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4.07.2007 № 209-ФЗ «О развитии малого и среднего предпринимательства в Российской Федерации» 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бластным законом от 29.10.2010 № 209-16 ОЗ «О развитии малого и среднего предпринимательства в Архангельской област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 Дополнить пункт 2.2. Приложения 1 к постановлению Администрации МО «Ленский муниципальный район» № 148 от 20.03.2015 г. «Порядок формирования, ведения, обязательного опубликования перечня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ми словами»:</w:t>
      </w:r>
    </w:p>
    <w:p>
      <w:pPr>
        <w:pStyle w:val="ConsPlusNormal"/>
        <w:ind w:firstLine="540"/>
        <w:jc w:val="both"/>
        <w:rPr/>
      </w:pPr>
      <w:r>
        <w:rPr/>
        <w:t>«Администрация муниципального образования «Ленский муниципальный район»  утверждае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– до 1 ноября текущего года дополнением таких перечней муниципальным имуществом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. 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ункт 2 . Приложения 2 к постановлению Администрации МО «Ленский муниципальный район» № 148 от 20.03.2015  «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находящегося в собственности муниципального образования «Ленский муниципальный район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«Арендаторами имущества могут быть:</w:t>
      </w:r>
    </w:p>
    <w:p>
      <w:pPr>
        <w:pStyle w:val="ConsPlusNormal"/>
        <w:ind w:firstLine="502"/>
        <w:jc w:val="both"/>
        <w:rPr/>
      </w:pPr>
      <w:r>
        <w:rPr/>
        <w:t xml:space="preserve">1) зарегистрированные в соответствии с законодательством Российской Федерации и соответствующие условиям, установленным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статьи 4 Федерального закона от 24.07.2007 № 209 – ФЗ «О развитии малого и среднего предпринимательства в Российской Федерации» (далее – Федеральный закон)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».</w:t>
      </w:r>
    </w:p>
    <w:p>
      <w:pPr>
        <w:pStyle w:val="Normal"/>
        <w:shd w:fill="FFFFFF" w:val="clear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Разместить настоящее постановление на официальном сайте Администрации муниципального образования «Ленский муниципальный район» в сети «Интернет» </w:t>
      </w:r>
      <w:r>
        <w:rPr>
          <w:sz w:val="28"/>
          <w:szCs w:val="20"/>
          <w:u w:val="single"/>
        </w:rPr>
        <w:t>www.</w:t>
      </w:r>
      <w:r>
        <w:rPr>
          <w:sz w:val="28"/>
          <w:szCs w:val="20"/>
          <w:u w:val="single"/>
          <w:lang w:val="en-US"/>
        </w:rPr>
        <w:t>yarensk</w:t>
      </w:r>
      <w:r>
        <w:rPr>
          <w:sz w:val="28"/>
          <w:szCs w:val="20"/>
          <w:u w:val="single"/>
        </w:rPr>
        <w:t>.ru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136B06B12ECFFE933E9FE0BAD1BAC10926171D666121C5BD3E3EA6DBBE5EE6C6B9B01C0D89291B0HB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Пользователь</dc:creator>
  <dc:description/>
  <cp:keywords/>
  <dc:language>en-US</dc:language>
  <cp:lastModifiedBy>User</cp:lastModifiedBy>
  <cp:lastPrinted>2016-02-29T12:35:00Z</cp:lastPrinted>
  <dcterms:modified xsi:type="dcterms:W3CDTF">2016-02-29T08:40:00Z</dcterms:modified>
  <cp:revision>18</cp:revision>
  <dc:subject/>
  <dc:title>Проект</dc:title>
</cp:coreProperties>
</file>