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/>
        <w:t>Проект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АРХАНГЕЛЬСКАЯ ОБЛАСТЬ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года № ___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60" w:leader="none"/>
          <w:tab w:val="left" w:pos="5040" w:leader="none"/>
        </w:tabs>
        <w:ind w:right="464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 xml:space="preserve">об общественных обсуждениях, публичных слушаниях по проектам планировки территории, </w:t>
        <w:br/>
        <w:t xml:space="preserve">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</w:t>
        <w:br/>
        <w:t xml:space="preserve">условно разрешенный вид использования земельного участка </w:t>
        <w:br/>
        <w:t xml:space="preserve">или объекта капитального строительства, проектам решений 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 муниципального образования «Ленский муниципальный район»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54" w:after="0"/>
        <w:ind w:right="17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.1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нский муниципальный район», Собрание депутатов МО «Ленский муниципальный район» решило:</w:t>
      </w:r>
    </w:p>
    <w:p>
      <w:pPr>
        <w:pStyle w:val="Normal"/>
        <w:shd w:fill="FFFFFF" w:val="clear"/>
        <w:spacing w:lineRule="exact" w:line="317" w:before="254" w:after="0"/>
        <w:ind w:right="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 (далее – Положение), утвержденное  решением Собрания депутатов МО «Ленский муниципальный район» </w:t>
      </w:r>
      <w:bookmarkStart w:id="0" w:name="_Hlk135033599"/>
      <w:r>
        <w:rPr>
          <w:sz w:val="28"/>
          <w:szCs w:val="28"/>
        </w:rPr>
        <w:t>от 19.12.2018 № 44-н</w:t>
      </w:r>
      <w:bookmarkEnd w:id="0"/>
      <w:r>
        <w:rPr>
          <w:sz w:val="28"/>
          <w:szCs w:val="28"/>
        </w:rPr>
        <w:t>, следующие изменения:</w:t>
      </w:r>
    </w:p>
    <w:p>
      <w:pPr>
        <w:pStyle w:val="Normal"/>
        <w:shd w:fill="FFFFFF" w:val="clear"/>
        <w:spacing w:lineRule="exact" w:line="317" w:before="254" w:after="0"/>
        <w:ind w:right="1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1" w:name="_Hlk134608380"/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bookmarkStart w:id="2" w:name="_Hlk135645695"/>
      <w:r>
        <w:rPr>
          <w:sz w:val="28"/>
          <w:szCs w:val="28"/>
        </w:rPr>
        <w:t xml:space="preserve">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, 40 и 46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 </w:t>
      </w:r>
      <w:bookmarkEnd w:id="2"/>
      <w:r>
        <w:rPr>
          <w:sz w:val="28"/>
          <w:szCs w:val="28"/>
        </w:rPr>
        <w:t>по следующим документам (далее в совокупности – проек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 планировки территории и проекты межевания территории на территориях сельских поселений, входящих в состав муниципального образования «Ленский муниципальный район» (далее – проекты планировки территории и проекты межевания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ы генеральных планов и проекты правил землепользования и застройки сельских поселений МО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равил благоустройства территории сельских поселений МО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предусматривающие внесение изменений в один из документов, указанных в подпунктах 1 – 3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 на территориях сельских поселений, входящих в состав муниципального образования «Ленский муниципальный райо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.»</w:t>
      </w:r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ложения слова «глава», «администрация» в соответствующем падеже заменить словами «Глава», «Администрация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9 статьи 1 после слов «в письменной форме» дополнить словами «или в форме электронного докумен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0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bookmarkStart w:id="3" w:name="_Hlk134021237"/>
      <w:r>
        <w:rPr>
          <w:sz w:val="28"/>
          <w:szCs w:val="28"/>
        </w:rPr>
        <w:t>Предложения и замечания, касающиеся проекта, могут быть внесены в течение указанного в оповещении о начале общественных обсуждений или публичных слушаний периода размещения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комиссией, за исключением случая, предусмотренного абзацем 3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в письменной форме или в форме электронного документа в адрес Администрации муниципального образования «Ленский муниципальный район», регистрируются непосредственно при их поступ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внесенных предложений и замечаний, касающихся проекта, каждому обращению, содержащему такие предложения и замечания, присваивается отдельный регистрационный номер.</w:t>
      </w:r>
      <w:bookmarkEnd w:id="3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бщественные обсуждения, публичные слушания проводятся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ам правил благоустройства территории – не менее одного месяца и не более трех месяцев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проектам генеральных планов, проектам правил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одного месяца со дня оповещения жителей соответствующего сельского поселения, входящего в состав муниципального образования «Ленский муниципальный район»,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планировки территории и проектам межевания территории – не менее четырнадцати дней и не более тридцати дней со дня оповещения жителей соответствующего сельского поселения, входящего в состав муниципального образования «Ленский муниципальный район»,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 статьи 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3 пункта 4 статьи 4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3 пункта 1 статьи 5 предложение «Регистрация участников собрания начинается не позднее чем за 40 минут до начала его проведения.» исключи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публиковать в установленном порядке </w:t>
      </w:r>
      <w:r>
        <w:rPr>
          <w:color w:val="000000"/>
          <w:sz w:val="28"/>
          <w:szCs w:val="28"/>
        </w:rPr>
        <w:t>и разместить на официальном сайте Администрации МО «Ленский муниципальный район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5040" w:leader="none"/>
          <w:tab w:val="left" w:pos="7088" w:leader="none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</w:t>
        <w:br/>
        <w:t xml:space="preserve">«Ленский муниципальный район» «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</w:t>
        <w:br/>
        <w:t>муниципального образования «Ленский муниципальный район»</w:t>
      </w:r>
    </w:p>
    <w:p>
      <w:pPr>
        <w:pStyle w:val="Normal"/>
        <w:shd w:fill="FFFFFF" w:val="clear"/>
        <w:ind w:right="1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 (далее - Положение) разработано в соответствии с Градостроительным кодексом Российской Федерации (далее – Градостроительный кодекс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ен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частью 5 статьи 28 Федерального закона от 6 октября 2003 года № 131-ФЗ «Об общих принципах организации местного самоуправления в Российской Федерации», статьями 5.1, 28, 31, 39, 40 и 46 Градостроительного кодекса Российской Федерац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общественных обсуждений и публичных слуша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ложение вносится на основании внесения изменений в Градостроитель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 или публичных слушаний по проектам обязательно, за исключением случаев, установ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ложения размещен на сайте Администрации МО «Лен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принять проект решения Собрания депутатов МО «Лен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, отмены, принятия, 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дополнения которых требует принятие решения Собрания депутатов МО «Ленский муниципальный район» 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 муниципальный район» «О внесении изменений в Положение 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 потребует внесения изменений в муниципальный правовой акт, ранее принятый и утверждённый решением Собрания депутатов МО «Ленский муниципальный район» от 19.12.2018 № 44-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а решения Собрания депутатов МО «Ленский муниципальны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</w:t>
        <w:br/>
        <w:t>муниципального образования 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Собрания депутатов МО «Ленский муниципальный район» «О внесении изменений в Положение 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муниципального образования «Ленский муниципальный район» не потребует дополнительных затрат из муниципального бюджета и не повлечет изменения финансовых бюджетных обязательств МО «Ленский муниципальный район»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 Проект решения Собрания депутатов МО «Ленский муниципальный район» 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 xml:space="preserve">об общественных обсуждениях, публичных слушаниях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ях сельских поселений, входящих в состав </w:t>
        <w:br/>
        <w:t>муниципального образования «Лен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 – И.В. Белоголова (5-21-6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Д.Э. Перф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Т.Н. Пят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экономики 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В.В. К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00Z</dcterms:created>
  <dc:creator>админ</dc:creator>
  <dc:description/>
  <dc:language>en-US</dc:language>
  <cp:lastModifiedBy>Пользователь</cp:lastModifiedBy>
  <cp:lastPrinted>2023-05-22T11:36:00Z</cp:lastPrinted>
  <dcterms:modified xsi:type="dcterms:W3CDTF">2023-05-23T11:17:00Z</dcterms:modified>
  <cp:revision>2</cp:revision>
  <dc:subject/>
  <dc:title>ПРОЕКТ</dc:title>
</cp:coreProperties>
</file>