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ЛЕН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             2021 года №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 информации по исполнению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онсолидированного бюджет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>район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В соответствии со статьями  24, 57 Устава МО «Ленский муниципальный район», статьей 39  Положения  о бюджетном процессе в МО «Ленский муниципальный район», утвержденного  решением Собрания депутатов МО «Ленский муниципальный район» от 18.06.2014 № 34-н (в редакции от 28.10.2015 № 109-н, от 14.09.2016 № 149-н, от 25.10.2017 № 5-н, от 30.09.2020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№ 94-н), Собрание депутатов МО «Ленский муниципальный район» решило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- принять к сведению информацию об исполнении консолидированного бюджета МО «Ленский муниципальный район» за 2020 год по доходам в сумме 799 695,0 тыс. рублей, по расходам в сумме 790 165,9 тыс. рублей, с профицитом в сумме 9 529,1 тыс. руб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лава МО «Ленский муниципальный район»                    А.Г. Торк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Собрания депута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 район»                                Т.С.Лобан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9:00Z</dcterms:created>
  <dc:creator>User</dc:creator>
  <dc:description/>
  <cp:keywords/>
  <dc:language>en-US</dc:language>
  <cp:lastModifiedBy>User</cp:lastModifiedBy>
  <cp:lastPrinted>2020-03-30T11:37:00Z</cp:lastPrinted>
  <dcterms:modified xsi:type="dcterms:W3CDTF">2021-03-19T12:37:00Z</dcterms:modified>
  <cp:revision>32</cp:revision>
  <dc:subject/>
  <dc:title>ПРОЕКТ</dc:title>
</cp:coreProperties>
</file>