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2020 года №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информации по исполнению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нсолидированного бюдж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район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ей 39  Положения  о бюджетном процессе в МО «Ленский муниципальный район», утвержденного  решением Собрания депутатов МО «Ленский муниципальный район» от 18.06.2014 № 34-н (в редакции от 28.10.2015 № 109-н, от 14.09.2016 № 149-н, от 25.10.2017 № 5-н),  Собрание депутатов МО «Ленский муниципальный район» решил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- принять к сведению информацию об исполнении консолидированного бюджета МО «Ленский муниципальный район» за 2019 год по доходам в сумме 780175,6 тыс. рублей, по расходам в сумме 795598,6 тыс. рублей, с дефицитом в сумме 15423,0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лава МО «Ленский муниципальный район»                    А.Г. Торк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Т.С.Лоба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9:00Z</dcterms:created>
  <dc:creator>User</dc:creator>
  <dc:description/>
  <cp:keywords/>
  <dc:language>en-US</dc:language>
  <cp:lastModifiedBy>Пятиева</cp:lastModifiedBy>
  <cp:lastPrinted>2020-03-30T11:37:00Z</cp:lastPrinted>
  <dcterms:modified xsi:type="dcterms:W3CDTF">2020-03-30T08:37:00Z</dcterms:modified>
  <cp:revision>30</cp:revision>
  <dc:subject/>
  <dc:title>ПРОЕКТ</dc:title>
</cp:coreProperties>
</file>