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АРХАНГЕЛЬСКАЯ  ОБЛАСТЬ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2023 года № </w:t>
      </w:r>
    </w:p>
    <w:p>
      <w:pPr>
        <w:pStyle w:val="Normal"/>
        <w:ind w:right="5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7" w:hanging="0"/>
        <w:rPr>
          <w:sz w:val="28"/>
          <w:szCs w:val="28"/>
        </w:rPr>
      </w:pPr>
      <w:r>
        <w:rPr>
          <w:sz w:val="28"/>
          <w:szCs w:val="28"/>
        </w:rPr>
        <w:t>Об одобрении принятия Контрольно-счетной комиссии</w:t>
      </w:r>
    </w:p>
    <w:p>
      <w:pPr>
        <w:pStyle w:val="Normal"/>
        <w:ind w:right="5557" w:hanging="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Ленский муниципальный район» Архангельской области </w:t>
      </w:r>
      <w:r>
        <w:rPr>
          <w:color w:val="000000"/>
          <w:spacing w:val="-3"/>
          <w:sz w:val="28"/>
          <w:szCs w:val="28"/>
        </w:rPr>
        <w:t xml:space="preserve">части полномочий по осуществлению внешнего </w:t>
      </w:r>
      <w:r>
        <w:rPr>
          <w:sz w:val="28"/>
          <w:szCs w:val="28"/>
        </w:rPr>
        <w:t>муниципального финансового контроля в муниципальном образовании «Сойгинское» на 2023 год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06.10.2003 год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8"/>
          <w:szCs w:val="28"/>
        </w:rPr>
        <w:t xml:space="preserve">, Уставом МО «Ленский муниципальный район», Решением Собрания депутатов МО «Ленский муниципальный район» от 04.03.2022 № 156-н «Об утверждении положения о Контрольно-счетной комиссии муниципального образования «Ленский муниципальный район», Решением Собрания депутатов от 23.12.2015 №123-н «О порядке заключения соглашений о передаче (принятии) отдельных полномочий по решению вопросов местного значения между органами местного самоуправления МО «Ленский муниципальный район» и органами местного самоуправления городского и сельских поселений МО «Ленский муниципальный район», Решением Совета депутатов МО «Сойгинское» от  29.05.2023  № 61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ередаче Контрольно-счётной комиссии МО «Ленский муниципальный район» осуществления </w:t>
      </w:r>
      <w:r>
        <w:rPr>
          <w:color w:val="000000"/>
          <w:spacing w:val="-3"/>
          <w:sz w:val="28"/>
          <w:szCs w:val="28"/>
        </w:rPr>
        <w:t xml:space="preserve">части полномочий по осуществлению внешнего муниципального финансового контроля в поселении МО «Сойгинское» </w:t>
      </w:r>
      <w:r>
        <w:rPr>
          <w:sz w:val="28"/>
          <w:szCs w:val="28"/>
        </w:rPr>
        <w:t xml:space="preserve"> Собрание депутатов МО «Ленский муниципальный район» 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 Одобрить принятие  </w:t>
      </w:r>
      <w:r>
        <w:rPr>
          <w:color w:val="000000"/>
          <w:spacing w:val="-3"/>
          <w:sz w:val="28"/>
          <w:szCs w:val="28"/>
        </w:rPr>
        <w:t xml:space="preserve">Контрольно-счетной комиссии МО «Ленский муниципальный район» Архангельской области части полномочий  по осуществлению внешнего </w:t>
      </w:r>
      <w:r>
        <w:rPr>
          <w:sz w:val="28"/>
          <w:szCs w:val="28"/>
        </w:rPr>
        <w:t>муниципального финансового контроля в муниципальном образовании «Сойги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Часть полномочий по </w:t>
      </w:r>
      <w:r>
        <w:rPr>
          <w:color w:val="000000"/>
          <w:spacing w:val="-3"/>
          <w:sz w:val="28"/>
          <w:szCs w:val="28"/>
        </w:rPr>
        <w:t>осуществлению внешнего муниципального финансового контроля в МО «Сойгинское» передается на срок с 01.01.2023 года по 31.12.2023 года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ъем передаваемых финансовых средств, в виде иных межбюджетных трансфертов части полномочий </w:t>
      </w:r>
      <w:r>
        <w:rPr>
          <w:color w:val="000000"/>
          <w:spacing w:val="-3"/>
          <w:sz w:val="28"/>
          <w:szCs w:val="28"/>
        </w:rPr>
        <w:t>по осуществлению внешнего муниципального финансового контроля в поселении МО «Сойгинское»</w:t>
      </w:r>
      <w:r>
        <w:rPr>
          <w:sz w:val="28"/>
          <w:szCs w:val="28"/>
        </w:rPr>
        <w:t xml:space="preserve"> на 2023 год составляет 3775,00 (Три тысячи семьсот семьдесят пять рублей 00 копее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ручить Контрольно-счетной комиссии МО «Ленский муниципальный район» Архангельской области заключить с Администрацией МО «Сойгинское» соглашение по вопросу </w:t>
      </w:r>
      <w:r>
        <w:rPr>
          <w:color w:val="000000"/>
          <w:spacing w:val="-3"/>
          <w:sz w:val="28"/>
          <w:szCs w:val="28"/>
        </w:rPr>
        <w:t xml:space="preserve"> части полномочий по осуществлению внешнего муниципального финансового контроля в МО «Сойгинское» на 2023 год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5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6. Направить настоящее решение в Совет депутатов МО «Сойги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азместить настоящее решение на официальном сайте Администрации МО «Ленский муниципальный район»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tLeast" w:line="278" w:before="0" w:after="0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 С.В.Коржаков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tLeast" w:line="278" w:before="0" w:after="0"/>
        <w:ind w:right="-8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А.Е.Посох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color w:val="000000"/>
      <w:sz w:val="28"/>
      <w:szCs w:val="24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26:00Z</dcterms:created>
  <dc:creator>Надежда</dc:creator>
  <dc:description/>
  <cp:keywords/>
  <dc:language>en-US</dc:language>
  <cp:lastModifiedBy>Пользователь</cp:lastModifiedBy>
  <cp:lastPrinted>2023-08-18T16:03:00Z</cp:lastPrinted>
  <dcterms:modified xsi:type="dcterms:W3CDTF">2023-08-18T13:03:00Z</dcterms:modified>
  <cp:revision>44</cp:revision>
  <dc:subject/>
  <dc:title/>
</cp:coreProperties>
</file>