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роект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ХАНГЕЛЬСКАЯ ОБЛАСТЬ</w:t>
        <w:b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наградах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«Ле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</w:t>
        <w:b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законом Архангельской области от 23.09.2008 № 567-29-ОЗ «О наградах в Архангельской области», Уставом МО «Ленский муниципальный район»,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градах в муниципальном образовании «Ленский муниципальный район» Архангельск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брания депутатов муниципального образования «Ленский муниципальный район» от 26.08.2009 № 12-н «Об утверждении Положения «О наградах и почетных званиях Муниципального образования «Ленский муниципальны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Глава МО «Ленский муниципальный район»                                  А.Г. Тор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С.В.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 2023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дах в муниципальном образовании «Ленский муниципальный район» Архангель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наградах в муниципальном образовании «Ленский муниципальный район» Архангельской области (далее – Положение) определяет правовые и организационные основы поощрения наградами в муниципальном образовании «Ленский муниципальный район» (далее – Ленский район) за деятельность, направленную на развитие Ленского района и обеспечение благополучия его населения, устанавливает награды в Ленском районе, регулирует порядок учреждения наград в Ленском районе, определяет порядок представления и награждения наградами Ле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Правовые акты Ленского района о награ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 Ленского района о наградах включа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ского района и принимаемые в соответствии с ним постановления и решения Собрания депутатов Ленского района (далее – Собрание депутатов), постановления и распоряжения Администрации Ленского района (далее – Администрация), иные нормативные правовые акты Ле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понятия, использу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града в Ленском районе - форма признания заслуг и поощрения за достижения в социально-экономическом и культурном развитии Ленского района, а также в государственной и обще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да Ленского района - высшая форма признания заслуг и поощрения граждан и коллективов организаций по отношению к иным наградам в Ленского района за достижения в социально-экономическом и культурном развитии Ленского района, а также в государственной и общественной деятельно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Основные принципы награждения наградами в Ленском районе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наградами в Ленском районе производится на основе следующих принцип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ощрение граждан за личные заслуги и достижения перед Ленским район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венство условий и единство требований, установленных к порядку награждения наградами в Ленском районе, для всех граждан и коллективов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с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дискриминации в зависимости от пола, расы, национальности, языка, происхождения, образования, имущественного и социального положения, отношения к религии, убеждений, принадлежности к общественным объединениям, иных обстоя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граничение полномочий органов государственной местного самоуправления Ленского района в сфере награ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ВИДЫ НАГРАД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Виды наград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ами в Ленском районе являются:</w:t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1) награды муниципального образования «Лен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ды Собрания депутатов МО «Ле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ды Главы МО «Ленский муниципальный район» (далее – Глава 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ды Администрации МО «Ленский муниципальный район» (далее -  Администрация 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грады органов Администрации МО «Ле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грады органов местного самоуправления муниципальных образований поселений Л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нагр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новременное награждение разными видами наград в Ленском районе, предусмотренными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 одни и те же заслуги не производи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Статья 6. Награды 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ами Ленского район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вание «Почетный гражданин муниципального образования «Ленский муниципальный район» Архангель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 отличия «За заслуги перед Ленским муниципальным районом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Звание «Почетный гражданин муниципального образования «Ленский муниципальный район» Архангельской области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Почетный гражданин муниципального образования «Ленский муниципальный район» Архангельской области» (далее – звание «Почетный гражданин») присваивается лицам, получившим широкую известность и признательность населения Ленского района, внесшим значительный личный вклад в экономическое, социальное, культурное развитие Ленского района, за активную общественную работу, а также лицам, проявившим личное мужество и героизм при исполнении гражданского долга перед Отечеством и населением Л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«Почетный гражданин» присваивается гражданам Российской Федерации, иностранным гражданам, лицам без гражданства персонально, пожизненно и не может быть отозва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ение звания «Почетный гражданин» повторно одному и тому же лицу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вание «Почетный гражданин» не может присваиваться посмер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вание «Почетный гражданин» не может быть присвоено лицу, имеющему неснятую или непогашенную суд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вание «Почетный гражданин» присваивается не более чем одному лицу в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м, удостоенным звания «Почетный гражданин», вручаются нагрудный знак, удостоверение установленного образца и единовременное денежное вознаграждение в размере 25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аграждение званием «Почетный гражданин» производится на основании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Имена лиц, удостоенных звания «Почетный гражданин», заносятся на информационную доску «Почетные гражд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н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удостоенные звания «Почетный гражданин», приглашаются Собранием депутатов и Главой МО на мероприятия, посвященные государственным праздникам и другим важным событиям 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 звании «Почетный гражданин», включающее порядок присвоения звания «Почетный гражданин», описание удостоверения и нагрудного знака к званию «Почетный гражданин», утверждается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нак отличия «За заслуги перед Ленским район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 отличия «За заслуги перед Ленским районом» награждаются граждане за существенный вклад в социально-экономическое и культурное развитие Ленского района, за заслуги в государственной и обще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ком отличия «За заслуги перед Ленским районом» награждаются коллективы организаций за высокие показатели в социально-экономической и культурной деятельности, направленной на повышение уровня и качества жизни населения Л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ждение знаком отличия «За заслуги перед Ленским районом» повторно одного и того же гражданина (коллектива организации)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ждение знаком отличия «За заслуги перед Ленским районом» не может быть произведено посмертно либо после ликвидац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 отличия «За заслуги перед Ленским районом» не могут быть награждены лица, имеющие неснятую или непогашенную судимость, а также организации, имеющие задолженность по налогам и заработ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м, награжденным знаком отличия «За заслуги перед Ленским районом», вручаются знак отличия «За заслуги перед Ленским районом», удостоверение установленного образца и единовременное денежное вознаграждение в размере 15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ам организаций, награжденным знаком отличия «За заслуги перед Ленским районом», вручаются знак отличия «За заслуги перед Ленским районом» и удостоверение установленного образца. При награждении знаком отличия «За заслуги перед Ленским районом» коллективов организаций единовременное денежное вознаграждение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ком отличия «За заслуги перед Ленским районом» награждаются не более чем двух граждан (коллективов организаций) в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награждения знаком отличия «За заслуги перед Ленским районом», включающее порядок присвоения звания «За заслуги перед Ленским районом», описание удостоверения и нагрудного знака к званию «За заслуги перед Ленским районом», утверждается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Награды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ами Собрания депутатов являются Почетная грамота Собрания депутатов, благодарность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ая грамота Собрания депутатов является наградой за заслуги в государственной, общественной, благотворительной, добровольческой (волонтерской) и (или) меценатской деятельности, совершенствовании законодательства Ленского района, социально-экономическом развитии Ленского района, развитии местного самоуправления, обеспечении законности, прав человека и гражданина, за многолетний эффективный труд и иные заслуги перед Ленским райо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тной грамотой Собрания депутатов награждаются граждане Российской Федерации, иностранные граждане, лица без гражданства и коллективы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м, коллективам организаций, награжденным Почетной грамотой Собрания депутатов, вручается Почетная грамота Собрания депутатов установленного образ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четной грамотой Собрания депутатов производится на основании решения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ловия и порядок награждения Почетной грамотой Собрания депутатов, включая описание бланка Почетной грамоты Собрания депутатов, утверждаются решением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конкретные успехи и социально значимые достижения гражданам, коллективам организаций может быть объявлена благодарность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благодарностью Собрания депутатов производится на основании распоряжения председателя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лагодарность Собрания депутатов оформляется в письменной форме по установленному образцу и вручается лицу, коллективу организации, поощренным благодарно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и порядок объявления благодарности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описание бланка благодарности Собрания депутатов, утверждаются решением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Награды Главы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ами Главы МО являются Почетная грамота Главы МО «Ленский муниципальный район» (далее – Почетная грамота Главы МО) и благодарность Главы МО «Ленский муниципальный район» (далее – благодарность Главы М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ая грамота Главы МО является наградой за заслуги в государственной, общественной, благотворительной, добровольческой (волонтерской), наставнической и (или) меценатской деятельности, укреплении демократических основ жизни общества, социально-экономическом развитии Ленского района, развитии местного самоуправления, обеспечении законности, прав человека и гражданина, за многолетний эффективный труд и иные заслуги перед Ленским рай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тной грамотой Главы МО награждаются граждане Российской Федерации, иностранные граждане, лица без гражда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м, награжденным Почетной грамотой Главы МО, вручается Почетная грамота Главы МО установленного образ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четной грамотой Главы МО производится на основании постановления Главы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и порядок награждения Почетной грамотой Главы МО, образец бланка Почетной грамоты Главы МО определяются нормативным правовым актом Администрации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конкретные успехи и социально значимые достижения лицам, коллективам организаций может быть объявлена благодарность Главы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агодарность Главы МО оформляется в письменной форме на бланке установленного образца и вручается лицу, коллективу организации, поощренным благодар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овия и порядок объявления благодарности Главы МО, образец бланка благодарности Главы МО определяются нормативным правовым актом Администрации 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Награды Администрации М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ами Администрации МО являются Почетная грамота Администрации МО «Ленский муниципальный район» (далее – Почетная грамота Администрации МО) и благодарность Администрации МО «Ленский муниципальный район» (далее – благодарность Администрации 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Администрации МО является наградой за заслуги в государственной, общественной, благотворительной деятельности, укреплении демократических основ жизни общества, социально-экономическом развитии Ленского района, развитии местного самоуправления, обеспечении законности, прав человека и гражданина, за многолетний эффективный труд и иные заслуги перед Ленским рай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Администрации МО награждаются граждане Российской Федерации, иностранные граждане, лица без гражданства и коллективы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м, коллективам организаций, награжденным Почетной грамотой Администрации МО, вручается Почетная грамота Администрации МО установл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четной грамотой Администрации МО производится на основании распоряжения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ловия и порядок награждения Почетной грамотой Администрации МО, образец бланка Почетной грамоты Администрации МО определяются нормативным правовым актом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конкретные успехи и социально значимые достижения лицам, коллективам организаций может быть объявлена благодарность Администрации 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агодарность Администрации МО оформляется в письменной форме на бланке установленного образца и вручается лицу, коллективу организации, поощренным благодар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благодарностью Администрации МО производится на основании распоряжения Администрации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и порядок объявления благодарности Администрации МО, образец бланка благодарности Администрации МО определяются нормативным правовым актом Администрации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Награды органов Администрации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ами органов Администрации МО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етная грамота органа Администрации М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дарность органа Администрации М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награждения наградами органа Администрации МО определяются правовыми актами данных органов Администрации М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234"/>
      <w:bookmarkStart w:id="3" w:name="P22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татья 13. Награды органов местного самоуправления муниципальных образований 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ых образованиях поселений Ленского района могут учреждаться награды органов местного самоуправления муниципальных образований Ле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награждения наградами органов местного самоуправления муниципальных образований поселений Ленского района определяются муниципальными нормативными правовыми актами данных посе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9"/>
      <w:bookmarkEnd w:id="4"/>
      <w:r>
        <w:rPr>
          <w:rFonts w:cs="Times New Roman" w:ascii="Times New Roman" w:hAnsi="Times New Roman"/>
          <w:sz w:val="28"/>
          <w:szCs w:val="28"/>
        </w:rPr>
        <w:t>Статья 14. Иные награды 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общественные объединения Ленского района вправе учреждать свои награды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Регистрация наград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ы Ленского района, предусмотренные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лежат обязательной регистрации в реестре наград Л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ды Собрания депутатов МО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е наград Собрания депутатов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грады Главы МО и Администрации МО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 -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е наград Администрации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грады органов Администрации МО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ах наград данных органов Администрации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грады муниципальных образований поселений Ленского района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ах наград муниципальных образований поселений Л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грады юридических и физических лиц, общественных объединений Ленского района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ах наград данных юридических и физических лиц, общественных объединений Л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егистрации наград в Ленском районе устанавливается Положением о соответствующей награ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 реестра соответствующей награды разрабатывается с учетом Примерной формы Реестра награжденных, утвержденной в Приложении к настоящему Положен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Комиссия по наградам Ленского района при Главе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Главе МО создается комиссия по наградам Ленского района (далее - комиссия по наград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комиссии по награда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ое рассмотрение вопросов, связанных с присвоением звания «Почетный гражданин Ленского района» и награждением знаком отличия «За заслуги перед Ленским районо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объективного подхода к присвоению звания «Почетный гражданин Ленского района» и награждению знаком отличия «За заслуги перед Ленским районом», выдачи дубликатов нагрудного знака к званию «Почетный гражданин Ленского района», знака отличия «За заслуги перед Ленским районом» и удостоверений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наградам является консультативным органом 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наградам состоит из восьми человек, четверо из которых назначаются Главой МО, четверо - Собранием депутатов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комиссии по наградам утверждается постановлением Администрации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Финансирование расходов, связанных с учреждением и награждением наградами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ирование расходов, связанных с учреждением и награждением наградами в Ленском районе, предусмотренным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бюджета МО «Ленский муниципальный район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, связанных с учреждением и награждением наградами органов местного самоуправления муниципальных образований поселений Ленского района, предусмотренным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бюджетов органов местного самоуправления муниципальных образований данных поселений Ле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учреждением и награждением наградами юридических и физических лиц, общественных объединений, предусмотренным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данных юридических и физических лиц, обществен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Ответственность за незаконные действия в отношении наград и знаков отличия Ленского района,  и удостоверений установленного образ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аконные действия в отношении наград и знаков отличия Ленского района, а также удостоверений установленного образца, выразившиеся в незаконном приобретении и (или) сбыте нагрудных знаков, знаков отличия и удостоверений установленного образца наград Ленского района либо в ношении указанных нагрудных знаков лицами, не имеющими на это право, либо в учреждении и изготовлении нагрудных знаков, знаков отличия и удостоверений к ним, имеющих аналогичные, схожие названия или внешнее сходство с указанными нагрудными знаками, знаками отличия и удостоверениями к ним, влекут административную ответственность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июня 2003 года № 172-22-ОЗ «Об административных правонаруш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ных 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(наименование награ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1983"/>
        <w:gridCol w:w="2604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за что награжден, в связи с че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правового а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гр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2E23E6C951F7104ECACB0F5A17B597C27B21AE0E638B3ADF1B31C972E79FDFA43BDE2FEBA40131A2D2F010BF74FAA799F5A85FC83BC0A9FA88B80gFa7I" TargetMode="External"/><Relationship Id="rId3" Type="http://schemas.openxmlformats.org/officeDocument/2006/relationships/hyperlink" Target="consultantplus://offline/ref=F472E23E6C951F7104ECACB0F5A17B597C27B21AE0E639B6A9F6B31C972E79FDFA43BDE2ECBA181F1B2D30080EE219FB3FgC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6:00Z</dcterms:created>
  <dc:creator>Надежда</dc:creator>
  <dc:description/>
  <cp:keywords/>
  <dc:language>en-US</dc:language>
  <cp:lastModifiedBy>Пользователь</cp:lastModifiedBy>
  <cp:lastPrinted>2012-04-03T09:41:00Z</cp:lastPrinted>
  <dcterms:modified xsi:type="dcterms:W3CDTF">2023-05-31T08:37:00Z</dcterms:modified>
  <cp:revision>35</cp:revision>
  <dc:subject/>
  <dc:title/>
</cp:coreProperties>
</file>