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 февраля 2023  года №  -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83" w:hanging="0"/>
        <w:jc w:val="both"/>
        <w:rPr/>
      </w:pPr>
      <w:r>
        <w:rPr>
          <w:sz w:val="28"/>
          <w:szCs w:val="28"/>
        </w:rPr>
        <w:t>Об избрании на должность Главы муниципального образования «Лен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решение конкурсной комиссии по отбору кандидатур на должность Главы муниципального образования «Ленский муниципальный район»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и кандидатов в Собрание депутатов муниципального образования «Ленский муниципальный район» для избрания на должность Главы муниципального образования «Ленский муниципальный район» от 09 февраля 2023 года, в соответствии со </w:t>
      </w:r>
      <w:hyperlink r:id="rId2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.2 областного закона от 23.09.2004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ork_Sobrdep/%D0%A1%D0%95%D0%A1%D0%A1%D0%98%D0%98%20%D0%A1%D0%9E%D0%91%D0%A0%D0%90%D0%9D%D0%98%D0%AF%20%D0%94%D0%95%D0%9F%D0%A3%D0%A2%D0%90%D0%A2%D0%9E%D0%92/28%20%D1%81%D0%B5%D1%81%D1%81%D0%B8%D1%8F%2018%20%D0%B8%D1%8E%D0%BB%D1%8F/%D1%8E%D1%80.%D0%BE%D1%82%D0%B4%D0%B5%D0%BB/%D0%9F%D0%BE%D0%BB%D0%BE%D0%B6%D0%B5%D0%BD%D0%B8%D0%B5.doc" \l "P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рядк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роведения конкурса по отбору кандидатур на должность главы муниципального образования «Ленский муниципальный район», утвержденного решением Собранием депутатов муниципального образования «Ленский  муниципальный район» от 15 декабря 2022 года № 4-н, руководствуясь Уставом муниципального образования «Ленский муниципальный район» Собрание депутатов муниципального образования «Ленский муниципальный район» 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«Ленский муниципальный район»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МО «Ленский муниципальный район» вступает в должность со дня </w:t>
      </w:r>
      <w:r>
        <w:rPr>
          <w:sz w:val="28"/>
          <w:szCs w:val="28"/>
          <w:shd w:fill="FFFFFF" w:val="clear"/>
        </w:rPr>
        <w:t>принесения им присяги и издания постановления Главы МО о вступлении в должность Главы МО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2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24" w:hanging="0"/>
        <w:rPr/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BED945EF4DDADD9F662AEA27BE2FEC3B79BAE6D082A9E49C3A5F2A055E937D9ACE78EFDB6D1c9D3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4:00Z</dcterms:created>
  <dc:creator>USER</dc:creator>
  <dc:description/>
  <dc:language>en-US</dc:language>
  <cp:lastModifiedBy>Пользователь</cp:lastModifiedBy>
  <cp:lastPrinted>2017-09-06T15:03:00Z</cp:lastPrinted>
  <dcterms:modified xsi:type="dcterms:W3CDTF">2023-02-08T06:55:00Z</dcterms:modified>
  <cp:revision>3</cp:revision>
  <dc:subject/>
  <dc:title>ПРОЕКТ</dc:title>
</cp:coreProperties>
</file>