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ЕН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от 21 февраля 2023 года  №  -и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6350" w:hanging="0"/>
        <w:jc w:val="both"/>
        <w:rPr/>
      </w:pPr>
      <w:r>
        <w:rPr>
          <w:sz w:val="28"/>
          <w:szCs w:val="28"/>
        </w:rPr>
        <w:t>Об утверждении плана работы Собрания депутатов МО «Ленский муниципальный район» на 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лушав информацию Председателя Собрания депутатов МО «Ленский муниципальный район» Коржакова Сергея Валентиновича о плане работы Собрания депутатов МО «Ленский муниципальный район» на 2023 год, Собрание депутатов решило:</w:t>
      </w:r>
    </w:p>
    <w:p>
      <w:pPr>
        <w:pStyle w:val="Style17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 работы Собрания депутатов МО «Ленский муниципальный район» на 2023 год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Разрешить председателю Собрания депутатов МО «Ленский муниципальный район», по предложению Главы </w:t>
      </w:r>
      <w:r>
        <w:rPr>
          <w:sz w:val="28"/>
          <w:szCs w:val="28"/>
        </w:rPr>
        <w:t>МО «Ленский муниципальный район»</w:t>
      </w:r>
      <w:r>
        <w:rPr>
          <w:color w:val="000000"/>
          <w:sz w:val="28"/>
          <w:szCs w:val="28"/>
          <w:lang w:bidi="ru-RU"/>
        </w:rPr>
        <w:t xml:space="preserve">, депутатов Собрания депутатов </w:t>
      </w:r>
      <w:r>
        <w:rPr>
          <w:sz w:val="28"/>
          <w:szCs w:val="28"/>
        </w:rPr>
        <w:t>МО «Ленский муниципальный район»</w:t>
      </w:r>
      <w:r>
        <w:rPr>
          <w:color w:val="000000"/>
          <w:sz w:val="28"/>
          <w:szCs w:val="28"/>
          <w:lang w:bidi="ru-RU"/>
        </w:rPr>
        <w:t>, постоянных депутатских комиссий вносить в План изменения и дополнения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Утвердить прилагаемый график проведения очередных сессий </w:t>
      </w:r>
      <w:r>
        <w:rPr>
          <w:sz w:val="28"/>
          <w:szCs w:val="28"/>
        </w:rPr>
        <w:t xml:space="preserve">Собрания депутатов МО «Ленский муниципальный район» </w:t>
      </w:r>
      <w:r>
        <w:rPr>
          <w:color w:val="000000"/>
          <w:sz w:val="28"/>
          <w:szCs w:val="28"/>
          <w:lang w:bidi="ru-RU"/>
        </w:rPr>
        <w:t>на 2023 год.</w:t>
      </w:r>
    </w:p>
    <w:p>
      <w:pPr>
        <w:pStyle w:val="Style17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О «Ленский муниципальный район» обеспечить своевременную подготовку вопросов и внесение их на рассмотрение Собрания депутатов согласно Регламенту работы Собрания депутатов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онтроль за исполнением настоящего решения оставляю за собой.</w:t>
      </w:r>
    </w:p>
    <w:p>
      <w:pPr>
        <w:pStyle w:val="Style17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Ленский муниципальный район»</w:t>
        <w:tab/>
        <w:tab/>
        <w:tab/>
        <w:tab/>
        <w:t>С.В. Коржаков</w:t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брания депутатов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sz w:val="28"/>
          <w:szCs w:val="28"/>
        </w:rPr>
        <w:t xml:space="preserve">МО «Ленский муниципальный район»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  февраля 2023 года № -и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О «Ленский муниципальный район»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на 2023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1. Проведение заседаний Собрания депутатов в 2023 го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1.02.2023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ыполнении прогнозного плана приватизации муниципального имущества МО «Ленский муниципальный район» за 2021 год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оговых значений дохода, приходящегося на каждого члена семьи гражданина-заявителя (дохода одиноко проживающего гражданина-заявителя), и порогового значения стоимости имущества, находящегося в собственности гражданина-заявителя и членов его семьи (одиноко проживающего гражданина-заявителя) и подлежащего налогообложению, с целью признания граждан малоимущими и предоставления им по договорам социального найма жилых помещений на 2023 год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тодических рекомендациях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2 году (за отчетный 2021 год)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МО «Ленский муниципальный район» от 15.12.2022 года № 6-н «О бюджете муниципального образования «Ленский муниципальный район» на 2023 год».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Регламента Собрания депутатов </w:t>
      </w:r>
      <w:r>
        <w:rPr>
          <w:color w:val="000000"/>
          <w:spacing w:val="2"/>
          <w:sz w:val="28"/>
          <w:szCs w:val="28"/>
        </w:rPr>
        <w:t xml:space="preserve">МО «Ленский </w:t>
      </w:r>
      <w:r>
        <w:rPr>
          <w:sz w:val="28"/>
          <w:szCs w:val="28"/>
        </w:rPr>
        <w:t>муниципальный</w:t>
      </w:r>
      <w:r>
        <w:rPr>
          <w:color w:val="000000"/>
          <w:spacing w:val="2"/>
          <w:sz w:val="28"/>
          <w:szCs w:val="28"/>
        </w:rPr>
        <w:t xml:space="preserve"> район» в новой редакции.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брания депутатов  муниципального образования «Ленский муниципальный район», его коллегиальных органов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 Собрания депутатов МО «Ленский муниципальный район» на 2023 год.</w:t>
      </w:r>
    </w:p>
    <w:p>
      <w:pPr>
        <w:pStyle w:val="Normal"/>
        <w:numPr>
          <w:ilvl w:val="0"/>
          <w:numId w:val="2"/>
        </w:numPr>
        <w:ind w:left="0"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на должность Главы муниципального образования «Ленский муниципальный район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2.04.2023 г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О внесении изменений и дополнений в Устав МО «Ленский муниципальный район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Об утверждении Порядка учета предложений по проекту Решения Собрания депутатов МО «Ленский муниципальный район» «О внесении изменений и дополнений в Устав муниципального образования «Ленский муниципальный район» и участия граждан в их обсужден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О назначении публичных слушаний по проекту Решения Собрания депутатов «О внесении изменений и дополнений в Устав муниципального образования «Ленский муниципальный район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О внесении изменений в решение Собрания депутатов МО «Ленский муниципальный район» от 15.12.2022 года № 6-н «О бюджете муниципального образования «Ленский муниципальный район» на 2023 год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Об отчете Главы МО «Ленский муниципальный район»  о деятельности Администрации МО «Ленский муниципальный район» за 2022 год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Об утверждении Положения «О наградах и почётных званиях муниципального образования «Ленский муниципальный район» в новой редак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 О передаче осуществления части полномочий муниципального образования «Ленский муниципальный район» на уровень муниципального образования «Сафроновское» на 2023 год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8. «О внесении изменений в местные нормативы градостроительного проектирования муниципального образования «Сафроновское» Ленского муниципального района Архангельской области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9. «О внесении изменений в местные нормативы градостроительного проектирования муниципального образования «Сафроновское» Ленского муниципального района Архангельской области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0. «О внесении изменений в местные нормативы градостроительного проектирования муниципального образования «Козьминское» Ленского муниципального района Архангельской области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1. «О внесении изменений в местные нормативы градостроительного проектирования муниципального образования «Сойгинское» Ленского муниципального района Архангельской области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2. «</w:t>
      </w:r>
      <w:r>
        <w:rPr>
          <w:bCs/>
          <w:color w:val="000000"/>
          <w:sz w:val="28"/>
          <w:szCs w:val="28"/>
        </w:rPr>
        <w:t>О внесении изменений в местные нормативы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ного проектирования муниципального образования «</w:t>
      </w:r>
      <w:r>
        <w:rPr>
          <w:color w:val="000000"/>
          <w:sz w:val="28"/>
          <w:szCs w:val="28"/>
        </w:rPr>
        <w:t>Ленский муниципальный район</w:t>
      </w:r>
      <w:r>
        <w:rPr>
          <w:sz w:val="28"/>
          <w:szCs w:val="28"/>
        </w:rPr>
        <w:t xml:space="preserve">» Ленского муниципального района Архангельской области»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. О ходе подготовки к весеннему паводку.</w:t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4. Об утверждении Положения о денежном содержании муниципальных служащих замещающих должности муниципальной службы МО «Ленский муниципальный район»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1.06.2023 г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 ходе подготовке образовательных учреждений к новому учебному году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МО «Ленский муниципальный район» от 15.12.2022 года № 6-н «О бюджете муниципального образования «Ленский муниципальный район» на 2023 год»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 МО «Ленский муниципальный район»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 информации по исполнению консолидированного бюджета МО «Ленский муниципальный район» за 2022 год»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МВД России по Ленскому району  об итогах деятельности за 2022 го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6.09.2023 г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Готовность образовательных учреждений к новому учебному году. Информация о готовности объектов образования к отопительному сезон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О внесении изменений в решение Собрания депутатов МО «Ленский муниципальный район» от 15.12.2022 года № 6-н  «О бюджете муниципального образования «Ленский муниципальный район» на 2023 год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О внесении изменений и дополнений в Положение о бюджетном процессе в МО «Ленский муниципальный район»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Информация об исполнении бюджета МО «Ленский муниципальный район» за 1 полугодие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5.10.2023 г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О внесении изменений в решение Собрания депутатов МО «Ленский муниципальный район» от 15.12.2022 года № 6-н  «О бюджете муниципального образования «Ленский муниципальный район» на 2023 год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я о работе очистных сооружений в с.Яренск (концессия, ремон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3.12.2023 г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О внесении изменений в решение Собрания депутатов МО «Ленский муниципальный район» от 15.12.2022 года № 6-н  «О бюджете муниципального образования «Ленский муниципальный район» на 2023 год».</w:t>
      </w:r>
    </w:p>
    <w:p>
      <w:pPr>
        <w:pStyle w:val="Normal"/>
        <w:ind w:firstLine="426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2.О бюджете МО «Ленский муниципальный район» на 2024 год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Об утверждении прогнозного плана приватизации муниципального имущества МО «Ленский муниципальный район» на 2024 год.</w:t>
      </w:r>
    </w:p>
    <w:p>
      <w:pPr>
        <w:pStyle w:val="Normal"/>
        <w:ind w:firstLine="426"/>
        <w:rPr/>
      </w:pPr>
      <w:r>
        <w:rPr>
          <w:sz w:val="28"/>
          <w:szCs w:val="28"/>
        </w:rPr>
        <w:t>4.Информация об исполнении бюджета МО «Ленский муниципальный район» за 9 месяцев 2023 год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Об утверждении сроков ежегодных оплачиваемых отпусков, предоставляемых Председателю Собрания депутатов МО «Ленский муниципальный район» в 2024 год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О включении в план работы КСК на 2024 год поручений Собрания депутатов МО «Лен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тветственные за подготовку и проведение</w:t>
      </w:r>
      <w:r>
        <w:rPr>
          <w:i/>
          <w:sz w:val="28"/>
          <w:szCs w:val="28"/>
        </w:rPr>
        <w:t>: Председатель Собрания, аппарат Собр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8"/>
          <w:szCs w:val="28"/>
        </w:rPr>
        <w:t>В части подготовки и внесения проектов решений и информации по вопросам, – Администрация.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опросы для рассмотрения в рамках депутатского час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просы на депутатский час включаются в повестку дня заседаний Собрания депутатов по запросам (ходатайствам) депутатов, депутатских комиссий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8"/>
          <w:szCs w:val="28"/>
          <w:u w:val="single"/>
        </w:rPr>
        <w:t>Ответственные за подготовку и проведение:</w:t>
      </w:r>
      <w:r>
        <w:rPr>
          <w:i/>
          <w:sz w:val="28"/>
          <w:szCs w:val="28"/>
        </w:rPr>
        <w:t xml:space="preserve"> Председатель Собрания, председатели постоянных  комиссий.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3.  Заседания постоянных депутатских комиссий и рабочих групп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седания постоянных комиссий и рабочих групп проводятся в соответствии с их  планами работ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8"/>
          <w:szCs w:val="28"/>
          <w:u w:val="single"/>
        </w:rPr>
        <w:t>Ответственные за подготовку и проведение:</w:t>
      </w:r>
      <w:r>
        <w:rPr>
          <w:i/>
          <w:sz w:val="28"/>
          <w:szCs w:val="28"/>
        </w:rPr>
        <w:t xml:space="preserve"> председатели депутатских комиссий и групп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ия в проведении публичных слушаний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ай </w:t>
      </w:r>
    </w:p>
    <w:p>
      <w:pPr>
        <w:pStyle w:val="Style17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проекту Решения Собрания «О внесении изменений и дополнений в Устав МО «Ленский муниципальный район» (подготовка и проведение)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й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о проекту Решения Собрания «Об утверждении отчета об исполнении бюджета МО «Ленский муниципальный район» за 2022 год»</w:t>
      </w:r>
    </w:p>
    <w:p>
      <w:pPr>
        <w:pStyle w:val="Style17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частие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ябр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Style17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sz w:val="28"/>
          <w:szCs w:val="28"/>
        </w:rPr>
        <w:t>По  проекту Решения Собрания депутатов «О бюджете МО «Ленский район» на 2024 год» (участие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тветственные:</w:t>
      </w:r>
      <w:r>
        <w:rPr>
          <w:i/>
          <w:sz w:val="28"/>
          <w:szCs w:val="28"/>
        </w:rPr>
        <w:t xml:space="preserve"> Председатель Собрания, аппарат Собрания, контрольно-счётная комиссия, планово – бюджетная комиссия, комиссия по правовым вопроса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 Проведение депутатские слуша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highlight w:val="yellow"/>
          <w:u w:val="single"/>
        </w:rPr>
        <w:t>Жду предложений!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Проведение круглого стол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highlight w:val="yellow"/>
          <w:u w:val="single"/>
        </w:rPr>
        <w:t>Жду предложений!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заимодействие с Главой МО «Ленский муниципальный район» и Администрацией МО «Ленский муниципальный район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1.Участие в работе совещаний, семинаров, конференциях, координационных советах, оргкомитетах, комиссиях  проводимых Администрацией МО «Ленский муниципальный район»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Участие в информационных встречах Главы района с населением, районных мероприятиях, посвященных знаменательным и памятным датам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Участие в подготовке нормативных правовых актов, вносимых на рассмотрение Собрания депутатов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Участие в работе Совета муниципальных образований района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>.  Работа с избирателям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1.Прием председателя Собрания депутатов по личным вопросам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2.Прием граждан по личным вопросам (определить время и место)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Участие в собраниях и сходах жителей поселения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4.Участие в информационных встречах Главы муниципального района и поселений с населением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Работа депутатов в организации территориально – общественного самоуправления в поселениях муниципального района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Участие депутатов в культурно-массовых и общественных мероприятиях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Отчеты депутатов о работе в Собрании депутатов в избирательных округах, в которых они избиралис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9. Организация совместной работы Собрания депутатов с представительными органами поселен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отдельному плану, с учетом пожеланий председателей Советов депутатов поселений, а такж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казание практической помощи при подготовке нормативно – правовых ак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астие депутатов Собрания депутатов в сессиях Советов депута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астие депутатов Советов депутатов поселений в заседаниях Собрания депута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i/>
          <w:sz w:val="28"/>
          <w:szCs w:val="28"/>
          <w:u w:val="single"/>
        </w:rPr>
        <w:t>Ответственные:</w:t>
      </w:r>
      <w:r>
        <w:rPr>
          <w:i/>
          <w:sz w:val="28"/>
          <w:szCs w:val="28"/>
        </w:rPr>
        <w:t xml:space="preserve"> Председатель Собрания депутатов.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 xml:space="preserve">. Депутатская учеба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евраль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Информирование по заполнению заполнения  справок о предоставлении сведений о доходах, расходах, об имуществе и обязательствах имущественного характера депутатами Совета  депутатов поселений и депутатами Собрания депутатов МО «Ленский муниципальный район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8"/>
          <w:szCs w:val="28"/>
          <w:u w:val="single"/>
        </w:rPr>
        <w:t>Ответственные:</w:t>
      </w:r>
      <w:r>
        <w:rPr>
          <w:i/>
          <w:sz w:val="28"/>
          <w:szCs w:val="28"/>
        </w:rPr>
        <w:t xml:space="preserve"> Председатель Собрания депутатов.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11. Освещение деятельности Собрания депутатов в средствах массовой информ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и обновление на муниципальном интернет-сайте Администрации информации о Собрании, депутатах, должностных лицах Собрания, о работе Собрания, его органов и должностных лиц, а также на официальной странице группы Собрания депутатов  в социальной сети «Вконтакте» </w:t>
      </w:r>
      <w:r>
        <w:rPr>
          <w:bCs/>
          <w:color w:val="000000"/>
          <w:sz w:val="28"/>
          <w:szCs w:val="28"/>
        </w:rPr>
        <w:t>@club216467122</w:t>
      </w: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8"/>
          <w:szCs w:val="28"/>
          <w:u w:val="single"/>
        </w:rPr>
        <w:t>Ответственные</w:t>
      </w:r>
      <w:r>
        <w:rPr>
          <w:i/>
          <w:sz w:val="28"/>
          <w:szCs w:val="28"/>
        </w:rPr>
        <w:t xml:space="preserve"> – Председатель Собрания депутатов, аппарат Собрания депутатов.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.  Участие в работе областного Собрания депутатов и Координационного Совета представительных органов МО Архангельской области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но плану работы Координационного Совета  на 2023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ажаемые депутаты!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ду  Ваши конкретные предложения для включения в план раб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Утверждено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Решением Собрания депутатов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МО «Ленский муниципальный район»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от 21 февраля 2023 года № -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426" w:hanging="0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график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426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проведения очередных сессий </w:t>
      </w:r>
      <w:r>
        <w:rPr>
          <w:sz w:val="28"/>
          <w:szCs w:val="28"/>
        </w:rPr>
        <w:t>Собрания депутатов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426" w:hanging="0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МО «Ленский муниципальный район» </w:t>
      </w:r>
      <w:r>
        <w:rPr>
          <w:color w:val="000000"/>
          <w:sz w:val="28"/>
          <w:szCs w:val="28"/>
          <w:lang w:bidi="ru-RU"/>
        </w:rPr>
        <w:t>на 2023 год</w:t>
      </w:r>
    </w:p>
    <w:p>
      <w:pPr>
        <w:pStyle w:val="Normal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3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652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245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очередной сесси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февраля 2023 г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преля 2023 г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ня 2023 г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сентября 2023 г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ктября 2023 г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декабря 2023 г.</w:t>
            </w:r>
          </w:p>
        </w:tc>
      </w:tr>
    </w:tbl>
    <w:p>
      <w:pPr>
        <w:pStyle w:val="Normal"/>
        <w:tabs>
          <w:tab w:val="clear" w:pos="708"/>
          <w:tab w:val="left" w:pos="5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4" w:leader="none"/>
        </w:tabs>
        <w:rPr/>
      </w:pPr>
      <w:r>
        <w:rPr/>
        <w:t>Внеочередные сессии созываются в соответствии с Регламентом Собрания депутатов МО «Ленский муниципальный район». В течение года в график проведения сессий могут быть внесены изменения.</w:t>
      </w:r>
    </w:p>
    <w:p>
      <w:pPr>
        <w:pStyle w:val="Normal"/>
        <w:tabs>
          <w:tab w:val="clear" w:pos="708"/>
          <w:tab w:val="left" w:pos="5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4" w:leader="none"/>
        </w:tabs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Утверждено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Решением Собрания депутатов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МО «Ленский муниципальный район»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от 21 февраля 2023 года № -и </w:t>
      </w:r>
    </w:p>
    <w:p>
      <w:pPr>
        <w:pStyle w:val="Normal"/>
        <w:tabs>
          <w:tab w:val="clear" w:pos="708"/>
          <w:tab w:val="left" w:pos="5134" w:leader="none"/>
        </w:tabs>
        <w:rPr/>
      </w:pPr>
      <w:r>
        <w:rPr/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Время приема граждан</w:t>
      </w:r>
    </w:p>
    <w:p>
      <w:pPr>
        <w:pStyle w:val="Normal"/>
        <w:jc w:val="center"/>
        <w:rPr/>
      </w:pPr>
      <w:r>
        <w:rPr/>
        <w:t>депутатами Собрания депутатов МО «Ленский муниципальный район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092"/>
        <w:gridCol w:w="1854"/>
        <w:gridCol w:w="1672"/>
        <w:gridCol w:w="2140"/>
        <w:gridCol w:w="1220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округа, Ф.И.О. депутата</w:t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депутата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ок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данова Татьяна Леонид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7-00 до 18-00 час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четверг месяц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. №12 Администрации МО «Ленский муниципальный район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шихина Светлана Александр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7-00 до 18-00 час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вторник месяц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. №12 Администрации МО «Ленский муниципальный район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усевич Светлана Борис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7-00 до 18-00 час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среда месяц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 с. Яренс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сонова Анна Сергее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3-00 до 14-00 час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тий вторник месяц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ДОД КЦД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ок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ьцина Ольга Николае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7-00 до 18-00 час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вторник месяц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клиника ГБУЗ Яренская ЦРБ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Денис Владимирови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7-00 до 18-00 час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среда месяц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. №12 Администрации МО «Ленский муниципальный район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жаков Сергей Валентинови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9-00 до 17-00 час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-четверг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. №12 Администрации МО «Ленский муниципальный район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ок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иванов Алексей Валерьеви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6-00 до 17-00 час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 пятница месяц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МО «Козьминское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пысев Иван Павлови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6-00 до 17-00 час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среда месяц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МО «Козьминское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ок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здалева Мария Яковле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7-00 до 18-00 час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вторник месяц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м культуры п. Сойг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ок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ушова Светлана Иван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едоставлен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ок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йдин Сергей Валерьеви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едоставлен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устина Дарья Александр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7-00 до 18-00 час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ждая среда месяц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/с «Малышок» п. Урдом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чинникова Анастасия Владимир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5-00 до 17-00 час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четверг месяц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администрации д.Бо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ин Вадим Григорьеви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6-00 до 17-00 час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среда месяц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МО «Урдомское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ок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деева Анна Сергее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4-00 до 16-00 час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, четверг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/с «Малышок» п. Урдом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ызьюрова Елена Василье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5-00 до 17-00 час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вторник месяц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МБУО «Урдомская СШ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ведков Алексей Владимирови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7-00 до 18-00 час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четверг месяц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 Урдом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3"/>
      <w:numFmt w:val="decimal"/>
      <w:lvlText w:val="%1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basedOn w:val="Style12"/>
    <w:qFormat/>
    <w:rPr>
      <w:rFonts w:ascii="Garamond" w:hAnsi="Garamond" w:eastAsia="Times New Roman" w:cs="Times New Roman"/>
      <w:b/>
      <w:sz w:val="28"/>
      <w:szCs w:val="24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2">
    <w:name w:val="Основной текст (2)_"/>
    <w:basedOn w:val="Style12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240" w:after="24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42:00Z</dcterms:created>
  <dc:creator>Пользователь</dc:creator>
  <dc:description/>
  <dc:language>en-US</dc:language>
  <cp:lastModifiedBy>Пользователь</cp:lastModifiedBy>
  <cp:lastPrinted>2023-01-18T09:54:00Z</cp:lastPrinted>
  <dcterms:modified xsi:type="dcterms:W3CDTF">2023-02-07T08:44:00Z</dcterms:modified>
  <cp:revision>4</cp:revision>
  <dc:subject/>
  <dc:title/>
</cp:coreProperties>
</file>