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 ОБЛАСТЬ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ОБРАЗОВАНИЕ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«ЛЕНСКИЙ МУНИЦИПАЛЬНЫЙ РАЙОН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     июня  2023 года №    -н</w:t>
      </w:r>
    </w:p>
    <w:p>
      <w:pPr>
        <w:pStyle w:val="Heading1"/>
        <w:ind w:left="-18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lang w:eastAsia="en-US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/>
        </w:rPr>
        <w:t>О внесении изменений и дополнени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в Положение о бюджетном процессе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в МО «Л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Руководствуясь  Бюджетным кодексом Российской Федерации,  Уставом МО «Ленский муниципальный  район»,  Собрание депутатов  решило</w:t>
      </w:r>
      <w:r>
        <w:rPr>
          <w:rFonts w:cs="Times New Roman" w:ascii="Times New Roman" w:hAnsi="Times New Roman"/>
          <w:b w:val="false"/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sz w:val="28"/>
          <w:szCs w:val="28"/>
        </w:rPr>
        <w:t>1.Внести в Положение «О бюджетном процессе в МО «Ленский муниципальный район», утвержденное решением Собрания депутатов МО «Ленский муниципальный район» от 18.06.2014 № 34-н (в редакции решений от 28.10.2015 № 109-н, от 14.09.2016 № 149-н, от 25.10.2017 № 5-н, от 30.09.2020 № 94-н, 15.09.2021 № 125-н), прилагаемые изменения и дополн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Изменения и дополнения, внесенные в Положение о бюджетном процессе в МО «Ленский муниципальный район» (в редакции настоящего Решения Собрания депутатов) применяются к правоотношениям, возникающим при составлении и исполнении бюджета МО «Ленский муниципальный район» начиная с бюджета на 2023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  МО «Ленский муниципальный район»                                 А.Г. Торк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</w:rPr>
        <w:t>МО «Ленский муниципальный район»                                          С.В. Коржаков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rFonts w:ascii="Garamond" w:hAnsi="Garamond" w:cs="Garamond"/>
      <w:b/>
      <w:sz w:val="28"/>
      <w:szCs w:val="24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4:00Z</dcterms:created>
  <dc:creator>Яковлева Е.Н.</dc:creator>
  <dc:description/>
  <cp:keywords/>
  <dc:language>en-US</dc:language>
  <cp:lastModifiedBy>Пользователь Windows</cp:lastModifiedBy>
  <cp:lastPrinted>2023-05-23T09:16:00Z</cp:lastPrinted>
  <dcterms:modified xsi:type="dcterms:W3CDTF">2023-05-23T06:18:00Z</dcterms:modified>
  <cp:revision>5</cp:revision>
  <dc:subject/>
  <dc:title>Собрание депутатов муниципального образования «Ленский район»</dc:title>
</cp:coreProperties>
</file>