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ЛЕН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  2023 года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ind w:right="5527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О внесении изменений в Порядок формирования и использования  бюджетных ассигнований муниципального дорожного фонда муниципального образования «Лен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right="-143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Руководствуясь ст.179.4 Бюджетного кодекса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 и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Уставом муниципального образования «Ленский муниципальный район»,  Собрание депутатов решило:</w:t>
      </w:r>
    </w:p>
    <w:p>
      <w:pPr>
        <w:pStyle w:val="Heading1"/>
        <w:ind w:right="-14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1. В</w:t>
      </w:r>
      <w:r>
        <w:rPr>
          <w:rFonts w:cs="Times New Roman" w:ascii="Times New Roman" w:hAnsi="Times New Roman"/>
          <w:b w:val="false"/>
          <w:szCs w:val="28"/>
        </w:rPr>
        <w:t xml:space="preserve">нести </w:t>
      </w:r>
      <w:r>
        <w:rPr>
          <w:rFonts w:cs="Times New Roman" w:ascii="Times New Roman" w:hAnsi="Times New Roman"/>
          <w:b w:val="false"/>
          <w:bCs/>
        </w:rPr>
        <w:t xml:space="preserve">в Порядок формирования и использования бюджетных ассигнований муниципального дорожного фонда муниципального образования «Ленский муниципальный район», утвержденный  решением Собрания депутатов МО «Ленский муниципальный район»  от 04.09.2013 №225-н (в редакции решений от 06.04.2016  № 130-н, от 14.09.2016 № 148-н, от 25.10.2017 № 4-н, от 07.09.2022 № 186-н) (далее - Порядок) </w:t>
      </w:r>
      <w:r>
        <w:rPr>
          <w:rFonts w:cs="Times New Roman" w:ascii="Times New Roman" w:hAnsi="Times New Roman"/>
          <w:b w:val="false"/>
          <w:szCs w:val="28"/>
        </w:rPr>
        <w:t>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143" w:firstLine="708"/>
        <w:rPr>
          <w:bCs/>
          <w:sz w:val="28"/>
        </w:rPr>
      </w:pPr>
      <w:r>
        <w:rPr>
          <w:bCs/>
          <w:sz w:val="28"/>
        </w:rPr>
        <w:t>часть 4 Порядка дополнить  пунктами н) и о) в следующей редакции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)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widowControl w:val="false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унктов н) и о) части 4 Порядка (в редакции настоящего решения) применяются к правоотношениям, возникающим при составлении и исполнении бюджета МО «Ленский муниципальный район», начиная с бюджета на 2024 год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</w:rPr>
        <w:t>МО «Ленский муниципальный район»                                          С.В. Корж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Ленский муниципальный район»                               А.Е. Посо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3:00Z</dcterms:created>
  <dc:creator>User</dc:creator>
  <dc:description/>
  <cp:keywords/>
  <dc:language>en-US</dc:language>
  <cp:lastModifiedBy>Пользователь Windows</cp:lastModifiedBy>
  <cp:lastPrinted>2023-09-26T13:00:00Z</cp:lastPrinted>
  <dcterms:modified xsi:type="dcterms:W3CDTF">2023-09-27T09:25:00Z</dcterms:modified>
  <cp:revision>54</cp:revision>
  <dc:subject/>
  <dc:title>ПРОЕКТ</dc:title>
</cp:coreProperties>
</file>