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«ЛЕНСКИЙ МУНИЦИПАЛЬНЫЙ РАЙОН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                  2022 года №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б утверждении отчет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б исполнении бюджет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О «Ленский муниципальный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</w:rPr>
        <w:t>район»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</w:rPr>
        <w:t>В соответствии со статьями  24, 57 Устава МО «Ленский муниципальный район», статьями 39, 40  Положения о бюджетном процессе в МО «Ленский муниципальный район», утвержденного  решением Собрания депутатов МО «Ленский муниципальный район» от 18.06.2014  № 34-н (в редакции от 28.10.2015 № 109-н, от 14.09.2016  № 149-н, от 25.10.2017 № 5-н, от 30.09.2020 №  94-н, от 15.09.2021 № 125-н),  Собрание депутатов МО «Ленский муниципальный район» решило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</w:t>
      </w:r>
      <w:r>
        <w:rPr>
          <w:rFonts w:cs="Times New Roman" w:ascii="Times New Roman" w:hAnsi="Times New Roman"/>
          <w:b w:val="false"/>
          <w:bCs/>
        </w:rPr>
        <w:t xml:space="preserve">1. Утвердить отчет об исполнении бюджета МО «Ленский муниципальный район» за 2022 год по доходам в сумме 853737,0 тыс. рублей,  по расходам в сумме 861255,0 тыс. рублей,  с дефицитом  бюджета в сумме 7518,0 тыс. рублей.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      </w:t>
      </w:r>
      <w:r>
        <w:rPr>
          <w:rFonts w:cs="Times New Roman" w:ascii="Times New Roman" w:hAnsi="Times New Roman"/>
          <w:b w:val="false"/>
          <w:bCs/>
        </w:rPr>
        <w:t xml:space="preserve">2. Утвердить исполнение бюджета МО «Ленский муниципальный район» за 2022 год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-  исполнение по доходам бюджета МО «Ленский муниципальный район» по кодам бюджетной классификации доходов бюджета в 2022 году согласно Приложению № 1  к настоящему Решению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  </w:t>
      </w:r>
      <w:r>
        <w:rPr>
          <w:rFonts w:cs="Times New Roman" w:ascii="Times New Roman" w:hAnsi="Times New Roman"/>
          <w:b w:val="false"/>
          <w:bCs/>
        </w:rPr>
        <w:t xml:space="preserve">-  исполнение  расходов бюджета МО «Ленский муниципальный район»  по ведомственной структуре за 2022 год согласно Приложению № 2 к настоящему Решению;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</w:t>
      </w:r>
      <w:r>
        <w:rPr>
          <w:rFonts w:cs="Times New Roman" w:ascii="Times New Roman" w:hAnsi="Times New Roman"/>
          <w:b w:val="false"/>
          <w:bCs/>
        </w:rPr>
        <w:t>- исполнение   расходов бюджета МО «Ленский муниципальный район» по разделам и подразделам классификации расходов бюджета за 2022 год  согласно Приложению № 3  к настоящему Решению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</w:t>
      </w:r>
      <w:r>
        <w:rPr>
          <w:rFonts w:cs="Times New Roman" w:ascii="Times New Roman" w:hAnsi="Times New Roman"/>
          <w:b w:val="false"/>
          <w:bCs/>
        </w:rPr>
        <w:t>-  исполнение по источникам финансирования дефицита бюджета МО «Ленский муниципальный район» по кодам классификации источников финансирования дефицита бюджета за 2022 год   согласно Приложению № 4 к настоящему Реше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      </w:t>
      </w:r>
      <w:r>
        <w:rPr>
          <w:rFonts w:cs="Times New Roman" w:ascii="Times New Roman" w:hAnsi="Times New Roman"/>
          <w:b w:val="false"/>
          <w:bCs/>
        </w:rPr>
        <w:t xml:space="preserve">3. Настоящее Решение вступает в силу со дня его официального опубликования.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Глава МО «Ленский муниципальный район»                                А.Г.Тор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bCs/>
          <w:sz w:val="28"/>
          <w:szCs w:val="28"/>
        </w:rPr>
        <w:t>МО «Ленский муниципальный район»                                          С.В.Коржа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0:00Z</dcterms:created>
  <dc:creator>User</dc:creator>
  <dc:description/>
  <cp:keywords/>
  <dc:language>en-US</dc:language>
  <cp:lastModifiedBy>Беккер Ж.С</cp:lastModifiedBy>
  <cp:lastPrinted>2021-07-02T12:38:00Z</cp:lastPrinted>
  <dcterms:modified xsi:type="dcterms:W3CDTF">2023-03-23T12:46:00Z</dcterms:modified>
  <cp:revision>40</cp:revision>
  <dc:subject/>
  <dc:title>ПРОЕКТ</dc:title>
</cp:coreProperties>
</file>