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            2022 года №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 информации по исполнению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онсолидированного бюджет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район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В соответствии со статьями  24, 57 Устава МО «Ленский муниципальный район», статьей 39  Положения  о бюджетном процессе в МО «Ленский муниципальный район», утвержденного  решением Собрания депутатов МО «Ленский муниципальный район» от 18.06.2014 № 34-н (в редакции от 28.10.2015 № 109-н, от 14.09.2016 № 149-н, от 25.10.2017 № 5-н, от 30.09.2020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№ 94-н, от 15.09.2021 № 125-н), Собрание депутатов МО «Ленский муниципальный район» решило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- принять к сведению информацию об исполнении консолидированного бюджета МО «Ленский муниципальный район» за 2022 год по доходам в сумме 933933,0 тыс. рублей, по расходам в сумме 941586,4 тыс. рублей, с дефицитом в сумме 7653,4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лава МО «Ленский муниципальный район»                    А.Г. Торк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 район»                                С.В.Корж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9:00Z</dcterms:created>
  <dc:creator>User</dc:creator>
  <dc:description/>
  <cp:keywords/>
  <dc:language>en-US</dc:language>
  <cp:lastModifiedBy>Беккер Ж.С</cp:lastModifiedBy>
  <cp:lastPrinted>2022-09-06T17:11:00Z</cp:lastPrinted>
  <dcterms:modified xsi:type="dcterms:W3CDTF">2023-03-23T12:42:00Z</dcterms:modified>
  <cp:revision>36</cp:revision>
  <dc:subject/>
  <dc:title>ПРОЕКТ</dc:title>
</cp:coreProperties>
</file>