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АНГЕЛЬ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Е ОБРАЗОВАНИЕ</w:t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ЛЕН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15 декабря 2020 года № 57-и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/>
          <w:b/>
          <w:bCs/>
          <w:sz w:val="28"/>
          <w:lang w:val="ru-RU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Об информации по исполнению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консолидированного бюджета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МО «Ленский муниципальный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bCs/>
        </w:rPr>
        <w:t>район» з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   </w:t>
      </w:r>
      <w:r>
        <w:rPr>
          <w:rFonts w:cs="Times New Roman" w:ascii="Times New Roman" w:hAnsi="Times New Roman"/>
          <w:b w:val="false"/>
          <w:bCs/>
        </w:rPr>
        <w:t>В соответствии со статьями  24, 57 Устава МО «Ленский муниципальный район», статьей 39  Положения  о бюджетном процессе в МО «Ленский муниципальный район», утвержденного  решением Собрания депутатов МО «Ленский муниципальный район» от 18.06.2014 № 34-н (в редакции от 28.10.2015 № 109-н, от 14.09.2016 № 149-н, от 25.10.2017 № 5-н),  Собрание депутатов МО «Ленский муниципальный район» решило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  </w:t>
      </w:r>
      <w:r>
        <w:rPr>
          <w:rFonts w:cs="Times New Roman" w:ascii="Times New Roman" w:hAnsi="Times New Roman"/>
          <w:b w:val="false"/>
          <w:bCs/>
        </w:rPr>
        <w:t>- принять к сведению информацию об исполнении консолидированного бюджета МО «Ленский муниципальный район» за 2019 год по доходам в сумме 780175,6 тыс. рублей, по расходам в сумме 795598,6 тыс. рублей, с дефицитом в сумме 15423,0 тыс. рублей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Председатель Собрания депутатов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</w:rPr>
        <w:t>МО «Ленский муниципальный район»                                            Т.С.Лобанов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31:00Z</dcterms:created>
  <dc:creator>User</dc:creator>
  <dc:description/>
  <cp:keywords/>
  <dc:language>en-US</dc:language>
  <cp:lastModifiedBy>Пользователь</cp:lastModifiedBy>
  <cp:lastPrinted>2020-12-15T15:57:00Z</cp:lastPrinted>
  <dcterms:modified xsi:type="dcterms:W3CDTF">2020-12-15T12:58:00Z</dcterms:modified>
  <cp:revision>4</cp:revision>
  <dc:subject/>
  <dc:title>ПРОЕКТ</dc:title>
</cp:coreProperties>
</file>