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АДМИНИСТРАЦИЯ МУНИЦИПАЛЬНОГО ОБРАЗОВАНИЯ</w:t>
      </w:r>
    </w:p>
    <w:p>
      <w:pPr>
        <w:pStyle w:val="Heading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«ЛЕНСКИЙ МУНИЦИПАЛЬНЫ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октября 2019 года № 3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системы внутреннего обеспечения соответств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м антимонопольного законодательства в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Ленский муниципальный райо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оложением об организации системы внутреннего обеспечения соответствия требованиям антимонопольного законодательства в Администрации МО «Ленский муниципальный район», утвержденным постановлением Администрации МО «Ленский муниципальный район»  от 15 апреля 2019 года № 238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прилагаемы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расчета ключевых показателей эффективности функционирования в Администрации МО «Ленский муниципальный район» системы внутреннего обеспечения соответствия требованиям антимонопольного законода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 рисков нарушения в Администрации МО «Ленский муниципальный район» антимонопольного законодательства в 2019 го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снижению в Администрации МО «Ленский муниципальный район» рисков нарушения антимонопольного законодательства в 2019 г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Глава МО «Ленский муниципальный район»                                    А.Г. Тор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ряж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 «Ленский муниципальный район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 октября 2019 года № 3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МЕТОД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расчета ключевых показателей эффективности функционир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7"/>
        </w:rPr>
        <w:t>в Администрации МО «Ленский муниципальный райо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системы внутреннего обеспечения соответствия требованиям антимонопольного законода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7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7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16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астоящая методика, разработанная в соответствии с Положением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Ленский муниципальный район», утвержденным постановлением Администрации МО «Ленский муниципальный район»       от 15 апреля 2019 года № 238, определяет порядок расчета ключевых показателей эффективности функционирования в Администрации МО «Ленский муниципальный район» системы внутреннего обеспечения соответствия требованиям антимонопольного законодательства (далее соответственно – Администрация, антимонопольный комплаенс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11"/>
          <w:sz w:val="28"/>
          <w:szCs w:val="27"/>
        </w:rPr>
      </w:pPr>
      <w:r>
        <w:rPr>
          <w:rFonts w:cs="Times New Roman" w:ascii="Times New Roman" w:hAnsi="Times New Roman"/>
          <w:spacing w:val="-1"/>
          <w:sz w:val="28"/>
          <w:szCs w:val="27"/>
        </w:rPr>
        <w:t xml:space="preserve">В целях оценки эффективности функционирования в Администрации </w:t>
      </w:r>
      <w:r>
        <w:rPr>
          <w:rFonts w:cs="Times New Roman" w:ascii="Times New Roman" w:hAnsi="Times New Roman"/>
          <w:sz w:val="28"/>
          <w:szCs w:val="27"/>
        </w:rPr>
        <w:t>антимонопольного комплаенса в соответствии с настоящей методикой рассчитываются ключевые показатели эффективности антимонопольного комплаенса (далее – КПЭ) как для юридического отдела Администрации, так и для Администрации в целом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7"/>
        </w:rPr>
      </w:pPr>
      <w:r>
        <w:rPr>
          <w:rFonts w:cs="Times New Roman" w:ascii="Times New Roman" w:hAnsi="Times New Roman"/>
          <w:spacing w:val="-11"/>
          <w:sz w:val="28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7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7"/>
        </w:rPr>
        <w:t>. Методика расчета КПЭ для Администрации в цел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7"/>
        </w:rPr>
        <w:t>КПЭ для Администрации в целом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коэффициент снижения количества нарушений антимонопольного законодательства со стороны Администрации (по сравнению с 2017 годом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доля проектов нормативных правовых актов Администрации,                    в которых выявлены риски нарушения антимонопольного законода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доля нормативных правовых актов Администрации, в которых выявлены риски нарушения антимонопольного законодатель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оэффициент снижения количества нарушений антимонопольного законодательства со стороны Администрации (по сравнению с 2017 годом) рассчитывается по формуле: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/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8953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Н – коэффициент снижения количества нарушений антимонопольного законодательства со стороны Администрации по сравнению с 2017 годом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2017 – количество нарушений антимонопольного законодательства со стороны Администрации в 2017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оп – количество нарушений антимонопольного законодательства   со стороны Администрации в отчетном периоде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коэффициента снижения количества нарушений антимонопольного законодательства со стороны Администрации под нарушением антимонопольного законодательства со стороны Администрации понимаются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бужденные антимонопольным органом в отношении Администрации антимонопольные дел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5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е антимонопольным органом Администрации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5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е антимонопольным органом Администрации предостережения о недопустимости совершения действий, которые могут привести к нарушению антимонопольного законодатель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оектов нормативных правовых актов Администрации,            в которых выявлены риски нарушения антимонопольного законодательства, рассчитывается по формуле: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/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01917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пнпа – доля проектов нормативных правовых актов Администрации,        в которых выявлены риски нарушения антимонопольно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нпа – количество проектов нормативных правовых актов Администрации, в которых Администрацией выявлены риски нарушения антимонопольного законодательства (в отчетном период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оп – количество нормативных правовых актов Администрации,           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нормативных правовых актов Администрации, в которых выявлены риски нарушения антимонопольного законодательства, рассчитывается по формул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895350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па – доля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па – количество нормативных правовых актов Администрации,         в которых Администрацией выявлены риски нарушения антимонопольного законодательства (в отчетном период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оп – количество нормативных правовых актов Администрации,           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Методика расчета ключевых показа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ективности функционирования антимонопольного комплаен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полномоченного подразделения (должностного лиц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юридического отдела Администрации рассчитывается следующий КПЭ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сотрудников Администрации, в отношении которых были проведены обучающие мероприятия по антимонопольному законодательству и антимонопольному комплаенс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отрудников Администрации, с которыми были проведены обучающие мероприятия по антимонопольному законодательству</w:t>
        <w:br/>
        <w:t>и антимонопольному комплаенсу,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2429" w:leader="hyphen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4297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pacing w:val="-8"/>
          <w:sz w:val="28"/>
          <w:szCs w:val="28"/>
        </w:rPr>
        <w:t>, 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ДС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доля сотрудников Администрации, с которыми были проведены </w:t>
      </w:r>
      <w:r>
        <w:rPr>
          <w:rFonts w:cs="Times New Roman" w:ascii="Times New Roman" w:hAnsi="Times New Roman"/>
          <w:sz w:val="28"/>
          <w:szCs w:val="28"/>
        </w:rPr>
        <w:t>обучающие мероприятия по антимонопольному законодательству и антимонопольному комплаенс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С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оличество сотрудников Администрации, с которыми был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оведены обучающие мероприятия по антимонопольному законодательству </w:t>
      </w:r>
      <w:r>
        <w:rPr>
          <w:rFonts w:cs="Times New Roman" w:ascii="Times New Roman" w:hAnsi="Times New Roman"/>
          <w:sz w:val="28"/>
          <w:szCs w:val="28"/>
        </w:rPr>
        <w:t>и антимонопольному комплаенс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КСобщ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общее количество сотрудников Администрации, чьи трудовы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должностные) обязанности предусматривают выполнение функций, </w:t>
      </w:r>
      <w:r>
        <w:rPr>
          <w:rFonts w:cs="Times New Roman" w:ascii="Times New Roman" w:hAnsi="Times New Roman"/>
          <w:spacing w:val="-9"/>
          <w:sz w:val="28"/>
          <w:szCs w:val="28"/>
        </w:rPr>
        <w:t>связанных с рисками нарушения антимонопольного законод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Ленский муниципальный район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октября 2019 года № 3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шения в Администрации МО «Ленский муниципальный район» антимонопольного законодательства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843"/>
        <w:gridCol w:w="3969"/>
        <w:gridCol w:w="2268"/>
        <w:gridCol w:w="3118"/>
        <w:gridCol w:w="2268"/>
        <w:gridCol w:w="1701"/>
      </w:tblGrid>
      <w:tr>
        <w:trPr>
          <w:trHeight w:val="10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рис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риска (описа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чины и условия возникновения риск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по минимизации и устранению рис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(отсутствие) остаточных рис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оятность повторного возникновения рисков</w:t>
            </w:r>
          </w:p>
        </w:tc>
      </w:tr>
      <w:tr>
        <w:trPr>
          <w:trHeight w:val="22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работка проектов нормативных правовых актов Администрации МО «Ленский муниципальный район» (далее - Администрация), содержащих положения, которые могут привести к ограничению конкуренции и иным нарушениям антимонопольного законод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к не возника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 проектов нормативных правовых актов Администрации на соответствие требованиям антимонопольного законодательства, изучение судебной прак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ую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кая</w:t>
            </w:r>
          </w:p>
        </w:tc>
      </w:tr>
      <w:tr>
        <w:trPr>
          <w:trHeight w:val="28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ен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рушения при осуществлении закупок товаров, работ, услуг для обеспечения государственных нужд Администрации п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 (далее - законодательство о закупках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 не возника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изменений, вносимых в законодательство о закупках, мониторинг и анализ практики применения антимонопольного законодательства, судебной прак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</w:tr>
      <w:tr>
        <w:trPr>
          <w:trHeight w:val="2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е решения, повлекшего за собой нарушение статей 15 и 16 Федерального закона от 26 июля 2006 года № 135 «О защите конкуренц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 не возника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изменений, вносимых в антимонопольное законодательство, мониторинг и анализ практики применения антимонопольного законодательства, судебной практики законодательства, судебной прак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</w:tr>
      <w:tr>
        <w:trPr>
          <w:trHeight w:val="14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ен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рушение порядка предоставления субсидий (грантов) из местного бюджета в соответствии со статьями 78 и 78.1 Бюджетного кодекса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 не возника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ьная регламентация порядков предоставления субсидий, усиление внутреннего финансового контро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</w:tr>
      <w:tr>
        <w:trPr>
          <w:trHeight w:val="21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выступления, создающие конкурентные преимущества отдельным хозяйствующим субъект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 не возника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антимонопольного законодательства, Федерального закона от 13 марта 2006 года № 38-ФЗ «О рекламе», тщательная подготовка текстов публичных выступлений, самообраз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</w:tr>
      <w:tr>
        <w:trPr>
          <w:trHeight w:val="31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й с хозяйствующими субъектами о взаимодейств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 не возника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антимонопольного законодательства, детальная проработка проектов соглашений, в том числе включение в соглашения положений, устанавливающих, что стороны в своей деятельности и при реализации соглашения руководствуются антимонопольным законодательств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ряж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 «Лен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 октября 2019 года № 3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мероприятий по снижению в Администрации МО «Ленский муниципальный райо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рисков нарушения антимонопольного законодательства в 2019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4406"/>
        <w:gridCol w:w="14"/>
        <w:gridCol w:w="1250"/>
        <w:gridCol w:w="3118"/>
      </w:tblGrid>
      <w:tr>
        <w:trPr>
          <w:trHeight w:val="3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4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ейств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</w:tr>
      <w:tr>
        <w:trPr>
          <w:trHeight w:val="21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ектов нормативных правовых актов Администрации МО «Ленский муниципальный район» (далее - Администрация), содержащих положения, которые могут привести к ограничению конкуренции и иным нарушениям антимонопольного законодатель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антимонопольного законодательства, судебной практики, обучение сотрудников</w:t>
            </w:r>
          </w:p>
        </w:tc>
        <w:tc>
          <w:tcPr>
            <w:tcW w:w="4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антимонопольного законодательства, судебной практики, повышение квалификации сотрудников, самообуч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ектов нормативных правовых актов Администрации, в которых выявлены риски нарушения антимонопольного законодательства</w:t>
            </w:r>
          </w:p>
        </w:tc>
      </w:tr>
      <w:tr>
        <w:trPr>
          <w:trHeight w:val="23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ри осуществлении закупок товаров, работ, услуг для обеспечения муниципальных нужд Администрации п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нормативных правовых актов Администрации</w:t>
            </w:r>
          </w:p>
        </w:tc>
        <w:tc>
          <w:tcPr>
            <w:tcW w:w="4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антимонопольного законодательства, судебной практики, повышение квалификации сотрудников, самообуч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снижения количества нарушений антимонопольного законодательства со стороны Администрации (по сравнению с 2017 годом)</w:t>
            </w:r>
          </w:p>
        </w:tc>
      </w:tr>
      <w:tr>
        <w:trPr>
          <w:trHeight w:val="1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е решения, повлекшего за собой нарушение статей 15 и 16 Федерального закона от 26 июля 2006 года № 135 «О защите конкуренци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проектов нормативных правовых актов Администрации</w:t>
            </w:r>
          </w:p>
        </w:tc>
        <w:tc>
          <w:tcPr>
            <w:tcW w:w="4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антимонопольного законодательства, судебной практики,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ектов нормативных правовых актов Администрации, в которых выявлены риски нарушения антимонопольного законодательства</w:t>
            </w:r>
          </w:p>
        </w:tc>
      </w:tr>
      <w:tr>
        <w:trPr>
          <w:trHeight w:val="15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рушение порядка предоставления субсидий (грантов) из местного бюджета в соответствии со статьями 78 и 78.1 Бюджетного кодекса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финансового контроля</w:t>
            </w:r>
          </w:p>
        </w:tc>
        <w:tc>
          <w:tcPr>
            <w:tcW w:w="4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порядка предоставления субсидий, применение мер ответ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снижения количества нарушений антимонопольного законодательства со стороны Администрации (по сравнению с 2017 годом)</w:t>
            </w:r>
          </w:p>
        </w:tc>
      </w:tr>
      <w:tr>
        <w:trPr>
          <w:trHeight w:val="15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выступления, создающие конкурентные преимущества отдельным хозяйствующим субъект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контроля при подготовке текстов публичных выступлений</w:t>
            </w:r>
          </w:p>
        </w:tc>
        <w:tc>
          <w:tcPr>
            <w:tcW w:w="4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кстов публичных выступлений несколькими сотрудниками, самообуч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снижения количества нарушений антимонопольного законодательства со стороны Администрации (по сравнению с 2017 годом)</w:t>
            </w:r>
          </w:p>
        </w:tc>
      </w:tr>
      <w:tr>
        <w:trPr>
          <w:trHeight w:val="1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ие соглашений с хозяйствующими субъектами о взаимодейств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антимонопольного законодательства, детальная проработка проектов соглашений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соглашения положений, устанавливающих, что стороны в своей деятельности и при реализации соглашения руководствуются антимонопольным законодательством, самообразование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снижения количества нарушений антимонопольного законодательства со стороны Администрации (по сравнению с 2017 годом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5" w:hanging="3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445" w:hanging="136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4:00Z</dcterms:created>
  <dc:creator>Кудинов Евгений Юрьевич</dc:creator>
  <dc:description/>
  <cp:keywords/>
  <dc:language>en-US</dc:language>
  <cp:lastModifiedBy>Пользователь Windows</cp:lastModifiedBy>
  <cp:lastPrinted>2019-10-01T16:18:00Z</cp:lastPrinted>
  <dcterms:modified xsi:type="dcterms:W3CDTF">2019-10-01T13:22:00Z</dcterms:modified>
  <cp:revision>37</cp:revision>
  <dc:subject/>
  <dc:title/>
</cp:coreProperties>
</file>