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 февраля  2021 года № 107 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муниципального образования  «Ленский муниципальный район», затрагивающих вопросы осуществления  предпринимательской и инвестиционной деятельности, утвержденный решением Собрания депутатов муниципального образования  «Ленский муниципальный район»  от 11.11.2015 №117-н</w:t>
      </w:r>
    </w:p>
    <w:p>
      <w:pPr>
        <w:pStyle w:val="Normal"/>
        <w:shd w:fill="FFFFFF" w:val="clear"/>
        <w:ind w:right="53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7, 46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ода №247-ФЗ «Об обязательных требованиях в Российской Федерации», областным законом от 16.12.2014 № 222-13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 </w:t>
      </w:r>
      <w:hyperlink w:anchor="Par4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Ленский муниципальный район», затрагивающих вопросы осуществления предпринимательской и инвестиционной деятельности (далее - Порядок), утвержденный Решением Собрания депутатов МО «Ленский муниципальный район» от 11.11.2015 года №117-н (далее – Решение)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статьи 1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В проводится в отношении проектов муниципальных норматив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 же проектов нормативных правовых актов, устанавливающих требования, которые связаны с осуществлением предпринимательской и иной экономической деятельностью, и оценка соблюдения которых осуществляются в рамках муниципального контроля»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3 статьи 1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В проектов муниципальных нормативных правовых актов не проводится в отнош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 проектов нормативных правовых актов представительных органов муниципальных образований, разработанных в целях ликвидации чрезвычайных ситуаций природного и техногенного характера на период действия режимов чрезвычайных ситуаций».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Дополнить  статью 1 пунктом 5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 ОРВ  проводится с учетом Методических рекомендаций по организации и проведению процедуры оценки регулирующего воздействия проектов нормативно правовых актов субъектов РФ, утвержденных приказом Министерства экономического развития РФ от 26.03.2014 №159, и в соответствии с указом Губернатора Архангельской области от 06.02.2014 №12-у «Об утверждении Порядка проведения оценки регулирующего воздействия проектов нормативных правовых актов Архангельской области, порядка проведения экспертизы нормативных правовых актов Архангельской области и Порядка проведения оценки фактического воздействия нормативных правовых актов Архангельской области». 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Дополнить статью 2 пунктом 10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«10. После проведения согласований, разработчик определяет степень регулирующего воздействия проекта муниципального нормативного правового акта, формирует сводный отчет в отношении проекта муниципального нормативного правового акта и организует проведение публичных консультаций по проекту нормативного правового акта с учетом степени его регулирующего воздейств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высокая степень регулирующего воздействия – проект муниципального нормативного правового акта содержит </w:t>
      </w:r>
      <w:r>
        <w:rPr>
          <w:spacing w:val="10"/>
          <w:sz w:val="28"/>
          <w:szCs w:val="28"/>
        </w:rPr>
        <w:t>положения, устанавливающие новые обязанности для субъектов</w:t>
      </w:r>
      <w:r>
        <w:rPr>
          <w:sz w:val="28"/>
          <w:szCs w:val="28"/>
        </w:rPr>
        <w:t xml:space="preserve"> предпринимательской и инвестиционной деятельности, ответственность за нарушение нормативных правовых актов, </w:t>
      </w:r>
      <w:r>
        <w:rPr>
          <w:spacing w:val="-8"/>
          <w:sz w:val="28"/>
          <w:szCs w:val="28"/>
        </w:rPr>
        <w:t>затрагивающих вопросы осуществления предпринимательской и инвестиционной</w:t>
      </w:r>
      <w:r>
        <w:rPr>
          <w:sz w:val="28"/>
          <w:szCs w:val="28"/>
        </w:rPr>
        <w:t xml:space="preserve"> деятельности, а также устанавливающие новые обязательные требова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средняя степень регулирующего воздействия – проект муниципального нормативного правового акта содержит положения, изменяющие ранее предусмотренные нормативными правовыми </w:t>
      </w:r>
      <w:r>
        <w:rPr>
          <w:spacing w:val="-6"/>
          <w:sz w:val="28"/>
          <w:szCs w:val="28"/>
        </w:rPr>
        <w:t>актами обязанности для субъектов предпринимательской</w:t>
      </w:r>
      <w:r>
        <w:rPr>
          <w:sz w:val="28"/>
          <w:szCs w:val="28"/>
        </w:rPr>
        <w:t xml:space="preserve"> и инвестиционной деятельности, из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а также изменяющие ранее установленные обязательные требова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низкая степень регулирующего воздействия – проект муниципального нормативного правового акта содержит </w:t>
      </w:r>
      <w:r>
        <w:rPr>
          <w:spacing w:val="-6"/>
          <w:sz w:val="28"/>
          <w:szCs w:val="28"/>
        </w:rPr>
        <w:t>положения, отменяющие ранее установленную ответственность за наруш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рмативных правовых актов, затрагивающих вопросы</w:t>
      </w:r>
      <w:r>
        <w:rPr>
          <w:sz w:val="28"/>
          <w:szCs w:val="28"/>
        </w:rPr>
        <w:t xml:space="preserve"> осуществления предпринимательской и инвестиционной деятельности, а также отменяющие ранее установленные обязательные требования»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ополнить статью 2 пунктом 11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. Разработчик в сводном отчете в отношении проекта муниципального нормативного правового акта с высокой степенью регулирующего воздействия указывает следующие сведения:</w:t>
      </w:r>
    </w:p>
    <w:p>
      <w:pPr>
        <w:pStyle w:val="Normal"/>
        <w:spacing w:lineRule="atLeast" w:line="0"/>
        <w:jc w:val="both"/>
        <w:rPr/>
      </w:pPr>
      <w:bookmarkStart w:id="0" w:name="P134"/>
      <w:bookmarkEnd w:id="0"/>
      <w:r>
        <w:rPr>
          <w:sz w:val="28"/>
          <w:szCs w:val="28"/>
        </w:rPr>
        <w:t>1) степень регулирующего воздействия проекта правового ак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P135"/>
      <w:bookmarkEnd w:id="1"/>
      <w:r>
        <w:rPr>
          <w:sz w:val="28"/>
          <w:szCs w:val="28"/>
        </w:rPr>
        <w:t>2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анализ опыта иных субъектов Российской Федерации в соответствующих сферах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2" w:name="P137"/>
      <w:bookmarkEnd w:id="2"/>
      <w:r>
        <w:rPr>
          <w:sz w:val="28"/>
          <w:szCs w:val="28"/>
        </w:rPr>
        <w:t>4) цели предлагаемого регулирования и их соответствие принципам правового регулир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предлагаемого регулирования и иных возможных способов решения пробле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3" w:name="P139"/>
      <w:bookmarkEnd w:id="3"/>
      <w:r>
        <w:rPr>
          <w:sz w:val="28"/>
          <w:szCs w:val="28"/>
        </w:rPr>
        <w:t>6)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7)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) оценка соответствующих расходов местного бюджета (возможных поступлений в него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bookmarkStart w:id="4" w:name="P144"/>
      <w:bookmarkEnd w:id="4"/>
      <w:r>
        <w:rPr>
          <w:sz w:val="28"/>
          <w:szCs w:val="28"/>
        </w:rPr>
        <w:t xml:space="preserve">новые или изменяющие ранее предусмотренные нормативными правовыми актами обязанности для субъектов </w:t>
      </w:r>
      <w:r>
        <w:rPr>
          <w:spacing w:val="-8"/>
          <w:sz w:val="28"/>
          <w:szCs w:val="28"/>
        </w:rPr>
        <w:t>предпринимательской и инвестиционной деятельности, обязательные требования</w:t>
      </w:r>
      <w:r>
        <w:rPr>
          <w:sz w:val="28"/>
          <w:szCs w:val="28"/>
        </w:rPr>
        <w:t xml:space="preserve">, а также устанавливающие или изменяющие ранее установленную ответственность за нарушение нормативных правовых актов </w:t>
      </w:r>
      <w:r>
        <w:rPr>
          <w:spacing w:val="-8"/>
          <w:sz w:val="28"/>
          <w:szCs w:val="28"/>
        </w:rPr>
        <w:t>обязанности, запреты и ограничения для субъектов предприниматель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 инвестиционной деятельности, а также порядок организации их исполнен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0) 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, обязательных требований либо изменением </w:t>
      </w:r>
      <w:r>
        <w:rPr>
          <w:spacing w:val="-6"/>
          <w:sz w:val="28"/>
          <w:szCs w:val="28"/>
        </w:rPr>
        <w:t>содержания таких обязанностей, обязательных требований, а также связанных</w:t>
      </w:r>
      <w:r>
        <w:rPr>
          <w:sz w:val="28"/>
          <w:szCs w:val="28"/>
        </w:rPr>
        <w:t xml:space="preserve"> с введением или изменением ответствен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1) риски решения проблемы предложенным способом регулирования и риски негативных последств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2) описание методов контроля эффективности избранного способа достижения цели регулиров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3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4) индикативные показатели, программы мониторинга и иные способы (методы) оценки достижения заявленных целей регулирования, срок достиж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5" w:name="P148"/>
      <w:bookmarkEnd w:id="5"/>
      <w:r>
        <w:rPr>
          <w:sz w:val="28"/>
          <w:szCs w:val="28"/>
        </w:rPr>
        <w:t>15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6" w:name="P149"/>
      <w:bookmarkEnd w:id="6"/>
      <w:r>
        <w:rPr>
          <w:sz w:val="28"/>
          <w:szCs w:val="28"/>
        </w:rPr>
        <w:t>16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7" w:name="P150"/>
      <w:bookmarkEnd w:id="7"/>
      <w:r>
        <w:rPr>
          <w:sz w:val="28"/>
          <w:szCs w:val="28"/>
        </w:rPr>
        <w:t>17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дном отчете для проектов муниципальных нормативных правовых актов со средней степенью регулирующего воздействия указываются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ми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43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0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48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5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5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одном отчете для проектов муниципальных нормативных правовых актов с низкой степенью регулирующего воздействия указываются свед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ми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7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4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49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6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5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В сводном отчете также приводятся источники использованных данны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х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5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0"/>
        <w:jc w:val="both"/>
        <w:rPr/>
      </w:pPr>
      <w:bookmarkStart w:id="8" w:name="P154"/>
      <w:bookmarkEnd w:id="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ы, произведенные для заполнения разделов сводного отчета, приводятся в приложении к нем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сточниках использованных данны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34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подпунктах 1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pravo.minjust.ru:8080/bigs/showDocument.html?id=47129A20-D344-4348-A70A-5DCABCF74B70" \l "P15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17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и методах расчетов, должна обеспечивать возможность их верификации. Если расчеты произведены на основании данных, не опубликованных в открытых источниках, такие данные приводятся в приложении к сводному отчету в полном объе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ачественной подготовки сводного отчета, отчет возвращается на доработку разработчику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Дополнить статью 2 пунктом 12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Разработчик несет ответственность за проведение процедур, определенных в статье 2 настоящего Порядка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пункт 5 статьи 3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консультации проводятся в течение 20 рабочих дней - в отношении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в с высокой степенью регулирующего воздействия, 10 и 5 рабочих дней - в отношении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ов со средней и низкой степенью регулирующего воздействия соответственно, со дня размещения извещения на официальном сайт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ступления в рамках публичных консультаций в отношении проекта муниципального нормативного правового акта значительного количества предложений от заинтересованных лиц разработчик может принять решение о продлении срока их проведения».</w:t>
      </w:r>
      <w:bookmarkStart w:id="9" w:name="Par49"/>
      <w:bookmarkEnd w:id="9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Ленский муниципальный район»                                         Т.С. Лоб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3:00Z</dcterms:created>
  <dc:creator>Яковлева</dc:creator>
  <dc:description/>
  <dc:language>en-US</dc:language>
  <cp:lastModifiedBy>Пользователь</cp:lastModifiedBy>
  <cp:lastPrinted>2021-01-13T16:54:00Z</cp:lastPrinted>
  <dcterms:modified xsi:type="dcterms:W3CDTF">2021-02-10T12:03:00Z</dcterms:modified>
  <cp:revision>2</cp:revision>
  <dc:subject/>
  <dc:title>АРХАНГЕЛЬСКАЯ ОБЛАСТЬ</dc:title>
</cp:coreProperties>
</file>