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ноября 2015 года № 117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476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ценке регулирующего воздействия проектов муниципальных нормативных правовых актов муниципального образования  «Ленский муниципальный район», затрагивающих вопросы осуществления  предпринимательской и инвестиционной деятельности, и экспертизе муниципальных нормативных правовых актов муниципального образования  «Ленский муниципальный район», затрагивающих вопросы осуществления  предпринимательской и инвестиционной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 46 Федерального закона от 06.10.2003 № 131-ФЗ «Об общих принципах организации местного самоуправления в Российской Федерации» (с изменениями и дополнениями), областным законом от 16.12.2014 № 222-13-ОЗ «О внесении изменения в областной закон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Собрание депутатов решил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Утвердить </w:t>
      </w:r>
      <w:hyperlink w:anchor="Par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ценки регулирующего воздействия проектов муниципальных нормативных правовых актов муниципального образования « Ленский муниципальный район», затрагивающих вопросы осуществления предпринимательской и инвестиционной деятельности, согласно приложению № 1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>Порядок проведения экспертизы муниципальных нормативных правовых актов муниципального образования «Ленский муниципальный район», затрагивающих вопросы осуществления предпринимательской и инвестиционной деятельности согласно приложению № 2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ределить уполномоченным органом по вопросам оценки регулирующего воздействия проектов муниципальных нормативных правовых актов муниципального образования «Ленский муниципальный район», затрагивающих вопросы осуществления предпринимательской и инвестиционной деятельности, и  экспертизы  муниципальных  нормативных  правовых  актов  муниципального образования «Ленский муниципальный район», затрагивающих вопросы осуществления  предпринимательской и инвестиционной деятельности, Администрацию МО «Ленский муниципальный район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4. Настоящее решение вступает в силу со дня официального опубликования и распространяется  на правоотношения, возникшие с 1 января 2016 года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 «Ленский муниципальный район»                              А.Г. Торков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 «Ленский муниципальный район»                                         Т.С. Лобанова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48:00Z</dcterms:created>
  <dc:creator>Яковлева</dc:creator>
  <dc:description/>
  <cp:keywords/>
  <dc:language>en-US</dc:language>
  <cp:lastModifiedBy>Николаева ВА</cp:lastModifiedBy>
  <cp:lastPrinted>2015-11-11T15:00:00Z</cp:lastPrinted>
  <dcterms:modified xsi:type="dcterms:W3CDTF">2015-11-11T12:00:00Z</dcterms:modified>
  <cp:revision>6</cp:revision>
  <dc:subject/>
  <dc:title>АРХАНГЕЛЬСКАЯ ОБЛАСТЬ </dc:title>
</cp:coreProperties>
</file>