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июля 2022 года № 17</w:t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Яре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составе межведомственной комиссии по профилактике правонарушений на территории МО «Ленский муниципальны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лях профилактики правонарушений, укрепления правопорядка, обеспечения общественной безопасности граждан на территории МО «Ленский муниципальный район», реализации муниципальной программы «Профилактика правонарушений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О «Ленский муниципальный район» на 2020-2024 годы», руководствуясь Уставом МО «Ленский муниципальный район»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 Главы МО «Ленский муниципальный район»  от 27 августа 2014 года № 58 «О Межведомственной комиссии по профилактике правонарушений на территории МО «Ленский муниципальный район» изложить в новой редакц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профилактике правонарушений на территории МО «Ленский муниципальны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Кочанов Н.Н., заместитель главы Администрации МО «Ленский муниципальный район» по вопросам экономики и инфраструктурному развити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Усов Д.В., заместитель главы Администрации МО «Ленский муниципальный район» по социальным вопросам и муниципальному управ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– Станкевич О.В., заместитель заведующего юридическим отделом Администрации МО «Ленский муниципальный район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И.В. – заместитель начальника ОМВД России по Ленскому району 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ерасимов Д.В.  – и.о. прокурора Ленского района 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дворная Л.А. – главный врач ГБУЗ АО «Яренская ЦРБ» 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едорова Е.Л. – начальник Отделения занятости населения ГКУ Архангельской области «Архангельский областной центр занятости населения» 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убков В.В. – старший инспектор Коряжемского межмуниципального филиала ФКУ УИИ УФСИН по Архангельской области (дислокация с. Яренск) 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елоголова Е.С. – начальник Отделения социальной защиты населения по Ленскому району ГКУ Архангельской области «Архангельский областной центр социальной защиты населения» 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инас А.С. – представитель ЛЛР УФСВНГ России по Архангельской области (дислокация с.Яренск) (по согласованию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тина Г.В. – заведующий территориальным отделом опеки и попечительства Администрации МО «Ленский муниципальный район» 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ан Н.Б. – заведующий отделом по вопросам молодежи, спорта, НКО, культуры и туризма Администрации МО «Ленский муниципальный район» (по согласованию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жгибкова М.А. – заведующий Отделом образования Администрация МО «Ленский муниципальный район»;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фильев Д.Э. – заведующий юридическим отделом Администрации МО «Ленский муниципальный район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юков С.В. – заведующий отделом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билизационной работы, гражданской оборо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вопросов обществен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О «Ленский муниципальный район»;</w:t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воносов А.М. – заместитель председателя муниципальной комиссии по делам несовершеннолетних и защите их прав Администрация МО «Ленский муниципальный район»;</w:t>
        <w:tab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МО «Ленский муниципальны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Ленский муниципальный район»                                    А.Г. Тор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43:00Z</dcterms:created>
  <dc:creator>User</dc:creator>
  <dc:description/>
  <cp:keywords/>
  <dc:language>en-US</dc:language>
  <cp:lastModifiedBy>ГоленеваПВ</cp:lastModifiedBy>
  <cp:lastPrinted>2022-07-25T11:17:00Z</cp:lastPrinted>
  <dcterms:modified xsi:type="dcterms:W3CDTF">2022-07-25T09:18:00Z</dcterms:modified>
  <cp:revision>12</cp:revision>
  <dc:subject/>
  <dc:title/>
</cp:coreProperties>
</file>