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  июля   2017 года  № 520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е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», муниципальных образований сельских поселений Ленского района Архангельской области и внесения изменений в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О «Ленский муниципальный район», Администрация муниципального образования «Ленский муниципальный район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муниципального образования «Ленский муниципальный район», муниципальных образований сельских поселений Ленского района Архангельской области  и внесения изменен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Администрации МО «Ленский муниципальный район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О «Ленский муниципальный район»</w:t>
        <w:tab/>
        <w:t xml:space="preserve">          </w:t>
        <w:tab/>
        <w:t xml:space="preserve">                  Н.Н. Коч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«Ленский муниципальны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17 года  № 5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Ленский муниципальный район», муниципальных образований сельских поселений  Ленского района Архангельской области и внесения изменений в н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Ленский  муниципальный район», муниципальных образований сельских поселений  Ленского района  Архангельской области  и внесения изменения в них (далее – Порядок) разработан в соответствии с нормами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 о подготовке Местных нормативов, а также решение о внесении изменений в местные нормативы принимаются главой муниципального образования «Ленский муниципальный район» путем принятия постановления Администрации муниципального образования «Лен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«Ленский муниципальный район»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«Ленский муниципальный район» 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несение изменений в Местные нормативы осуществляется в порядке, установленном настоящим Положением для их подготовки и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233836B009CE35597BEC5F5A9sAM4F" TargetMode="External"/><Relationship Id="rId3" Type="http://schemas.openxmlformats.org/officeDocument/2006/relationships/hyperlink" Target="consultantplus://offline/ref=76E5AF8FFCC0E56A69ADEBDEBD14631512338B680699E35597BEC5F5A9sAM4F" TargetMode="External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9:00Z</dcterms:created>
  <dc:creator>User</dc:creator>
  <dc:description/>
  <cp:keywords/>
  <dc:language>en-US</dc:language>
  <cp:lastModifiedBy>User</cp:lastModifiedBy>
  <cp:lastPrinted>2017-07-27T10:02:00Z</cp:lastPrinted>
  <dcterms:modified xsi:type="dcterms:W3CDTF">2017-08-04T07:19:00Z</dcterms:modified>
  <cp:revision>3</cp:revision>
  <dc:subject/>
  <dc:title>АДМИНИСТРАЦИЯ</dc:title>
</cp:coreProperties>
</file>