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естр молодежных общественных и детских общественных объединений в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6302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738"/>
        <w:gridCol w:w="1418"/>
        <w:gridCol w:w="1701"/>
        <w:gridCol w:w="1417"/>
        <w:gridCol w:w="1134"/>
        <w:gridCol w:w="1134"/>
        <w:gridCol w:w="1418"/>
        <w:gridCol w:w="2126"/>
        <w:gridCol w:w="2551"/>
        <w:gridCol w:w="1276"/>
      </w:tblGrid>
      <w:tr>
        <w:trPr>
          <w:trHeight w:val="20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окращен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объединения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Пенсионном фонд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здания и деятельности объединения в соответствии с его уста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идах деятельности (основные программы, проекты, мероприятия), осуществляемых объеди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включения в реестр</w:t>
            </w:r>
          </w:p>
        </w:tc>
      </w:tr>
      <w:tr>
        <w:trPr>
          <w:trHeight w:val="1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24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бщественная молодежная организация «Таланты П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 «Таланты Пом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0, Архангельская область, с. Холмогоры, ул. Октябрьск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2900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399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3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-012-020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молодежи Арханге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 Деятельность в области художественного творчества (Дельфийский фестиваль Архангельской области «Таланты Поморья», подготовка сборной команды Архангельской области к участию в Дельфийских играх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городская общественная благотворительная организация «Клуб любителей лоша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ОБО «К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016, Архангельская область, г. Архангельск, ул. Шкулева, д. 15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90253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00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2-08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и популяризации конного спорта в г. Архангельске; воспитание членов клуба в духе гуманного и культурного отношения к живо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3.19 Деятельность в области спорта </w:t>
            </w:r>
            <w:r>
              <w:rPr>
                <w:sz w:val="20"/>
                <w:szCs w:val="20"/>
              </w:rPr>
              <w:t>прочая (кружковая работа с детьми, факультативная с подростками и молодежью, секция верховой езды, конный театр, экологиче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 ВООВ «Боевое Бр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, г. Архангельск, ул. Попова, д. 18, оф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90001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15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1-071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защита прав и интересов граждан Российской Федерации (ветеранов, инвалидов Великой Отечественной войны, боевых действий, военной службы и т.д.), укрепление ветеранской дружбы, участие в формировании современной идеологии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мероприятия: «Боевое братство и молодежь. Диалоги о главном», военно-спортивная игра «Спецназ», «Ворошиловский стрел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3</w:t>
            </w:r>
          </w:p>
        </w:tc>
      </w:tr>
      <w:tr>
        <w:trPr>
          <w:trHeight w:val="36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общественная организация развития и поддержки творческих людей и творчества в людях «Арт-Се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«Арт-Се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9, г. Архангельск, ул. Галушина, д. 9, кв.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0000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9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2-37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творческих людей для поддержки и реализации их потенциала; раскрытие творческого потенциала в каждом человеке с целью повысить уровень психологического и социального комфорта его повседневной жизни; социальная адаптация творческих людей, в том числе молодежи; повышение культурного уровня населен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9 Деятельность прочих общественных организаций, не включенных в другие группировки (арт-терапия для подростков и людей с ограниченными возможностями здоровья, мероприятия: «Осенний карнавал», конкурсы «Поморский Папа» и «Поморская Мама», Free Market «Кладовка», арт-площадки на мероприятиях разн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«Архангельский городской штаб школьников им. А.П. Гайд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Ш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, г. Архангельск, наб. Северной Двины, д. 73, каб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0000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01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1-0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еятельности и социального общения подростков, способствующих самореализации творческого потенциала, развитию физического и интеллектуального, общественного и нравственного потенциала молодых людей как личностей и как ответственных граждан своей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/>
                <w:lang w:eastAsia="en-US"/>
              </w:rPr>
              <w:t>94.99 Деятельность прочих общественных организаций, не включенных в другие группировки (мероприятия: «Школа организатора при федеральном государственном автономном образовательном учреждении высшего образования «Северный (Арктический) федеральный университет имени М.В. Ломоносова», классные часы, посвященные жизнедеятельности и творчеству А.П. Гайдара, «Ломоносовская аллея», лагерь труда и отдыха «Соловки», сбор старшеклассников в с. Копачево, «Учеба Акти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асская местная общественная организация эстетического воспитания молодежи «Рок-клуб «Чудо-ю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-клуб «Чудо- 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г. Котлас, ул. Мелентьева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90000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018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10-004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итание молодежи, содействие самореализации и создание условий практического осуществления инициатив самодеятельных коллективов, музыкальных групп, оркестров и прочих представителей творческ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9 Деятельность прочих общественных организаций, не включенных в другие группировки (фестивали, создание концертных и репетиционных площ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молодежная общественная организация «Школа кино «Инфиль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ОО «Инфиль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000, г. Архангельск, пр. Троицкий, </w:t>
              <w:br/>
              <w:t>д. 178, кв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0000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9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1-028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граждан </w:t>
              <w:br/>
              <w:t>и юридически лиц – общественных объединений, заинтересованных в развитии киноискусства; решение проблемы формирования медиаграмотности; выработка практических навыков работы в сфере  аудио-, видеотехнологий у молодежи для создания качественных видеороликов, видеосюжетов и фильмов (социальных, учебных, развлекательных);донесение информации о социальных проблемах молодому поколению с помощью мультимедиа технологий; использование потенциала членов организации для развития творческих способностей и критического мышле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99 Деятельность прочих общественных организаций, не включенных в другие группировки (мероприятия: молодежный кинофестиваль «Пине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», «Кинопередвижка 2017», организация всероссийской акции «Ночь к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региональная молодежная общественная организация «Творческая лаборатория Радуга Жиз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ОО «Радуг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2, Архангельская область, г. Архангельск, ул. Никитова, д. 14, кв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90000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9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1-028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граждан и юридических лиц – общественных объединений, заинтересованных в развитии и изучении различных танцевальных направлений и стилей; содействие социальному, экономическому прогрессу, а также гармонизация межэтнических отношений; помощь в раскрытии творческого потенциала у людей с ограниченными возможностями здоровья посредством танцев, пения, творчества, актерского мастерства и так далее; укрепление доверия и дружбы между государствами и народами; поддержка инициативных (в том числе с ограниченными возможностями), свободно мыслящих людей, способных реализовать свой творческий потенциал в открытом обществе; содействие в развитии самодеятельност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.29 Деятельность зрелищно-</w:t>
            </w:r>
            <w:r>
              <w:rPr>
                <w:sz w:val="20"/>
                <w:szCs w:val="20"/>
              </w:rPr>
              <w:t>развлекательная прочая (проведение мастер-классов, фестивалей, Проекты, направленные на социальную адаптацию людей с ограниченными возможност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региональная молодежная общественная организация «Буре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ОО «Буре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20,г. Архангельск, ул. Кемская, д. 8, ст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900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99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3-023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; популяризация спорта; вовлечение населения, прежде всего молодежи, в систематические занятия физической культурой, спортом, туризмом; организация активного отдыха, доступного для населения; привлечение внимания к проблемам приобщения молодежи к употреблению алкоголя, наркотиков, курению; содействие укреплению здоровь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9 Деятельность прочих общественных организаций, не включенных в другие группировки (организация и проведение спортивных, физкультурно-оздоровительны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винская местная общественная детская спортивная организация «Юни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 ОДСО «Юни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02, Архангельская область, г. Новодвинск, ул. Двинская, д. 3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0000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00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7-00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о-массовой и физкультурно- оздоровительной работы среди детей города Новодвинска; совершенствование военно-патриотического воспитания детей и подростков, повышение интереса к допризывной подготовке молодежи к службе в вооруженных си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9 Деятельность прочих общественных организаций, не включенных в другие группировки (организация соревнований по Кобудо в г. Новодвинске, участие в межрегиональных мероприят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4</w:t>
            </w:r>
          </w:p>
        </w:tc>
      </w:tr>
      <w:tr>
        <w:trPr>
          <w:trHeight w:val="1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общественная организация «Центр содействия деятельности </w:t>
              <w:br/>
              <w:t>в области патриотического воспитания, кадетского движения, допризывной подготовки молодежи «Военно-патриотический клуб «ОРД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«ВКП «Орд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20, г. Архангельск, ул. Красных Партизан, д. 17, к. 2, кв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290000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99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3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оенно-патриотическом воспитании молодежи; содействие развитию кадетского движения в Архангельской области; участие в осуществлении допризывной подготовки молодежи посредством содействия их морально-нравственному и физическому развитию, пропаганда здорового образа жизни; содействие формированию молодежной культуры, повышению образовательного, интеллектуального уровня развития молодежи; участие в профилактике социально-опасных форму поведе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99 Деятельность прочих общественных организаций, не включенных в другие группировки (проведение лекций, семинаров, реализация проектов, направленных на военно-патриотическое воспитание молодежи </w:t>
              <w:br/>
              <w:t>и развитие кадетского движения среди молод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Инновационное движение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РМОО «Инновационное движение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6, г. Архангельск, ул. Дзержинского, д. 19, кв.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9000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0301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90101001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02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новационным движениям молодежи для решения ряда актуальных и сложны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мероприятия: «Юкигассен (Снежная битва)», Молодежный клуб компьютерного творчества «Перспекти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молодежная общественная организация студентов и молодых специалистов, интересующихся экономикой и управлением «АЙС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О АЙ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7, г. Архангельск, ул. Шубина, д. 9, оф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290000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99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-002-034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студентов, изучающих экономику и управление для реализации совместных инициатив </w:t>
              <w:br/>
              <w:t>по развитию лидерства; содействие повышению профессионального уровня студентов и молодых специалистов, необходимого для решения проблемы экономической науки и практики; установление профессиональных и культурных контактов со студентами и молодыми специалистами разных стран; расширение международного сотрудничества в области экономики и управления; раскрытие и развитие лидерского и профессионального потенциала молодежи для внесения позитивного вклада в обществе; поддержка общественно значимых молодежных инициатив, проектов, детского и молодежного движения; содействие укреплению мира, дружбы и согласия между народами, предотвращение социальных, национальных, религиоз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программа исходящих и входящих волонтерских и профессиональных стаж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Центр молодежных инициатив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О «Юв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5210, Архангельская область, Устьянский район, п. Октябрьский, ул. Комсомольская, д. 13, оф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90000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99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-008-010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держка творческих, социально значимых, спортивно-оздоровительных, образовательных инициатив молодежи Архангельской области; содействие социальному, духовному и физическому развитию молодежи Архангельской области; повышение активности молодежи в решении социально значимых проблем Арханге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мероприятия: «Раскрасим жизнь яркими красками, «Профтур «Область высоких технологий», «Ретроспекти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двинская местная молодежная общественная организация «Военно-исторический клуб «Средневек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О ВИК Средневек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00, Архангельская область, г. Северодвинск, ул. Ломоносова, д. 102, кв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90000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6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0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-006-096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олодежного движения в г. Северодвинске в интересах молодого поколения и общества в целом; объединение единомышленников на основе общности интересов и взглядов; организация и проведение исторических фестивалей и ролевых игр, как позитивной формы проведения досуга молодежи и утверждение принципов патриотизма, духовности и нравственного совершенствования; развитие исторического фехтования, реконструкции культуры, быта и военного ремесла средних веков; проведение культурно-просвети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мероприятия: «Снежная крепость», Молодежный историко-спортивный фестиваль «5 часов в средневековье», фестиваль «День живой истор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Северный клуб исторического фехт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О «СКИ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64520,  Архангельская область, </w:t>
              <w:br/>
              <w:t xml:space="preserve">г. Северодвинск, ул. </w:t>
            </w:r>
            <w:r>
              <w:rPr>
                <w:spacing w:val="-2"/>
                <w:sz w:val="20"/>
                <w:szCs w:val="20"/>
              </w:rPr>
              <w:t>Индустриальная,</w:t>
            </w:r>
            <w:r>
              <w:rPr>
                <w:sz w:val="20"/>
                <w:szCs w:val="20"/>
              </w:rPr>
              <w:t xml:space="preserve"> д. 19, кв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02534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45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6-01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оптимальной возможности для творческого развития молодежи; изучение истории России и Архангельской области; содействие духовному и физическому развитию молодежи; создание условий для становления личности и гражданственности через изучение традиций и истории Руси; содействие становлению гражданского общества; содействие укреплению мира, дружбы и согласия между народами, предотвращению социальных, национальных, религиозных конфликтов; содействие деятельности в сфере образования, науки, культуры, искусства, просвещения, духовному развитию личности; 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 содействие деятельности в сфере физической культуры и массового спорта; защита окружающей природной среды и животных; охрана и должное содержание зданий, объектов и территорий, имеющих историческое, культовое, культурное или природоохранное значение, и мест захоро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турнир по историческому фехтованию «На одной земл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, Архангельская область, г. Архангельск, ул. Набережная Северной Двины, д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0000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00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1-099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влечение молодежи в процессы построения демократического, социально-справедливого общества; воспитание у молодежи чувства патриотизма и гордости за свою страну; создание условий для межнационального и межконфессионального общения молодежи с целью укрепления российской государственности; содействие формированию молодежной культуры, повышению образовательного, интеллектуального и профессионального уровня молодежи; пропаганда лучших достижений и традиций российского государства с целью интеграции и взаимопонимания поколений; формирование и создание условий для всестороннего развития и воспитания человека и гражданина, удовлетворение его прав на объединение; пропаганда здорового образа жизни, образования и труда; сохранение и преумножение культуры, содействие развитию науки, спорта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мероприятия: «МедиаГвардия», «Банк студенческих стажировок», «Молодежный избирательный штаб», экологические прое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спортивная общественная организация «Клуб «Була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О «Клуб «Бу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Архангельская область, г. Архангельск, ул. Садовая, д. 18, оф. 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3290000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9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1-027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действие реализации программ по совершенствованию и развитию человека, патриотического воспитания молодежи и лиц других возрастных категорий; содействие в развитии и пропаганде физкультуры и спорта как эффективного средства оздоровления, воспитания, преодоления наркомании, алкоголизма и курения среди детей, подростков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3.19 Деятельность в области спорта прочая (соревнования динамической стрельбе, смешанным боевым единоборствам, «Второй студенческий кроссфи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Змей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О «Змей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г. Северодвинск, просп. Победы, д. 62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0000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990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6-10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молодежного творчества Архангельской области, профессионального самоопределения молодежи; создание условий для эффективной самореализации молодежи; создание проектов, направленных на поддержку творческой молодежи; популяризация здорового образа жизни, активной творческой позиции, развитие патрио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3.2 Деятельность в области отдыха и развлечений (мероприятия: международный молодежный эко-культурный фестиваль </w:t>
              <w:br/>
              <w:t>на открытом воздухе «Тайбола», серия мастер-классов для профессиональных и начинающих артистов оригинального жанра в г. Северодвинске «WAVE – радость в движении», различные творческие вы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общественная организация «Клуб спортивного туризма и гребного слалома Скиталец29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киталец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. Северодвинск, б-р Строителей, д. 11, кв.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0100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8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6-102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ординация деятельности членов Клуба по защите прав и законных интересов граждан, занимающихся спортом; объединение усилий членов Клуба для содействия реализации программ по развитию физической культуры и спорта; организация физкультурно-оздоровительной и спортивной работы членов Клуба; разработка и реализация программ развития физической культуры и спорта; содействие в развитии и пропаганде физической культуры и спорта как эффективного средства оздоровления, воспитания, преодоления наркомании, алкоголизма и курения среди детей, подростков и молодежи; содействие другим спортивным объединениям и клубам в проведении спортивных соревнований, физкультурно-оздоровительных мероприятий, совершенствованию организационных и методических основ физической культуры и спорта, развитию и укреплению спортивных связей, в том числе межгородских, межрегиональных и международных; оказание поддержки ветеранам Великой Отечественной войны и инвалидам г. Северодв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19 Деятельность </w:t>
              <w:br/>
              <w:t xml:space="preserve">в области спорта прочая (развитие водного туризма, оздоровление подростков, проект «Все реки севера» школа каякинга по рекам Северо-Запада Росси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рхангельская региональная общественная организация Общероссийской общественной организации «Российский Союз Молодеж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О ООО «Р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, Архангельская область, г. Архангельск, ул. Шубина, д. 9, оф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290100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286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9-001-032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граждан и общественных объединений для содействия всестороннему развитию молодого человека, реализации его потенциала во всех сферах общественной жизни, защиты законных интересов и прав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. (региональный конкурс российской национальной премии «Студент года», межрегиональный образовательный проект «Траектория Роста», региональный отбор всероссийского фестиваля «Российская студенческая весна», международная акция «Рекорд Победы», акция «Мы – граждане России», Всероссийский флешмоб «Русь Танцевальн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8.201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Ресурсный центр добровольчества Арханге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Центр Доброволь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3001, Архангельская область, г. Архангельск, ул. Шубина, д. 9, оф.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01019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9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1-033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создана в целях интеграции добровольческого движения Архангельской области в соответствии с задачами социально-экономического развития регионального и федер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исследований, мониторингов, разработка аналитических материалов с целью выявления проблем и потребностей в сфере развития добровольчества; повышение компетенций участников волонтерского движения, через проведение образовательных мероприятий и программ; организация взаимодействия между волонтерами, волонтерскими организациями и представителями государственных органов, коммерческими, некоммерческими организациями, общественными советами, местными сообществами и иными заинтересованными лицами; предоставление пространства (коворкинга)/ помещения для деятельности волонтеров и волонтерских организаций; предоставление финансовой и материальной поддержки волонтерским объединениям, добровольческим проектам; информационная поддержка деятельности волонтерских организаций и их проектов; популяризация добровольческого движения в регионе, создание механизмов по вовлечению граждан в добровольческую деятельность; оказание консультаций и иных видов услуг, направленных на решение вопросов и задач волонтеров и волонтерских организаций; представление интересов волонтерских организаций и волонтеров на различных площадках; содействие развитию добровольческого движения в Архангельской области; ведение реестров и баз данных добровольческой деятельности; внедрение федеральных добровольческих проектов и программ в региональную повестку, а также взаимодействие с федеральными организациями, Ассоциацией волонтерских цен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общественная организация «Федерация компьютерн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О 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, г. Архангельск, ул. Ф. Шубин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90106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8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001-031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в Архангельской области игровой и соревновательной деятельности на базе компьютерных технологий (компьютерного спорта, кибер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3.19 Деятельность в области спорта прочая (мультифандомный фестиваль </w:t>
            </w:r>
            <w:r>
              <w:rPr>
                <w:sz w:val="20"/>
                <w:szCs w:val="20"/>
                <w:lang w:val="en-US"/>
              </w:rPr>
              <w:t>JustPlay</w:t>
            </w:r>
            <w:r>
              <w:rPr>
                <w:sz w:val="20"/>
                <w:szCs w:val="20"/>
              </w:rPr>
              <w:t>, открытая лига САФУ по киберспорту, фестиваль технических видов спорта «Формула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общественная организация «Центр экологии и развития молодежи «Ойку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таемая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, г. Архангельск, ул. Ф. Шубин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90100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296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зданию и сохранению благоприятной окружающей среды;- формирование культуры поведения граждан, направленной на бережное отношение к окружающей среде;- содействие созданию сообщества людей, способных решать экологические проблемы населения;-  экологическое просвещение населения;- содействие раскрытию потенциала молодежи в экологической и иных сферах жизни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проведение экоуроков, акция «БУМАГАмобиль», проект «Экодв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е региональное молодежное экологическое движение «Чистый Север – чист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ЭОД «Чистый Север – чист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46, г. Архангельск, ул. Поморская, д. 44, кв. 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01006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97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1034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созданию и сохранению благоприятной окружающей среды;- формирование культуры поведения граждан, направленной на бережное отношение к окружающей среде;- содействие созданию сообщества людей, способных решать экологические проблемы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проект «Эколекторий»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Клуб боевых искусств «Северный в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О «КБИ «Северный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3, г. Архангельск, ул. Кедрова, д. 10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0100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9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3028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физической культуры и спорта, воспитание здорового молодого поколения, повышение общей физической подготовки жителей Архангельской области, военно-патриотическое воспитание молодежи, развитие и пропаганда оружейных единоборств, в том числе исторических боевых искусств, развитие оружейных единоборств и исторических боевых искусств как вида спорта; организация и проведение спортивных мероприятий, подготовка спортсменов − членов сборных команд по оружейным единоборствам и историческим боевым искус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2 Деятельность спортивных клубов (проект «Большая битва», турнир «Кубок Севе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Клуб исторической реконструкции «Рык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О «КИР «Рык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9, г. Архангельск, ул. Садовая, д. 38, кв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29000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30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9001036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пуляризация исторической реконструкции как досугового вида деятельности; реконструкция различных аспектов жизни населения Архангельской области в периоды раннего и позднего средневековья; возрождение и популяризация декоративно-прикладных видов деятельности и ремесел раннего и позднего средневековья; подготовка мастеров декоративно-прикладного искусства и мастеров-ремесленников; содействие развитию физической культуры и спорта, воспитание здорового молодого поколения, повышение общей физической подготовки жителей Архангельской области; военно-патриотическое воспитание молодежи; развитие и пропаганда оружейных единоборств, в том числе исторических боевых искусств; организация и проведение культурно-массовых и спортивных мероприятий; подготовка спортсменов-членов сборных команд по оружейным единоборствам и историческим боевым искус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Исторический фестиваль онлайн, проект «Были Поморь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гиональная общественная организация по развитию и поддержке молодежных инициати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по развитию и поддержке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, ул. Поморская, д. 39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0000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0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103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и поддержка социальной и общественной активности молодежи и молодежных общественных объединений Архангельской области; поддержка социальных, культурных, образовательных, научных, духовных, спортивно-оздоровительных потребносте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учебно-информационная площадка «Модерн», проекты «Заметь меня», «Реальный возможности виртуальной реальности», «Киберпатру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2.12.20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региональная молодежная общественная организация «Студия творческих инициатив Солнце Мао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О «Солнце Ма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, г. Архангельск, просп. Троицкий, д. 140, корп. 1, кв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290100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287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900103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динение граждан и юридических лиц – общественных объединений, с целью организации культурно-просветительских, досуговых, социально-воспитательных, физкультурно-оздоровительных и спортивных мероприятий населению для удовлетворения потребностей и интересов граждан, направленных на достижение общественных благ; содействие социальному, экономическому, культурному прогрессу, а также гармонизации межэтнических отношений; помощь в раскрытии творческого потенциала; укрепление доверия и дружбы между государствами и народами Российской Федерации; содействие в реализации творческих инициатив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 Деятельность в области исполнительских искусств (проект «Выходи!», фестиваль уличной культуры «Выходи онлайн», Граффити фестиваль, фестиваль «Живые истор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общественная организация гражданско-патриотического воспитания «Архангельский региональный учебный поисковый цент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АРУ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3, г. Архангельск, просп. Троицкий, д. 118, оф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0100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3028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органам государственной власти в реализации молодежной политики в гражданско-патриотическом, духовно-нравственном воспитании граждан Архангельской области; содействие профилактике социально опасных форм поведения детей и молодежи; содействие деятельности в области физической культуры и спорта; содействие органам государственной власти и органам местного самоуправления в осуществлении деятельности по сохранению и увековечению памяти о погибших в разные годы при защите Отечества и выполнении воинского и служебного долга;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 сохранение и обустройство отдельных территорий, исторически связанных с подвигами погибших при защите Отечества; 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 создание мемориальных музеев и сооружение на местах боевых действий памятных знаков; 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, организация вы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 (проект «Герой земли Поморской. Они погибли за Беларусь», палаточный поисковый лагерь «Нам Память досталась в наследст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ежных инициатив города Коряж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Города Коряжмы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область, г. Коряжма, ул. Кутузова, д.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000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1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1043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сфере развития молодеж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: Деятельность по оказанию консультационных и информационных услуг (63.99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ежных инициатив города Котла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Города Ко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область, г. Котлас, ул. Володарского, д. 119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00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3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0028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а с целью предоставления услуг в сфере развития молодёжных инициати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: Деятельность по оказанию консультационных и информационных услуг (63.99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ежных инициатив города Шенку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Города Шенку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область, Шенкурский р-н, г. Шенкурск, ул. Кудрявцева, д. 9 к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00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0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4003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сфере развития молодеж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: Деятельность по оказанию консультационных и информационных услуг (63.99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бъединение Общероссийского общественно-государственного движения детей и молодежи «Движение первых»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ональное объединение Общероссийского общественно-государственного движения детей и молодежи «Движение первых»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область, г. Архангельск, ул. Федота Шубин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0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1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9001118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ведению государственной политики в интересах детей и молодежи; содействие воспитанию детей, их профессиональной ориентации, организации досуга детей и молодежи; создание равных возможностей для всестороннего развития и самореализации детей и молодежи; 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; развитие различных форм детского и молодежного самоуправления, социальной и гражданской активности и включение детей и молодежи в общественную жизнь; организация международного сотрудничества с детскими движениями других стран; иные общественно полезные цели, не противоречащие законодательству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mpanyinfotitle"/>
                <w:sz w:val="20"/>
                <w:szCs w:val="20"/>
                <w:shd w:fill="FFFFFF" w:val="clear"/>
              </w:rPr>
              <w:t xml:space="preserve">Основной вид деятельности: </w:t>
            </w:r>
            <w:r>
              <w:rPr>
                <w:rStyle w:val="Companyinfotext"/>
                <w:sz w:val="20"/>
                <w:szCs w:val="20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 </w:t>
            </w:r>
            <w:r>
              <w:rPr>
                <w:rStyle w:val="Bolder"/>
                <w:sz w:val="20"/>
                <w:szCs w:val="20"/>
                <w:shd w:fill="FFFFFF" w:val="clear"/>
              </w:rPr>
              <w:t>(94.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ежи города Котла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ность Ко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рхангельская область, г. Котлас, ул. Володарского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00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002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светительских мероприятий, создание дополнительных возможностей для развития интеллектуальных, предпринимательских, проектных способностей и интересов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mpanyinfotitle"/>
                <w:sz w:val="20"/>
                <w:szCs w:val="20"/>
                <w:shd w:fill="FFFFFF" w:val="clear"/>
              </w:rPr>
              <w:t xml:space="preserve">Основной вид деятельности: </w:t>
            </w:r>
            <w:r>
              <w:rPr>
                <w:rStyle w:val="Companyinfotext"/>
                <w:sz w:val="20"/>
                <w:szCs w:val="20"/>
                <w:shd w:fill="FFFFFF" w:val="clear"/>
              </w:rPr>
              <w:t>Деятельность по оказанию консультационных и информационных услуг </w:t>
            </w:r>
            <w:r>
              <w:rPr>
                <w:rStyle w:val="Bolder"/>
                <w:sz w:val="20"/>
                <w:szCs w:val="20"/>
                <w:shd w:fill="FFFFFF" w:val="clear"/>
              </w:rPr>
              <w:t>(63.99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ая некоммерческая организация Няндомский общественный ресурсный центр развития гражданских и общественных инициатив «Дел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Ц «Дел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область, Няндомский район, г. Няндома, ул. Труда, д. 3а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0000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1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501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я гражданских и общественных инициати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йствия укреплению мира, дружбы и согласия между народами, предотвращению социальных, национальных и религиозных конфли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действия деятельности в сфере образования, науки, культуры, искусства, просвещения, духовному развитию лич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йствия становлению и развитию гражданскому об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йствия развития социаль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держки общественно значимых молодежных инициатив и про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Companyinfotitle"/>
                <w:sz w:val="20"/>
                <w:szCs w:val="20"/>
                <w:shd w:fill="FFFFFF" w:val="clear"/>
              </w:rPr>
            </w:pPr>
            <w:r>
              <w:rPr>
                <w:rStyle w:val="Companyinfotitle"/>
                <w:color w:val="0C0E31"/>
                <w:sz w:val="20"/>
                <w:szCs w:val="20"/>
                <w:shd w:fill="FFFFFF" w:val="clear"/>
              </w:rPr>
              <w:t xml:space="preserve">Основной вид деятельности: </w:t>
            </w:r>
            <w:r>
              <w:rPr>
                <w:rStyle w:val="Companyinfotext"/>
                <w:color w:val="35383B"/>
                <w:sz w:val="20"/>
                <w:szCs w:val="20"/>
                <w:shd w:fill="FFFFFF" w:val="clear"/>
              </w:rPr>
              <w:t>Предоставление прочих социальных услуг без обеспечения проживания, не включенных в другие группировки </w:t>
            </w:r>
            <w:r>
              <w:rPr>
                <w:rStyle w:val="Bolder"/>
                <w:color w:val="0C0E31"/>
                <w:sz w:val="20"/>
                <w:szCs w:val="20"/>
                <w:shd w:fill="FFFFFF" w:val="clear"/>
              </w:rPr>
              <w:t>(88.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ая региональная общественная организация «Военно-патриотический клуб «Знамя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О «ВПК «Знамя Сев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ая область, г. Северодвинск, Беломорский пр-кт, д. 35, кв.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0000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88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6107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ие органам государственной власти в реализации молодежной политики в гражданско-патриотическом, духовно-нравственном воспитании граждан Архангельской област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ие профилактике социально опасных форм поведения детей и молодеж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ие деятельности в области физической культуры и спорт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ие органам государственной власти и органам местного самоуправления в осуществлении деятельности по сохранению и увековечению памяти о погибших в разные годы при защите Отечества и выполнении воинского и служебного долг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хранение и обустройство отдельных территорий, исторически связанных с подвигами погибших при защите Отечеств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исковой работы, направленной на выявление неизвестных воинских захоронений и непогребенных останков, установление имен пропавших без вести при защите Отечества, занесение их имен и сведений о них в книги Памяти и соответствующие информационные систем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мемориальных музеев и сооружение на местах боевых действий памятных зна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, организация вы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Companyinfotitle"/>
                <w:sz w:val="20"/>
                <w:szCs w:val="20"/>
                <w:shd w:fill="FFFFFF" w:val="clear"/>
              </w:rPr>
            </w:pPr>
            <w:r>
              <w:rPr>
                <w:rStyle w:val="Companyinfotitle"/>
                <w:color w:val="0C0E31"/>
                <w:sz w:val="20"/>
                <w:szCs w:val="20"/>
                <w:shd w:fill="FFFFFF" w:val="clear"/>
              </w:rPr>
              <w:t xml:space="preserve">Основной вид деятельности: </w:t>
            </w:r>
            <w:r>
              <w:rPr>
                <w:rStyle w:val="Companyinfotext"/>
                <w:color w:val="35383B"/>
                <w:sz w:val="20"/>
                <w:szCs w:val="20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 </w:t>
            </w:r>
            <w:r>
              <w:rPr>
                <w:rStyle w:val="Bolder"/>
                <w:color w:val="0C0E31"/>
                <w:sz w:val="20"/>
                <w:szCs w:val="20"/>
                <w:shd w:fill="FFFFFF" w:val="clear"/>
              </w:rPr>
              <w:t>(94.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ая региональная физкультурно-спортивная молодежная общественная организация «Федерация спортивного метания ножа Арханге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СМОО "Федерация Спортивного Метания Ножа Архангель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, Архангельская область, г. Архангельск, ул. Смольный Буян, д. 20 к. 4, помещ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0000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0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2046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уляризация спортивного метания ножа среди населения Архангель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развитию физической культуры и спорта, воспитание здорового молодого поколения, повышение общей физической подготовки жителей Архангель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портивного метания ножа как вида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культурно-массовых и спортив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портсменов – членов сборных команд по спортивному метанию ножа и смежным соревновательным дисципли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: Деятельность спортивных клубов (93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номная некоммерческая организация "Молодежный медиацентр Архангель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О "ММЦ А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901,  Архангельская область, г.о. Город Новодвинск, г. Новодвинск, ул. 3-ей Пятилетки, д. 29, кв. 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2900002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3013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30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70238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услуг в сфере развития цифровых и аналоговых медиа в Архангельской области, а также услуг, направленных на активное участие в реаализации молодежной информационной политики Архангельской области и Российской Федерации , формирование качественного единого медийного пространства Арханге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99 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______________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Bolder">
    <w:name w:val="bolder"/>
    <w:qFormat/>
    <w:rPr/>
  </w:style>
  <w:style w:type="character" w:styleId="Companyinfotitle">
    <w:name w:val="company-info__title"/>
    <w:qFormat/>
    <w:rPr/>
  </w:style>
  <w:style w:type="character" w:styleId="Companyinfotext">
    <w:name w:val="company-info__tex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ratip">
    <w:name w:val="extra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  <w:lang w:bidi="hi-IN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6:00Z</dcterms:created>
  <dc:creator>svp</dc:creator>
  <dc:description/>
  <cp:keywords/>
  <dc:language>en-US</dc:language>
  <cp:lastModifiedBy>Администрация</cp:lastModifiedBy>
  <cp:lastPrinted>2024-10-02T14:43:00Z</cp:lastPrinted>
  <dcterms:modified xsi:type="dcterms:W3CDTF">2024-12-28T08:30:00Z</dcterms:modified>
  <cp:revision>9</cp:revision>
  <dc:subject/>
  <dc:title>ПРИЛОЖЕНИЕ № 1</dc:title>
</cp:coreProperties>
</file>