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/>
      </w:pPr>
      <w:r>
        <w:rPr>
          <w:bCs/>
          <w:sz w:val="28"/>
          <w:szCs w:val="28"/>
        </w:rPr>
        <w:t>АДМИНИСТРАЦИЯ МУНИЦИПАЛЬНОГО ОБРАЗОВАНИЯ</w:t>
      </w:r>
    </w:p>
    <w:p>
      <w:pPr>
        <w:pStyle w:val="Heading"/>
        <w:ind w:left="0" w:right="0" w:hanging="0"/>
        <w:rPr/>
      </w:pPr>
      <w:r>
        <w:rPr>
          <w:bCs/>
          <w:sz w:val="28"/>
          <w:szCs w:val="28"/>
        </w:rPr>
        <w:t>«ЛЕНСКИЙ МУНИЦИПАЛЬНЫЙ РАЙОН»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Heading2"/>
        <w:keepNext w:val="false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keepNext w:val="false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16 сентября 2019 года № 297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2"/>
          <w:szCs w:val="28"/>
        </w:rPr>
      </w:pPr>
      <w:r>
        <w:rPr>
          <w:sz w:val="22"/>
          <w:szCs w:val="28"/>
        </w:rPr>
        <w:t>с. Яренск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составе территориальной комиссии по делам несовершеннолетних и защите их прав Администрации МО «Ленский муниципальный район»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Архангельской области от 02.03.2005           № 4-2-ОЗ «О комиссиях по делам несовершеннолетних и защите их прав», законом Архангельской области </w:t>
      </w:r>
      <w:r>
        <w:rPr>
          <w:rFonts w:eastAsia="Times New Roman"/>
          <w:sz w:val="28"/>
          <w:szCs w:val="28"/>
        </w:rPr>
        <w:t xml:space="preserve">от 20 сентября 2005 года № 84-5-ОЗ            «О наделении органов местного самоуправления муниципальных образований Архангельской области отдельными государственными полномочиями», </w:t>
      </w:r>
      <w:r>
        <w:rPr>
          <w:sz w:val="28"/>
          <w:szCs w:val="28"/>
        </w:rPr>
        <w:t>руководствуясь Уставом МО «Ленский муниципальный район», в связи с изменениями кадрового состава органов и учреждений системы профилактики безнадзорности и правонарушений несовершеннолетних: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следующий состав территориальной комиссии по делам несовершеннолетних и защите их прав Администрации МО «Ленский муниципальный район» (далее – комиссия)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Усов Дмитрий Валентинович, заместитель главы администрации МО «Ленский муниципальный район» по социальным вопросам и муниципальному управлению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Заместитель председателя комиссии: Перфильев Дмитрий Эдуардович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тветственный секретарь комиссии: Кулакова Наталья Валентиновн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жгибкова Марина Анатольевна, заведующий Отделом образования МО «Ленский муниципальный район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ворная Людмила Александровна, главный врач ГБУЗ Архангельской области «Яренская ЦРБ» (по согласованию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ван Нонна Борисовна, заведующий отделом по вопросам молодежи, спорта, НКО, культуры и туризм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3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инская Ирина Николаевна, заведующий отделением профилактики безнадзорности несовершеннолетних и семейного неблагополучия Ленского района ГБУ СОН Архангельской области «Коряжемский КЦСО» (по согласованию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лащенко Татьяна Анатольевна, старший инспектор ПДН ОУУП   и ПДН ОМВД России по Ленскому району (по согласованию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лова Дина Владимировна, начальник отделения участковых уполномоченных полиции и по делам несовершеннолетних ОМВД России по Ленскому району (по согласованию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емашко Татьяна Борисовна, начальник ОП ГКУ Архангельской области «Архангельский областной центр социальной защиты населения» «ОСЗН по Ленскому району» (по согласованию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Таратина Галина Валентиновна, заведующий территориальным отделом по опеке и попечительству Администрации МО «Ленский муниципальный район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а Елена Леонидовна, директор ГКУ Архангельской области «ЦЗН Ленского района» (по согласованию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40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ее распоряжение на официальном сайте Администрации МО «Ленский муниципальный район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заместителя главы Администрации МО «Ленский муниципальный район» по социальным вопросам и муниципальному управлению Д.В. Усов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Главы МО «Ленский муниципальный район»                                Н.Н. Коч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0" w:hanging="105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rFonts w:eastAsia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1418" w:right="1418" w:firstLine="7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41:00Z</dcterms:created>
  <dc:creator>kdn</dc:creator>
  <dc:description/>
  <cp:keywords/>
  <dc:language>en-US</dc:language>
  <cp:lastModifiedBy>Пользователь Windows</cp:lastModifiedBy>
  <cp:lastPrinted>2019-09-17T14:41:00Z</cp:lastPrinted>
  <dcterms:modified xsi:type="dcterms:W3CDTF">2019-09-17T12:48:00Z</dcterms:modified>
  <cp:revision>9</cp:revision>
  <dc:subject/>
  <dc:title/>
</cp:coreProperties>
</file>