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065" w:leader="none"/>
        </w:tabs>
        <w:ind w:left="426" w:right="310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TextBodyIndent"/>
        <w:tabs>
          <w:tab w:val="clear" w:pos="708"/>
          <w:tab w:val="left" w:pos="10065" w:leader="none"/>
        </w:tabs>
        <w:ind w:left="426" w:right="31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о приеме документов на предоставление из бюджета МО «Ленский муниципальный район» субсидий на компенсацию затрат по перевозке муки для выпечки хлеба, хлебобулочных изделий</w:t>
      </w:r>
    </w:p>
    <w:p>
      <w:pPr>
        <w:pStyle w:val="TextBodyIndent"/>
        <w:ind w:left="426" w:right="21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Title"/>
        <w:widowControl/>
        <w:ind w:left="142" w:right="2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ый отдел Администрации МО «Ленский муниципальный район» извещает о приеме документов на предоставление из бюджета МО «Ленский муниципальный район» субсидий на компенсацию затрат по перевозке муки для выпечки хлеба, хлебобулочных изделий. </w:t>
      </w:r>
    </w:p>
    <w:p>
      <w:pPr>
        <w:pStyle w:val="TextBodyIndent"/>
        <w:ind w:left="142" w:right="21" w:firstLine="709"/>
        <w:rPr>
          <w:szCs w:val="28"/>
        </w:rPr>
      </w:pPr>
      <w:r>
        <w:rPr>
          <w:szCs w:val="28"/>
        </w:rPr>
        <w:t xml:space="preserve">Документы на конкурс принимаются </w:t>
      </w:r>
      <w:r>
        <w:rPr>
          <w:b/>
          <w:szCs w:val="28"/>
        </w:rPr>
        <w:t xml:space="preserve">с 05 марта 2025 года </w:t>
      </w:r>
      <w:r>
        <w:rPr>
          <w:szCs w:val="28"/>
        </w:rPr>
        <w:t>по адресу: с. Яренск, ул. Братьев Покровских, д.19, кабинет 39 Финансовый отдел Администрации МО «Ленский муниципальный район» с 9 часов 00 минут до 17 часов с понедельника по пятницу,  обед с 13 часов 00 минут до 14 часов 00 минут, суббота и воскресенье – выходные дни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Порядок предоставления из бюджета МО «Ленский муниципальный район» субсидий на компенсацию затрат по перевозке муки для выпечки хлеба, хлебобулочных изделий утвержден </w:t>
      </w:r>
      <w:hyperlink r:id="rId2">
        <w:r>
          <w:rPr>
            <w:rStyle w:val="InternetLink"/>
            <w:sz w:val="28"/>
            <w:szCs w:val="28"/>
          </w:rPr>
          <w:t>постановлением Администрации МО «Ленский муниципальный район» от 23 мая 2024 года № 272-н «О Порядке предоставления субсидий на компенсацию затрат по перевозке муки для выпечки хлеба, хлебобулочных изделий»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0206" w:leader="none"/>
        </w:tabs>
        <w:ind w:left="142" w:right="21" w:firstLine="709"/>
        <w:jc w:val="both"/>
        <w:rPr>
          <w:szCs w:val="28"/>
        </w:rPr>
      </w:pPr>
      <w:r>
        <w:rPr>
          <w:szCs w:val="28"/>
        </w:rPr>
        <w:t>Дополнительную информацию можно получить в Финансовом отделе Администрации МО «Ленский муниципальный район» по телефону 5-36-06.</w:t>
      </w:r>
    </w:p>
    <w:p>
      <w:pPr>
        <w:pStyle w:val="TextBody"/>
        <w:ind w:left="142"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720" w:gutter="0" w:header="0" w:top="489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ensk-r29.gosweb.gosuslugi.ru/ofitsialno/dokumenty/postanovleniya/postanovleniya-2024/postanovleniya-2024_21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9:00Z</dcterms:created>
  <dc:creator>Пользователь</dc:creator>
  <dc:description/>
  <cp:keywords/>
  <dc:language>en-US</dc:language>
  <cp:lastModifiedBy>Пользователь Windows</cp:lastModifiedBy>
  <cp:lastPrinted>2025-03-04T10:01:00Z</cp:lastPrinted>
  <dcterms:modified xsi:type="dcterms:W3CDTF">2025-03-04T07:25:00Z</dcterms:modified>
  <cp:revision>36</cp:revision>
  <dc:subject/>
  <dc:title/>
</cp:coreProperties>
</file>