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НСКИЙ  МУНИЦИПАЛЬНЫЙ 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 ноября 2010 года  № 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Яре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римерного положения  о системе оплаты  труда работников муниципальных бюджетных  образовательных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Лен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вой реда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31  Устава МО «Ленский муниципальный район», Постановлением Главы МО «Ленский муниципальный район» от 30.09.2009 № 34 «О переходе на новую систему оплаты труда работников бюджетных учреждений» (с изменениями и дополнениями), Администрация МО «Лен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римерное  положение о системе оплаты труда работников муниципальных образовательных учреждений МО «Ленский муниципальный район» в новой редак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бразовательных учреждений Ленского района не позднее 15 декабря  2010 года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Разработать Положение об оплате труда работников подведомственных учреждений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 Уведомить работников о переходе на новую систему оплаты труда согласно Трудовому законодательству РФ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МО  «Ленский муниципальный район» от 11.11 2010 № 84 «Об утверждении Примерного положения о системе оплаты труда работников муниципальных образовательных учреждений МО «Ленский муниципальный район» отменить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 возложить на заместителя главы Администрации МО «Ленский муниципальный район» по муниципальному управлению и социальным вопросам Цывцыну Н.М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О «Ленский муниципальный район»                                   А.Г.Торков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Admin</dc:creator>
  <dc:description/>
  <cp:keywords/>
  <dc:language>en-US</dc:language>
  <cp:lastModifiedBy>Пользователь</cp:lastModifiedBy>
  <cp:lastPrinted>2010-12-27T14:46:00Z</cp:lastPrinted>
  <dcterms:modified xsi:type="dcterms:W3CDTF">2010-12-27T11:56:00Z</dcterms:modified>
  <cp:revision>17</cp:revision>
  <dc:subject/>
  <dc:title/>
</cp:coreProperties>
</file>