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ческие рекомендации по введению и реализации федеральных государственных образовательных стандартов основного общего образования  в образовательных организациях МО «Ленский район».</w:t>
      </w:r>
    </w:p>
    <w:p>
      <w:pPr>
        <w:pStyle w:val="Normal"/>
        <w:autoSpaceDE w:val="false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hanging="0"/>
        <w:jc w:val="center"/>
        <w:rPr/>
      </w:pPr>
      <w:r>
        <w:rPr/>
      </w:r>
    </w:p>
    <w:p>
      <w:pPr>
        <w:pStyle w:val="Normal"/>
        <w:autoSpaceDE w:val="false"/>
        <w:ind w:left="1134" w:hanging="0"/>
        <w:jc w:val="center"/>
        <w:rPr/>
      </w:pPr>
      <w:r>
        <w:rPr/>
      </w:r>
    </w:p>
    <w:p>
      <w:pPr>
        <w:pStyle w:val="Normal"/>
        <w:autoSpaceDE w:val="false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Примерный план  методического сопровождения введения и реализации ФГОС ООО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rStyle w:val="Dash041e005f0431005f044b005f0447005f043d005f044b005f0439005f005fchar1char1"/>
          <w:b/>
        </w:rPr>
        <w:t xml:space="preserve">в МБОУ </w:t>
      </w:r>
      <w:r>
        <w:rPr>
          <w:rStyle w:val="Dash041e005f0431005f044b005f0447005f043d005f044b005f0439005f005fchar1char1"/>
          <w:b/>
          <w:lang w:val="en-US"/>
        </w:rPr>
        <w:t xml:space="preserve"> --------------------</w:t>
      </w:r>
      <w:r>
        <w:rPr>
          <w:rStyle w:val="Dash041e005f0431005f044b005f0447005f043d005f044b005f0439005f005fchar1char1"/>
          <w:b/>
        </w:rPr>
        <w:t xml:space="preserve">  на 201</w:t>
      </w:r>
      <w:r>
        <w:rPr>
          <w:rStyle w:val="Dash041e005f0431005f044b005f0447005f043d005f044b005f0439005f005fchar1char1"/>
          <w:b/>
          <w:lang w:val="en-US"/>
        </w:rPr>
        <w:t>4</w:t>
      </w:r>
      <w:r>
        <w:rPr>
          <w:rStyle w:val="Dash041e005f0431005f044b005f0447005f043d005f044b005f0439005f005fchar1char1"/>
          <w:b/>
        </w:rPr>
        <w:t xml:space="preserve"> – 201</w:t>
      </w:r>
      <w:r>
        <w:rPr>
          <w:rStyle w:val="Dash041e005f0431005f044b005f0447005f043d005f044b005f0439005f005fchar1char1"/>
          <w:b/>
          <w:lang w:val="en-US"/>
        </w:rPr>
        <w:t>5</w:t>
      </w:r>
      <w:r>
        <w:rPr>
          <w:rStyle w:val="Dash041e005f0431005f044b005f0447005f043d005f044b005f0439005f005fchar1char1"/>
          <w:b/>
        </w:rPr>
        <w:t xml:space="preserve"> гг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autoSpaceDE w:val="false"/>
        <w:spacing w:lineRule="auto" w:line="360"/>
        <w:ind w:left="1134" w:hanging="0"/>
        <w:jc w:val="center"/>
        <w:rPr/>
      </w:pPr>
      <w:r>
        <w:rPr>
          <w:lang w:val="en-US"/>
        </w:rPr>
        <w:t xml:space="preserve"> </w:t>
      </w:r>
    </w:p>
    <w:tbl>
      <w:tblPr>
        <w:tblW w:w="15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1260"/>
        <w:gridCol w:w="1080"/>
        <w:gridCol w:w="2700"/>
        <w:gridCol w:w="2340"/>
        <w:gridCol w:w="2340"/>
        <w:gridCol w:w="18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ссматриваемые вопросы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вышение квалификации педагогов по вопросам введения и реализации ФГОС О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урсы учителей- предметников по программам подготовки к введению и реализации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семинары практик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сентябрь </w:t>
            </w:r>
            <w:r>
              <w:rPr/>
              <w:t>- декабрь201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урсовой подготовки АО ИОО ,</w:t>
            </w:r>
          </w:p>
          <w:p>
            <w:pPr>
              <w:pStyle w:val="Normal"/>
              <w:rPr/>
            </w:pPr>
            <w:r>
              <w:rPr/>
              <w:t>г.Архангел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И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о прохождении курсовой подготовки на 10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Разработка ООП ООО  (основной образовательной программы основного общего  образован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"                                                                           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течение подготовительного периода над единичными проект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 №1: Разработка и описание стратегии введения ФГОС ООО в 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цели и задачей  ООП ООО с учетом соотношения 70/30 и преемственности с ООП НОО.</w:t>
            </w:r>
          </w:p>
          <w:p>
            <w:pPr>
              <w:pStyle w:val="Normal"/>
              <w:rPr/>
            </w:pPr>
            <w:r>
              <w:rPr/>
              <w:t>2.Описание подхода и принципов к ООП ООО.</w:t>
            </w:r>
          </w:p>
          <w:p>
            <w:pPr>
              <w:pStyle w:val="Normal"/>
              <w:rPr/>
            </w:pPr>
            <w:r>
              <w:rPr/>
              <w:t>3.Описание психолого-педагогических особенностей развития детей 11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1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ь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ная часть целевого  раздела ООП ООО «Пояснительная запи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уктуры 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 №2: Разработка и описание планируемых результатов в процессе освоения междисциплинарных и  учебных предмет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а планируемых результатов.</w:t>
            </w:r>
          </w:p>
          <w:p>
            <w:pPr>
              <w:pStyle w:val="Normal"/>
              <w:rPr/>
            </w:pPr>
            <w:r>
              <w:rPr/>
              <w:t>2. Ведущие целевые установки и основные ожидаемые результаты.</w:t>
            </w:r>
          </w:p>
          <w:p>
            <w:pPr>
              <w:pStyle w:val="Normal"/>
              <w:rPr/>
            </w:pPr>
            <w:r>
              <w:rPr/>
              <w:t>3.Планируемые результаты в процессе освоения междисциплинарных и  учебных предметны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2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Руководитель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группы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ная часть целевого раздела ООП ООО «Планируемые результаты освоения обучающимися  ООП ООО» («портрета выпускника» основной ступени общего образования О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уктуры 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 №3: Разработка и описание системы оценки достижения планируемых 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писание организации и содержания итоговой аттестации в ОУ по направлениям : </w:t>
            </w:r>
          </w:p>
          <w:p>
            <w:pPr>
              <w:pStyle w:val="Normal"/>
              <w:rPr/>
            </w:pPr>
            <w:r>
              <w:rPr/>
              <w:t>а) предметная деятельность (оценка)</w:t>
            </w:r>
          </w:p>
          <w:p>
            <w:pPr>
              <w:pStyle w:val="Normal"/>
              <w:rPr/>
            </w:pPr>
            <w:r>
              <w:rPr/>
              <w:t>б) 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ртфолио)</w:t>
            </w:r>
          </w:p>
          <w:p>
            <w:pPr>
              <w:pStyle w:val="Normal"/>
              <w:rPr/>
            </w:pPr>
            <w:r>
              <w:rPr/>
              <w:t>в) метапредметные результаты (оценка проектной деятельности)</w:t>
            </w:r>
          </w:p>
          <w:p>
            <w:pPr>
              <w:pStyle w:val="Normal"/>
              <w:rPr/>
            </w:pPr>
            <w:r>
              <w:rPr/>
              <w:t xml:space="preserve">2. Описание организации и содержания промежуточной аттестации в ОУ по направлениям : </w:t>
            </w:r>
          </w:p>
          <w:p>
            <w:pPr>
              <w:pStyle w:val="Normal"/>
              <w:rPr/>
            </w:pPr>
            <w:r>
              <w:rPr/>
              <w:t>а) предметная деятельность (оценка)</w:t>
            </w:r>
          </w:p>
          <w:p>
            <w:pPr>
              <w:pStyle w:val="Normal"/>
              <w:rPr/>
            </w:pPr>
            <w:r>
              <w:rPr/>
              <w:t>б) личностные результ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ртфолио)</w:t>
            </w:r>
          </w:p>
          <w:p>
            <w:pPr>
              <w:pStyle w:val="Normal"/>
              <w:rPr/>
            </w:pPr>
            <w:r>
              <w:rPr/>
              <w:t>в) метапредметные результаты (оценка проектной деятельности)</w:t>
            </w:r>
          </w:p>
          <w:p>
            <w:pPr>
              <w:pStyle w:val="Normal"/>
              <w:rPr/>
            </w:pPr>
            <w:r>
              <w:rPr/>
              <w:t>3.Инструментарий оценивания</w:t>
            </w:r>
          </w:p>
          <w:p>
            <w:pPr>
              <w:pStyle w:val="Normal"/>
              <w:rPr/>
            </w:pPr>
            <w:r>
              <w:rPr/>
              <w:t>( внутришкольный мониторинг и портфель достижений).</w:t>
            </w:r>
          </w:p>
          <w:p>
            <w:pPr>
              <w:pStyle w:val="Normal"/>
              <w:rPr/>
            </w:pPr>
            <w:r>
              <w:rPr/>
              <w:t>4.Положение «О системе оцени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3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уководитель 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ная часть целевого  раздела ООП ООО «Система оценки достижения планируемых результатов освоения ООП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лана работы над структурой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 №4: Разработка программы развития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яснительная записка</w:t>
            </w:r>
          </w:p>
          <w:p>
            <w:pPr>
              <w:pStyle w:val="Normal"/>
              <w:rPr/>
            </w:pPr>
            <w:r>
              <w:rPr/>
              <w:t>2.Планируемые результаты</w:t>
            </w:r>
          </w:p>
          <w:p>
            <w:pPr>
              <w:pStyle w:val="Normal"/>
              <w:rPr/>
            </w:pPr>
            <w:r>
              <w:rPr/>
              <w:t>3.Технология развития УУД</w:t>
            </w:r>
          </w:p>
          <w:p>
            <w:pPr>
              <w:pStyle w:val="Normal"/>
              <w:rPr/>
            </w:pPr>
            <w:r>
              <w:rPr/>
              <w:t>4.Условия и средства формирования и развития УУД.</w:t>
            </w:r>
          </w:p>
          <w:p>
            <w:pPr>
              <w:pStyle w:val="Normal"/>
              <w:rPr/>
            </w:pPr>
            <w:r>
              <w:rPr/>
              <w:t>5.Система оценки деятельности по формированию и развитию 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4:</w:t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ная часть содержательного раздела ООП ООО «Программа развития УУД на ступени 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уктуры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 №5: Разработка и описание программы воспитания и социализац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овые национальные ценности.</w:t>
            </w:r>
          </w:p>
          <w:p>
            <w:pPr>
              <w:pStyle w:val="Normal"/>
              <w:jc w:val="both"/>
              <w:rPr/>
            </w:pPr>
            <w:r>
              <w:rPr/>
              <w:t>2.Направл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Планируем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4.Структура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Преемственность с ООП НОО.</w:t>
            </w:r>
          </w:p>
          <w:p>
            <w:pPr>
              <w:pStyle w:val="Normal"/>
              <w:jc w:val="both"/>
              <w:rPr/>
            </w:pPr>
            <w:r>
              <w:rPr/>
              <w:t>6.Профессиональная ориентация.</w:t>
            </w:r>
          </w:p>
          <w:p>
            <w:pPr>
              <w:pStyle w:val="Normal"/>
              <w:jc w:val="both"/>
              <w:rPr/>
            </w:pPr>
            <w:r>
              <w:rPr/>
              <w:t>7. План внеурочной деятельности (доп.образ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5:</w:t>
            </w:r>
          </w:p>
          <w:p>
            <w:pPr>
              <w:pStyle w:val="Normal"/>
              <w:rPr/>
            </w:pPr>
            <w:r>
              <w:rPr/>
              <w:t xml:space="preserve">Руководитель: зам.директора по В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Разработанная часть содержательного раздела ООП ООО «Программа воспитания и социализ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уктуры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 №7: Составление учебного плана ОУ с учетом требований ФГОС и Сан П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снование количества учебных планов.</w:t>
            </w:r>
          </w:p>
          <w:p>
            <w:pPr>
              <w:pStyle w:val="Normal"/>
              <w:rPr/>
            </w:pPr>
            <w:r>
              <w:rPr/>
              <w:t>2.Состав и структура инвариантной части (70%).</w:t>
            </w:r>
          </w:p>
          <w:p>
            <w:pPr>
              <w:pStyle w:val="Normal"/>
              <w:rPr/>
            </w:pPr>
            <w:r>
              <w:rPr/>
              <w:t>3.Состав и структура вариативной части (30%)</w:t>
            </w:r>
          </w:p>
          <w:p>
            <w:pPr>
              <w:pStyle w:val="Normal"/>
              <w:rPr/>
            </w:pPr>
            <w:r>
              <w:rPr/>
              <w:t>4.Общий объем учебной нагрузки ( на неделю, уч. год, на 5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7:</w:t>
            </w:r>
          </w:p>
          <w:p>
            <w:pPr>
              <w:pStyle w:val="Normal"/>
              <w:rPr/>
            </w:pPr>
            <w:r>
              <w:rPr/>
              <w:t>Руководитель: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Разработанная часть организационного раздела ООП ООО «Базисный учебный план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уктуры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 №8: Описание условий реализации ООП ООО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ный анализ результатов образовательной деятельности, ресурсов, и условий ОУ на ступени ООО.</w:t>
            </w:r>
          </w:p>
          <w:p>
            <w:pPr>
              <w:pStyle w:val="Normal"/>
              <w:rPr/>
            </w:pPr>
            <w:r>
              <w:rPr/>
              <w:t>2.НПБ условий реализации ООП ООО.</w:t>
            </w:r>
          </w:p>
          <w:p>
            <w:pPr>
              <w:pStyle w:val="Normal"/>
              <w:rPr/>
            </w:pPr>
            <w:r>
              <w:rPr/>
              <w:t>3.Реестр-инвентаризация.</w:t>
            </w:r>
          </w:p>
          <w:p>
            <w:pPr>
              <w:pStyle w:val="Normal"/>
              <w:rPr/>
            </w:pPr>
            <w:r>
              <w:rPr/>
              <w:t xml:space="preserve">4.Сетевой график изменений </w:t>
            </w:r>
          </w:p>
          <w:p>
            <w:pPr>
              <w:pStyle w:val="Normal"/>
              <w:rPr/>
            </w:pPr>
            <w:r>
              <w:rPr/>
              <w:t>( дорожная карта).</w:t>
            </w:r>
          </w:p>
          <w:p>
            <w:pPr>
              <w:pStyle w:val="Normal"/>
              <w:rPr/>
            </w:pPr>
            <w:r>
              <w:rPr/>
              <w:t>5.Система контроля выполнения условий.</w:t>
            </w:r>
          </w:p>
          <w:p>
            <w:pPr>
              <w:pStyle w:val="Normal"/>
              <w:rPr/>
            </w:pPr>
            <w:r>
              <w:rPr/>
              <w:t>6.Условия:</w:t>
            </w:r>
          </w:p>
          <w:p>
            <w:pPr>
              <w:pStyle w:val="Normal"/>
              <w:rPr/>
            </w:pPr>
            <w:r>
              <w:rPr/>
              <w:t>а. Кадровые условия.</w:t>
            </w:r>
          </w:p>
          <w:p>
            <w:pPr>
              <w:pStyle w:val="Normal"/>
              <w:rPr/>
            </w:pPr>
            <w:r>
              <w:rPr/>
              <w:t>б.Финансово-экономические условия.</w:t>
            </w:r>
          </w:p>
          <w:p>
            <w:pPr>
              <w:pStyle w:val="Normal"/>
              <w:rPr/>
            </w:pPr>
            <w:r>
              <w:rPr/>
              <w:t>в. Материально-технические условия.</w:t>
            </w:r>
          </w:p>
          <w:p>
            <w:pPr>
              <w:pStyle w:val="Normal"/>
              <w:rPr/>
            </w:pPr>
            <w:r>
              <w:rPr/>
              <w:t>г. Психолого-педагогические условия</w:t>
            </w:r>
          </w:p>
          <w:p>
            <w:pPr>
              <w:pStyle w:val="Normal"/>
              <w:rPr/>
            </w:pPr>
            <w:r>
              <w:rPr/>
              <w:t>д. Информационно-методические усло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группа №8:</w:t>
            </w:r>
          </w:p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ная часть организационного раздела ООП ООО «Система условий реализации ООП ОО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труктуры ЕП для его дальнейшего включения в ООП ОО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Изучение критериев и показателей, применяемых при экспертизе О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,</w:t>
            </w:r>
            <w:r>
              <w:rPr>
                <w:lang w:val="en-US"/>
              </w:rPr>
              <w:t xml:space="preserve"> </w:t>
            </w:r>
            <w:r>
              <w:rPr/>
              <w:t>И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орректированная ООП ООО</w:t>
            </w:r>
          </w:p>
          <w:p>
            <w:pPr>
              <w:pStyle w:val="Normal"/>
              <w:rPr/>
            </w:pPr>
            <w:r>
              <w:rPr/>
              <w:t>2. Скорректированные разрабатываемые разделы ООП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писание содержания программ учебных  предметов¸ 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 Пояснительная записка, в которой конкретизируются общие цели основного общего образования с учётом специфики учебного предме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Общая характеристика учебного предмета, курс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Описание места учебного предмета, курса в учебном план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Содержание учебного предмета, курс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6.Тематическое планирование с определением основных видов учебной деятельност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.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rPr/>
            </w:pPr>
            <w:r>
              <w:rPr/>
              <w:t>8.Планируемые результаты изучения учебного предмета, 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ная часть содержательного раздела ООП ООО</w:t>
            </w:r>
          </w:p>
          <w:p>
            <w:pPr>
              <w:pStyle w:val="Normal"/>
              <w:rPr/>
            </w:pPr>
            <w:r>
              <w:rPr/>
              <w:t>«Программы отдельных учебных предметов, курсов»</w:t>
            </w:r>
          </w:p>
          <w:p>
            <w:pPr>
              <w:pStyle w:val="Normal"/>
              <w:rPr/>
            </w:pPr>
            <w:r>
              <w:rPr/>
              <w:t>2.Разработанные программы отдельных учебных предметов, курсов для обучающихся 5-х классов 2015-2016 уч.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писание программ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 Пояснительная записка, в которой конкретизируются общие цели основного общего образования с учётом направленности внеурочной деятельност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Общая характеристика данного вида внеурочной деятель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Описание места данного вида внеурочной деятельности в учебном план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Личностные, метапредметные и предметные результаты освоения данного вида внеурочной деятель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Содержание данного вида внеурочной деятельности 6.Тематическое планирование с определением основных видов образов. деятельност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7.Описание учебно-методического и материально-технического обеспечения образов.процесс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Планируемые результаты изучения данного вида внеуроч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зработанная часть организационного раздела ООП ООО «Базисный учебный план ООО: внеурочная деятельность».</w:t>
            </w:r>
          </w:p>
          <w:p>
            <w:pPr>
              <w:pStyle w:val="Normal"/>
              <w:rPr/>
            </w:pPr>
            <w:r>
              <w:rPr/>
              <w:t>2. Разработанные программы кружков для обучающихся 5-х классов 2015-2016 у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едование и первичная коррекция ООП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коллектива о ходе работы над ООП ООО.</w:t>
            </w:r>
          </w:p>
          <w:p>
            <w:pPr>
              <w:pStyle w:val="Normal"/>
              <w:rPr/>
            </w:pPr>
            <w:r>
              <w:rPr/>
              <w:t>2.Организация  обсуждения программ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Первичная коррекция ООП О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рабочи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ст ООП ООО " в первичной ред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в в ООП ООО по результатам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ение рекомендованных изменений, дополнений.</w:t>
            </w:r>
          </w:p>
          <w:p>
            <w:pPr>
              <w:pStyle w:val="Normal"/>
              <w:rPr/>
            </w:pPr>
            <w:r>
              <w:rPr/>
              <w:t>2. Информирование педколлектива о внесенных корректи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ч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корректированная по результатам независимой внешней экспертизы ООП ООО МБОУ «    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Разработка локальных актов МБОУ "                                                                   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ссматриваемые вопросы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гламента работы кабинета инфор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для применения на уроках ИКТ .</w:t>
            </w:r>
          </w:p>
          <w:p>
            <w:pPr>
              <w:pStyle w:val="Normal"/>
              <w:rPr/>
            </w:pPr>
            <w:r>
              <w:rPr/>
              <w:t>2.Разработка схемы регламента работы кабинета информатики.</w:t>
            </w:r>
          </w:p>
          <w:p>
            <w:pPr>
              <w:pStyle w:val="Normal"/>
              <w:rPr/>
            </w:pPr>
            <w:r>
              <w:rPr/>
              <w:t>3.Формирование локального акта О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гламент работы кабинетов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библиотек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доступного и качественного обеспечения информационными ресурсами обучающихся и педагогических работнико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ение о библиотек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учебном каби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тивация педагогов для создания условий  развития дидактической и материальной базы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ение об учебн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</w:t>
            </w:r>
            <w:r>
              <w:rPr>
                <w:vanish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лжностных инструкций работников образовательного учреждения: заместителя директора по УВР, заместителя директора по АХР, учителя-предметника, преподавателя-организатора ОБЖ, воспитателя, заведующей школьной библиотекой, педагога-библиотекаря, программиста, мастера производствен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новыми должностными инструкциями педагогов МБОУ  .</w:t>
            </w:r>
          </w:p>
          <w:p>
            <w:pPr>
              <w:pStyle w:val="Normal"/>
              <w:rPr/>
            </w:pPr>
            <w:r>
              <w:rPr/>
              <w:t>2.Организация педагогической деятельности в соответствии с новыми должностными инструк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 по УВР и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должностные инструкции работников образовательного учреждения: заместителя директора по УВР, заместителя директора по АХР, учителя-предметника, преподавателя-организатора ОБЖ, воспитателя, заведующей школьной библиотекой, педагога-библиотекаря, программиста, мастера производствен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Сопровождение профессионального роста педагогов МБОУ "                                                       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ФГОС О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ассматриваемые вопросы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план профессионального развития в условиях подготовки введения и реализации ФГОС ООО в деятельность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пед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Формирование представления об идеологии ФГОС нового поколения ознакомление с основными положениями базовых документов станда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Определение мотивационной готовности  к реализации новых образовательных стандартов; обеспечение рефлексии своего педагогического опыта с позиции целевых ориентаций  станда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Анализ ресурсов само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вышение квалификации по вопросам ФГОС нового поколе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. Определение своего места в составе рабочей группы проекта введения ФГОС ООО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</w:t>
            </w:r>
            <w:r>
              <w:rPr/>
              <w:t>6. Составление перечня необходимой педагогической документации в рамках ФГОС О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. Работа педагогов по индивидуальным планам профессионального развития в условиях подготовки введения и реализации ФГОС ООО в деятельность ОУ </w:t>
            </w:r>
            <w:r>
              <w:rPr>
                <w:bCs/>
                <w:iCs/>
                <w:color w:val="0000FF"/>
              </w:rPr>
              <w:t>(приложени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ед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 и РМО по проблемам введения и реализации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  <w:p>
            <w:pPr>
              <w:pStyle w:val="Normal"/>
              <w:jc w:val="center"/>
              <w:rPr/>
            </w:pPr>
            <w:r>
              <w:rPr/>
              <w:t>Р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14-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ведения и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и Р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по вопросам введения и реализации 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ШМО и РМО вопросы педсо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ведения и реализации ФГОС ООО в урочной, внеурочной и внекласс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14-</w:t>
            </w:r>
          </w:p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ведения и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, заместители директора по УВР и ВР, директор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екомендации по вопросам введения и реализации 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едсо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едагогического оп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мастер-класс внеурочные занятия, кружков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 2014-</w:t>
            </w:r>
          </w:p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находки в образовательной деятельности в условиях введения и реализации ФГОС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, заместители директора по УВР и ВР, директор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е разработки по представлению и обобщению опыта по вопросам введения и реализации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методических сборни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 оценки  эффективности работы педагогов в условиях введения и реализации ФГОС О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Изучение критериев и показателей стимулирования деятельности учителя, педагога в условиях введения и реализации ФГОС НОО и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, заместители директора по УВР и ВР, директор ОУ,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ое Положение о стимулирующих выпла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трудов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iCs/>
          <w:color w:val="0000FF"/>
        </w:rPr>
      </w:pPr>
      <w:r>
        <w:rPr>
          <w:bCs/>
          <w:iCs/>
          <w:color w:val="0000FF"/>
        </w:rPr>
        <w:t>Приложение 1</w:t>
      </w:r>
    </w:p>
    <w:p>
      <w:pPr>
        <w:pStyle w:val="Normal"/>
        <w:autoSpaceDE w:val="false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Критерии готовности педагога к введению ФГОС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иагностическая карта педагога МБОУ "                                                                                                    "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353"/>
        <w:gridCol w:w="1620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_»____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«0» до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едаго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_»____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т «0» до «5»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нитивный аспект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роли и значения введения ФГОС в современно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ных документов, связанных с введением ФГОС: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инициатива “Наша новая школа”, утв.</w:t>
            </w:r>
            <w:r>
              <w:rPr>
                <w:rFonts w:cs="Times New Roman" w:ascii="Times New Roman" w:hAnsi="Times New Roman"/>
                <w:bCs/>
              </w:rPr>
              <w:t xml:space="preserve"> Президентом РФ от 04.02.2010 № Пр-27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НОО, утв. приказом Минобрнауки России от 06.10.2009 № 373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ГОС ООО, утв. приказом Минобрнауки РФ от «17»  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 2010 г. № 18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ое ядро содержания обще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духовно-нравственного развития и воспитания гражданина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собенностей системно-деятельного подхода к образованию как методологической основы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 аспект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возможностей ФГОС в решении проблем современ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педагога в реализации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участия в различных направлениях работы по введению и реализации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е участие в обсуждении вопросов, связанных с проблемами введения и реализации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 в постановке и решении педагогических проб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йчивость в преодолении затруд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в саморазвитии, стремлении узнать, освоить больше, чем предполагает программа повышения научно-методической компетенции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аспект</w:t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сти отбор учебного материала с точки зрения наличия в нем: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 воспитывающего, ценностно-смыслового характер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организовать учебное исследование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теграции частно-предметного, общепредметного и метапредметного содержа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й направл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над формированием и развитием компонентов учебной деятельности: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интерес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и оценк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й рефлек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деятельностными (развивающими) технологиям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учебное исслед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ать проектную деятельность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доставлять самостоятельность обучающимся (умение предоставлять выбор обучающимся (выбор уровня задания, формы работы, критериев оценки и т. д.)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разные формы организации деятельности обучающихся (групповая, парная, индивидуальн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ошибками уче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ключать обучающихся в учебный диалог (полило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Рефлексивный компонент</w:t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rPr/>
            </w:pPr>
            <w:r>
              <w:rPr/>
              <w:t>Умение анализировать урок/деятельность с позиций системно-деятельностного подх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rPr/>
            </w:pPr>
            <w:r>
              <w:rPr/>
              <w:t>Умение соотносить свои действия с действиями уче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7" w:leader="none"/>
                <w:tab w:val="left" w:pos="5505" w:leader="none"/>
              </w:tabs>
              <w:rPr/>
            </w:pPr>
            <w:r>
              <w:rPr/>
              <w:t>Умение определять задачи для совершенствования профессиональной компетентности в реализации требований ФГО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Анализ ресурсов само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9"/>
        <w:gridCol w:w="43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есурса педагогической 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показ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какое учебное заведение закончено, дата оконча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:</w:t>
            </w:r>
          </w:p>
          <w:p>
            <w:pPr>
              <w:pStyle w:val="Normal"/>
              <w:rPr/>
            </w:pPr>
            <w:r>
              <w:rPr/>
              <w:t>а) общий трудовой</w:t>
            </w:r>
          </w:p>
          <w:p>
            <w:pPr>
              <w:pStyle w:val="Normal"/>
              <w:rPr/>
            </w:pPr>
            <w:r>
              <w:rPr/>
              <w:t>б) общий педагогический</w:t>
            </w:r>
          </w:p>
          <w:p>
            <w:pPr>
              <w:pStyle w:val="Normal"/>
              <w:rPr/>
            </w:pPr>
            <w:r>
              <w:rPr/>
              <w:t>в) по специальности</w:t>
            </w:r>
          </w:p>
          <w:p>
            <w:pPr>
              <w:pStyle w:val="Normal"/>
              <w:rPr/>
            </w:pPr>
            <w:r>
              <w:rPr/>
              <w:t>г) в данной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: категория , дата присвоения (число, месяц, год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хождения (число, месяц, год); тип курсов; кол-во часов; документ о прохождении ) номер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следние 5 лет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, награды, поощр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бновлению содержания образ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рограмм (авторские, адаптивные), курс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пробация УМ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певаем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чество зн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ровень обучен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зультаты  олимпиад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обучающихся в предметных, интеллектуальных и творческих конкурса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хнологичность образовательной деятельности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др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стижения классного руководи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частие в проверке олимпиадных работ, в комиссии по проверке экзаменационных работ ГИ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зультаты итоговой аттестации обучающихся ( ЕГЭ, ГИА, традиционная форма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методическая деятельно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по самообразованию (реализац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семинарах, в работе РМО, ШМ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 в педагогических профессиональных конкурса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чебно-исследовательской и проектной деятельности обучающихс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воение, формирование и развитие информационно-образовательной среды  в своей педагогической 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о обобщению и распространению опы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е уроки и внеклассные мероприят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бликации в сборниках, методических журналах, интернет-сообществ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мещение педагогического опыта в  банк данных (школьный,муниципальный,региональный уровни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 ПНП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>3. Перечень необходимой педагогической документации в рамках ФГОС ОО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8"/>
        <w:gridCol w:w="1914"/>
        <w:gridCol w:w="946"/>
        <w:gridCol w:w="2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Применение в личной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олжностная инстру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знакомление, подпис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Эффективный контр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знакомление, подпис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лана-графика введения ФГОС основного общего образования в образовательном учрежде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знакомление, определение своей роли в реализации плана-граф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в образовательном учреждении рабочих групп по введению ФГОС ООО: разработка ООП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знакомление, определение своей роли в реализации  проектирования ООП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знакомл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списка учебников в соответствии с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знакомление, выбор линии УМК для заказа учебников по ФГОС О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о л о ж е н и е о системе оценок, формах и порядке промежуточной аттестации обучающихся основной ступени в О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портфоли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ой накопительной  оценке </w:t>
            </w:r>
          </w:p>
          <w:p>
            <w:pPr>
              <w:pStyle w:val="Normal"/>
              <w:jc w:val="both"/>
              <w:rPr/>
            </w:pPr>
            <w:r>
              <w:rPr/>
              <w:t>учебных достижений обучающегося основной школ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учебных курсов, предметов, дисциплин (модулей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внеуроч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астие в разработке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ведению классных предметных журналов и журналов учета кружков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астие в разработке, изучение, приме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Директор</dc:creator>
  <dc:description/>
  <cp:keywords/>
  <dc:language>en-US</dc:language>
  <cp:lastModifiedBy>Admin</cp:lastModifiedBy>
  <dcterms:modified xsi:type="dcterms:W3CDTF">2014-12-11T12:06:00Z</dcterms:modified>
  <cp:revision>20</cp:revision>
  <dc:subject/>
  <dc:title/>
</cp:coreProperties>
</file>