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 ОБРАЗОВАНИЯ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 «ЛЕНСКИЙ  МУНИЦИПАЛЬНЫ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7 апреля   2012 года № 80-о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Ярен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лана-графика по введению ФГОС начального общего и ФГОС основного общего образования в образовательных учреждениях Ленского райо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целях организации поэтапного введения ФГОС НОО и ФГОС ООО в обрзовательных учреждениях Ленского района 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рилагаемый план-график мероприятий по введению ФГОС НОО и ФГОС ООО в образовательных учреждениях Лен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исполнения данного приказа возложить на заместителя заведующего Отделом образования М.А. Ажгибков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>Заведующий Отделом образования</w:t>
      </w:r>
    </w:p>
    <w:p>
      <w:pPr>
        <w:pStyle w:val="Normal"/>
        <w:tabs>
          <w:tab w:val="clear" w:pos="720"/>
          <w:tab w:val="left" w:pos="7140" w:leader="none"/>
        </w:tabs>
        <w:ind w:right="-766" w:hanging="0"/>
        <w:jc w:val="both"/>
        <w:rPr>
          <w:sz w:val="28"/>
        </w:rPr>
      </w:pPr>
      <w:r>
        <w:rPr>
          <w:sz w:val="28"/>
        </w:rPr>
        <w:t>МО «Ленский муниципальный район»</w:t>
        <w:tab/>
        <w:t>С.Д.Плехн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  введения Федерального государственного образовательного стандарта начального общего образования и Федерального государственного образовательного стандарта основного 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разовательных учреждениях Ленского района  в 2012 -2013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830"/>
        <w:gridCol w:w="1695"/>
        <w:gridCol w:w="2187"/>
      </w:tblGrid>
      <w:tr>
        <w:trPr>
          <w:trHeight w:val="4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ФГОС  в 1,2,-х), 5-х («пилотных») класс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2012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гибк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бильных комплексов современного оборудования для начальных клас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2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учителей в соответствии с требованиями ФГОС (курсы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щук И.В. (ИМЦ), руководители О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 Совета  по введению ФГОС  (приказы О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методиста по учебным дисциплинам  по начальным классам (Лемзакова И.А.) по введению ФГОС НО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щук И.В. (ИМЦ),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ое инспектирование «Реализация ФГОС НОО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гибк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ОП О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6.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ОУ»Урдомская СОШ»-«пилотной» площадк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а основной образовательной программы начального общего образования  с изменениями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 Совет(Отдел образования,ИМЦ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а условий реализации основной образовательной программы начального  общего образован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 20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 Совет(Отдел образования,ИМЦ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учебных планов  начального, основного  общего образования  (по ФГОС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 20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 Совет(Отдел образования,ИМЦ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ланов внеурочной 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 Совет(Отдел образования,ИМЦ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амоанализа готовности к введению ФГОС по итогам 2011-12 учебного год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2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е руководителей О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: Переход на новые образовательные стандарты: ресурсное обеспечение деятельности младших школьников. Система услов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невич С.,Д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</w:t>
            </w:r>
            <w:r>
              <w:rPr>
                <w:sz w:val="24"/>
                <w:szCs w:val="24"/>
              </w:rPr>
              <w:t xml:space="preserve"> для завучей на базе муниципальной «пилотной» площадки МБОУ «Урдомская СОШ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чихин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гибкова М.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кумы</w:t>
            </w:r>
            <w:r>
              <w:rPr>
                <w:sz w:val="24"/>
                <w:szCs w:val="24"/>
              </w:rPr>
              <w:t xml:space="preserve"> для учителей начальных классов по обеспечению системно-деятельностного подхода в организации УВП, организации внеурочной деятельности  (по плану работы ИМЦ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и РМ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руководителей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по итогам экспертизы ООП, УП, ПВД, системы услов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ехневич С.Д., руководители О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276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alatino-Norm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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33" w:leader="dot"/>
      </w:tabs>
    </w:pPr>
    <w:rPr>
      <w:rFonts w:ascii="Palatino-Normal;Times New Roman" w:hAnsi="Palatino-Normal;Times New Roman" w:cs="Palatino-Normal;Times New Roman"/>
      <w:i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633" w:leader="dot"/>
      </w:tabs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Style12">
    <w:name w:val="Речь"/>
    <w:basedOn w:val="TextBody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74" w:before="3288" w:after="0"/>
      <w:ind w:left="5" w:right="6240" w:hanging="0"/>
    </w:pPr>
    <w:rPr>
      <w:color w:val="000000"/>
      <w:spacing w:val="-15"/>
      <w:sz w:val="26"/>
      <w:szCs w:val="2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46:00Z</dcterms:created>
  <dc:creator>Кишалов А.А.</dc:creator>
  <dc:description/>
  <cp:keywords/>
  <dc:language>en-US</dc:language>
  <cp:lastModifiedBy>Admin</cp:lastModifiedBy>
  <cp:lastPrinted>2012-04-25T15:32:00Z</cp:lastPrinted>
  <dcterms:modified xsi:type="dcterms:W3CDTF">2014-12-11T11:41:00Z</dcterms:modified>
  <cp:revision>26</cp:revision>
  <dc:subject/>
  <dc:title> </dc:title>
</cp:coreProperties>
</file>